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по теме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ода – чудо природ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арь Ю.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да – чудо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звить представление учащихся о значении воды и необходимости ее сбережения через актуализацию имеющихся и получение новых знаний об основных свойствах воды и ее роли в природе, жизни  и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 и закрепить у учащихся знания о воде, как об универсальном веществе, без которого невозможна жизн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едставления о чистой воде, как о величайшей универсальной ц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закреплению у школьников желания беречь вод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ы рационального водопотреб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лобус, стакан с водой, снег, кусочки древесины, спиртовка, камушки, цветная бумага, сахар, стеклянная па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йчас мы с вами посмотрим слайды, посмотрите их внимательно и попробуйте сформулировать тему нашего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 тему уро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– чудо природ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ывают тему урока в тет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пробуем вместе с вами сформулировать </w:t>
            </w: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 нашего уро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войства во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во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нение экспертов в области во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вычислить сколько воды находится в нашем организм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пробуем доказать, что вода это чудо прир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пиграфом</w:t>
            </w:r>
            <w:r>
              <w:rPr>
                <w:sz w:val="28"/>
                <w:szCs w:val="28"/>
              </w:rPr>
              <w:t xml:space="preserve"> нашего урока будут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запомни навсег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жизни на Земле – в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ь ее и берег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дь на планете не одн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е ли мы знаем  об этой столь важной, удивительной и до конца неразгаданной воде? Давайте попытаемся узнать о ней побо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войства воды</w:t>
            </w:r>
            <w:r>
              <w:rPr>
                <w:sz w:val="28"/>
                <w:szCs w:val="28"/>
              </w:rPr>
              <w:t>, давайте проведем небольшую практическую рабо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ывают свойства вод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кус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 (спускаем камушки в воду и их видим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пах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растворителем (спускаем сахар и перемешиваем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а (перелить из стакана в стака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ояния вод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жидкой и твердой в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де мы только не встречаем воду, родничок на краю оврага, река впадающая в море, озеро, облака над Землей, туман, дождик, град, снег, льды Антарктиды, похожий на папоротник зимний рисунок на оконном стекле, золотая тучка на вершине утеса в горах – все это 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слушаем мнения экспертов в области воды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 слай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 :3 *2 = масса воды в организме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зглянуть на глобус, то больше всего мы увидим на ней голубой краски. Голубым цветом изображают воду. Вода, одно из самых важных для человека веществ. Без неё не обойтись никому и никогда и заменить ее неч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трана с богатейшими водными ресурсами. Наша страна омывается 12 морями, принадлежит 3 –м океанам, насчитывается 2,5 млн рек, 2млн. озер. Всего насчитывается 22% мировых запасов воды. У нас в России находится озеро Байкал – универсальный источник пресной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– важнейшее составляющее среди нашего обитания. Сегодня, как никогда нашему организму очень важно получать чистую воду. Она переносит отходы нашего тела, доставляет смазку к суставам, стабилизирует нашу температуру и является жизненной основой клет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человек в состоянии  прожить без пищи больше месяца, без воды – несколько дней. Суточное потребление человека составляет 2,5 литра. При утрате 6 – 8% воды человек впадает в полуобморочное состояние, потеря 10% воды вызывает галлюцинации, 20% - гиб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 Вычислить массу тела воды в организме челове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опасно для здоровья и жизни человека употребление загрязненной воды. Сточные воды несут в себе тяжелые металлы и опасные химические соединения, болезнетворные микроорганизмы, мусор, дорожную пыль, горючее масло и другое. Все это вызывает серьезную тревогу за здоровье и жизнь людей. Один и тот же водоем содержит несколько загрязнителей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 в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зубов – 10 ли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 (1 смыв) – 9 ли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 в минуту – 20 ли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– 200 ли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ук – 10 лит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оектов (у доск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честву не угрожает недостаток воды, ему угрожает нечто – худшее, недостаток </w:t>
            </w:r>
            <w:r>
              <w:rPr>
                <w:b/>
                <w:sz w:val="28"/>
                <w:szCs w:val="28"/>
              </w:rPr>
              <w:t>чистой</w:t>
            </w:r>
            <w:r>
              <w:rPr>
                <w:sz w:val="28"/>
                <w:szCs w:val="28"/>
              </w:rPr>
              <w:t xml:space="preserve"> в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овиц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– дороже зол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е ценим воду, то тех пор, пока не высохнет колод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слов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вода – дарит нам жизнь и поэтому каждому из нас необходимо бережно относиться к воде, экономно расходовать этот бесценный дар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ns w:id="4" w:author="Unknown" w:date="0-00-00T00:00:00Z"/>
              </w:rPr>
            </w:pPr>
            <w:ins w:id="0" w:author="Unknown" w:date="0-00-00T00:00:00Z">
              <w:r>
                <w:rPr>
                  <w:rFonts w:cs="Arial" w:ascii="Arial" w:hAnsi="Arial"/>
                  <w:b/>
                  <w:bCs/>
                  <w:sz w:val="20"/>
                </w:rPr>
                <w:t>Ведущий 1</w:t>
              </w:r>
            </w:ins>
            <w:ins w:id="1" w:author="Unknown" w:date="0-00-00T00:00:00Z">
              <w:r>
                <w:rPr>
                  <w:rFonts w:cs="Arial" w:ascii="Arial" w:hAnsi="Arial"/>
                  <w:sz w:val="20"/>
                  <w:szCs w:val="20"/>
                </w:rPr>
                <w:t>.     Отгадайте загадки:</w:t>
                <w:br/>
                <w:t>1. До неба достанет, а земли не видать.   (</w:t>
              </w:r>
            </w:ins>
            <w:ins w:id="2" w:author="Unknown" w:date="0-00-00T00:00:00Z">
              <w:r>
                <w:rPr>
                  <w:rFonts w:cs="Arial" w:ascii="Arial" w:hAnsi="Arial"/>
                  <w:i/>
                  <w:iCs/>
                  <w:sz w:val="20"/>
                </w:rPr>
                <w:t>дождь</w:t>
              </w:r>
            </w:ins>
            <w:ins w:id="3" w:author="Unknown" w:date="0-00-00T00:00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</w:p>
          <w:p>
            <w:pPr>
              <w:pStyle w:val="Normal"/>
              <w:spacing w:before="280" w:after="280"/>
              <w:rPr>
                <w:ins w:id="8" w:author="Unknown" w:date="0-00-00T00:00:00Z"/>
              </w:rPr>
            </w:pPr>
            <w:ins w:id="5" w:author="Unknown" w:date="0-00-00T00:00:00Z">
              <w:r>
                <w:rPr>
                  <w:rFonts w:cs="Arial" w:ascii="Arial" w:hAnsi="Arial"/>
                  <w:sz w:val="20"/>
                  <w:szCs w:val="20"/>
                </w:rPr>
                <w:t>2. Беленькая собачка в подворотню глядит   (</w:t>
              </w:r>
            </w:ins>
            <w:ins w:id="6" w:author="Unknown" w:date="0-00-00T00:00:00Z">
              <w:r>
                <w:rPr>
                  <w:rFonts w:cs="Arial" w:ascii="Arial" w:hAnsi="Arial"/>
                  <w:i/>
                  <w:iCs/>
                  <w:sz w:val="20"/>
                </w:rPr>
                <w:t>сугроб</w:t>
              </w:r>
            </w:ins>
            <w:ins w:id="7" w:author="Unknown" w:date="0-00-00T00:00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</w:p>
          <w:p>
            <w:pPr>
              <w:pStyle w:val="Normal"/>
              <w:spacing w:before="280" w:after="280"/>
              <w:rPr>
                <w:ins w:id="12" w:author="Unknown" w:date="0-00-00T00:00:00Z"/>
              </w:rPr>
            </w:pPr>
            <w:ins w:id="9" w:author="Unknown" w:date="0-00-00T00:00:00Z">
              <w:r>
                <w:rPr>
                  <w:rFonts w:cs="Arial" w:ascii="Arial" w:hAnsi="Arial"/>
                  <w:sz w:val="20"/>
                  <w:szCs w:val="20"/>
                </w:rPr>
                <w:t>3. Я вода, да по воде же и плаваю      (</w:t>
              </w:r>
            </w:ins>
            <w:ins w:id="10" w:author="Unknown" w:date="0-00-00T00:00:00Z">
              <w:r>
                <w:rPr>
                  <w:rFonts w:cs="Arial" w:ascii="Arial" w:hAnsi="Arial"/>
                  <w:i/>
                  <w:iCs/>
                  <w:sz w:val="20"/>
                </w:rPr>
                <w:t>лёд</w:t>
              </w:r>
            </w:ins>
            <w:ins w:id="11" w:author="Unknown" w:date="0-00-00T00:00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</w:p>
          <w:p>
            <w:pPr>
              <w:pStyle w:val="Normal"/>
              <w:spacing w:before="280" w:after="280"/>
              <w:rPr>
                <w:ins w:id="16" w:author="Unknown" w:date="0-00-00T00:00:00Z"/>
              </w:rPr>
            </w:pPr>
            <w:ins w:id="13" w:author="Unknown" w:date="0-00-00T00:00:00Z">
              <w:r>
                <w:rPr>
                  <w:rFonts w:cs="Arial" w:ascii="Arial" w:hAnsi="Arial"/>
                  <w:sz w:val="20"/>
                  <w:szCs w:val="20"/>
                </w:rPr>
                <w:t>4. Кругом вода, а с питьем беда  (</w:t>
              </w:r>
            </w:ins>
            <w:ins w:id="14" w:author="Unknown" w:date="0-00-00T00:00:00Z">
              <w:r>
                <w:rPr>
                  <w:rFonts w:cs="Arial" w:ascii="Arial" w:hAnsi="Arial"/>
                  <w:i/>
                  <w:iCs/>
                  <w:sz w:val="20"/>
                </w:rPr>
                <w:t>море</w:t>
              </w:r>
            </w:ins>
            <w:ins w:id="15" w:author="Unknown" w:date="0-00-00T00:00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</w:p>
          <w:p>
            <w:pPr>
              <w:pStyle w:val="Normal"/>
              <w:spacing w:before="280" w:after="280"/>
              <w:rPr>
                <w:ins w:id="20" w:author="Unknown" w:date="0-00-00T00:00:00Z"/>
              </w:rPr>
            </w:pPr>
            <w:ins w:id="17" w:author="Unknown" w:date="0-00-00T00:00:00Z">
              <w:r>
                <w:rPr>
                  <w:rFonts w:cs="Arial" w:ascii="Arial" w:hAnsi="Arial"/>
                  <w:sz w:val="20"/>
                  <w:szCs w:val="20"/>
                </w:rPr>
                <w:t>5. Заря зарница, красная девица</w:t>
                <w:br/>
                <w:t>Врата запирала, по полю гуляла,</w:t>
                <w:br/>
                <w:t>Ключи потеряла, месяц видел,</w:t>
                <w:br/>
                <w:t>А солнце скрыло.  (</w:t>
              </w:r>
            </w:ins>
            <w:ins w:id="18" w:author="Unknown" w:date="0-00-00T00:00:00Z">
              <w:r>
                <w:rPr>
                  <w:rFonts w:cs="Arial" w:ascii="Arial" w:hAnsi="Arial"/>
                  <w:i/>
                  <w:iCs/>
                  <w:sz w:val="20"/>
                </w:rPr>
                <w:t>роса</w:t>
              </w:r>
            </w:ins>
            <w:ins w:id="19" w:author="Unknown" w:date="0-00-00T00:00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53:00Z</dcterms:created>
  <dc:creator>Admin</dc:creator>
  <dc:description/>
  <cp:keywords/>
  <dc:language>en-US</dc:language>
  <cp:lastModifiedBy>User</cp:lastModifiedBy>
  <cp:lastPrinted>2010-12-28T09:18:00Z</cp:lastPrinted>
  <dcterms:modified xsi:type="dcterms:W3CDTF">2013-02-12T15:53:00Z</dcterms:modified>
  <cp:revision>2</cp:revision>
  <dc:subject/>
  <dc:title>«Вода – чудо природы»</dc:title>
</cp:coreProperties>
</file>