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орин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 профессии нужны, все профессии важны»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информированности учащихся о профессиях, взгляд на мир профессий через призму собственного Я; формирование осознанного отношения к выбору професси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прос детей по теме предыдущего классного час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прос: С каким словом ассоциируется слово «профессия»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В первую очередь слово «профессия» ассоциируется со словом «образова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профессия требует от человека специальных знаний и специ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прос: Благодаря людям, каких профессий, ученики могут учиться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Учителя, обслуживающий персонал, водитель, повар, кочегар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пределение  (выбор)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клонностей к определенному типу профессий (человек - человек, человек - знак, человек - художественный образ, человек – техника, человек – природа). (фиксируется учител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Можешь ли ты уже сейчас назвать профессию, которой хотел бы посвятить себя? Если нет, то назови те профессии, которые тебе нрав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тветы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Что привлекает тебя в данной професс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тветы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гра  «Положительные и отрицательные сторо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я свою будущую профессию надо узнать о ней как можно больше. Любя профессия имеет как положительные, так и отрицательные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им профессию «учитель». Назовите положительные и отрицательные стороны этой профе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ассмотрим профессию «водитель». Назовите положительные и отрицательные стороны этой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ногообразие профессий в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ся к домашним сочинениям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читывают свои сочинения о той или иной профессии, которая их привлекает или является нужной и полезной с точки зрения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 доске выписывает профессии, о которых написаны соч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гадай проф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офессий записанных на доске учащиеся должны загадать професс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ез рису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рез опис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учитель дает пример описания, а учащиеся пытаются отгадать: « Для того, чтобы получить эту профессию, надо иметь хорошие знания по биологии и химии, надо любить животных и не бояться их; иметь хорошую реакцию и уметь быстро принять решение, не бояться крови…» (ветерин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любой профессии связано с получением профессион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профессиональная деятельность имеет положительные и отрицательные стороны с точки зрения условий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 разнообразен и это разнообразие постоянно рас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15:00Z</dcterms:created>
  <dc:creator>user</dc:creator>
  <dc:description/>
  <cp:keywords/>
  <dc:language>en-US</dc:language>
  <cp:lastModifiedBy>user</cp:lastModifiedBy>
  <dcterms:modified xsi:type="dcterms:W3CDTF">2002-01-04T21:45:00Z</dcterms:modified>
  <cp:revision>1</cp:revision>
  <dc:subject/>
  <dc:title>5 класс</dc:title>
</cp:coreProperties>
</file>