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                         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Сочин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Люблю тебя, мой край родной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!»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бдубаков Рият, 08.04.1999 г.р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ОУ Байкаловская СОШ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больского 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больский район, д.Ирек, д.3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пелова Лидия Николаевна                                                           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0" cy="514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юбят  Родину  не  за  то,  что она           </w:t>
      </w:r>
    </w:p>
    <w:p>
      <w:pPr>
        <w:pStyle w:val="Msonormalbullet2gi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лика,   а  за  то,  что  она  своя.</w:t>
      </w:r>
    </w:p>
    <w:p>
      <w:pPr>
        <w:pStyle w:val="Msonormalbullet3gi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енека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каждого из нас есть своя малая Родина. Для меня – это Ирек.  С этой деревней  связана жизнь моих родителей, дедушки и бабушки, з</w:t>
      </w:r>
      <w:r>
        <w:rPr>
          <w:rFonts w:cs="Times New Roman" w:ascii="Times New Roman" w:hAnsi="Times New Roman"/>
          <w:bCs/>
          <w:sz w:val="28"/>
          <w:szCs w:val="28"/>
        </w:rPr>
        <w:t>десь  я  родился,  здесь  мой  дом,  мои  друзья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-рек…Неправда  ли  звучит загадочно, немного таинственно и необычно?   Почему  же так назвали мою родную деревню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чень интересна ее история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ня </w:t>
      </w:r>
      <w:r>
        <w:rPr>
          <w:rFonts w:cs="Times New Roman" w:ascii="Times New Roman" w:hAnsi="Times New Roman"/>
          <w:sz w:val="28"/>
          <w:szCs w:val="28"/>
        </w:rPr>
        <w:t>Ирек в Тобольском районе Тюм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ак и многие татарские деревни региона, имеет два названия, официальное и народное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рткау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о старшее поколение помнит ее и ка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ижние Бехтер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Юрты Нижне-Бехтеринс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есколько десятилетий назад рядом находился другой населенный пункт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рхние Бехте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Мужчины этих аулов в период коллективизации на рубеже 20-30 годов стали ядром подпольной повстанческой армии муллы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азыла Шафи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Именно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рхних Бехтеря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ходило первое организационное собрание по подготовке мятежа под лозунгом "За Советскую власть без коммунистов". Участниками тайного схода стали, в основном, бывшие участники крестьянского (Ишимского) восстания 1921 года, в том числе местный мул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ангир Имангул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материалах дела об этом человеке говорится: "Пропагандировал в 1919 году против большевизма, в 1920 году во время мобилизации инородцев вел пропаганду против Советской власти и подготовительную работу к бандитскому восстанию… подвергался раскулачиванию и выселению, но скрылся и явился лишь после статьи Сталина"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ся в виду статья Иосифа Сталина "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ловокружение от успеха. К вопросам колхозного дв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в газете "Правда" (март, 1930 г.), после выхода которой произошли некоторые послабл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и в период восстания 1921 года, во время коллективизации в конце 20-х годов Верхние и Нижние Бехтери стали центрами подготовки мятежа. После раскрытия заговора, более 200 подпольщиков подверглись репрессиям, 33 активиста расстреляли по приговору тройки ОГП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сколько лет назад во время изучения истории родной деревни, в мыслях витало: что стало потом с этими мятежными Юртами, сохранились ли они? Ни Нижние, ни Верхние Бехтери уже не значились на карте Тюменской области. Оказалось, что Верхних Бехтерей, аула расстрелянного мулл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Чеангира Имангулова</w:t>
      </w:r>
      <w:r>
        <w:rPr>
          <w:rFonts w:cs="Times New Roman" w:ascii="Times New Roman" w:hAnsi="Times New Roman"/>
          <w:sz w:val="28"/>
          <w:szCs w:val="28"/>
        </w:rPr>
        <w:t>, давно уже нет. В 50-е годы во время укрупнения хозяйств, слияния мелких колхозов в крупные совхозы, аул пришел в запустенье. Однажды, когда сжигали траву, вспыхнул пожар, который уничтожил аул окончательно. Остатки строений унесла река Тобол, в те годы разливавшаяся весной гораздо дальше, чем сегодня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0545" cy="2317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br/>
        <w:t>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ижние Бехтери</w:t>
      </w:r>
      <w:r>
        <w:rPr>
          <w:rFonts w:cs="Times New Roman" w:ascii="Times New Roman" w:hAnsi="Times New Roman"/>
          <w:sz w:val="28"/>
          <w:szCs w:val="28"/>
        </w:rPr>
        <w:t>, оказалось, переименовали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рек</w:t>
      </w:r>
      <w:r>
        <w:rPr>
          <w:rFonts w:cs="Times New Roman" w:ascii="Times New Roman" w:hAnsi="Times New Roman"/>
          <w:sz w:val="28"/>
          <w:szCs w:val="28"/>
        </w:rPr>
        <w:t>, он ж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рткаул</w:t>
      </w:r>
      <w:r>
        <w:rPr>
          <w:rFonts w:cs="Times New Roman" w:ascii="Times New Roman" w:hAnsi="Times New Roman"/>
          <w:sz w:val="28"/>
          <w:szCs w:val="28"/>
        </w:rPr>
        <w:t>, он же в советское время колхоз имени Ленина. В деревне сохранилось полуразрушенное здание старой Нижне-Бехтеринской мечети, уже не подлежащей восстановлени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есь около шестидесяти домов, нет ни школы, ни медпункта, никаких либо других объектов соцкультбыта, кроме единственного магазина смешанных товаров. Детей возят на учебу за 11 километров в школу села Байкалово. Много пустых дом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Мечеть, как рассказывают местные жители, была закрыта после печальных событий в сталинское время, затем в здании размещалась начальная школа, в последние годы существовани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рек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хоза имени Ленина тут был сельский клуб, демонстрировались художественные фильмы, проходили молодежные танц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- Я помню дни, когда в мечети читали намаз, маленькая была, но хорошо запомнила, - рассказывает 90-летняя жительница Ире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мина апа Таджетдинова</w:t>
      </w:r>
      <w:r>
        <w:rPr>
          <w:rFonts w:cs="Times New Roman" w:ascii="Times New Roman" w:hAnsi="Times New Roman"/>
          <w:sz w:val="28"/>
          <w:szCs w:val="28"/>
        </w:rPr>
        <w:t>. - Муадзина звали Искандер бабай. Мулла Ахмад Сафа был родом из Казани, потом он уехал. В 50-е годы нашим муллой был Габдрахим бабай, хоть мечеть не работала, но обряды соблюдались. Тяжелое было время, работали на трудодни в колхозе, лесхоз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Амина ап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нит всех имамов деревни. Последним муллой был, вспоминает он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Чахбар Сиаутдинов</w:t>
      </w:r>
      <w:r>
        <w:rPr>
          <w:rFonts w:cs="Times New Roman" w:ascii="Times New Roman" w:hAnsi="Times New Roman"/>
          <w:sz w:val="28"/>
          <w:szCs w:val="28"/>
        </w:rPr>
        <w:t>, ушедший из жизни два года назад. А до него религиозные обряды проводила абыста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Заре апа</w:t>
      </w:r>
      <w:r>
        <w:rPr>
          <w:rFonts w:cs="Times New Roman" w:ascii="Times New Roman" w:hAnsi="Times New Roman"/>
          <w:sz w:val="28"/>
          <w:szCs w:val="28"/>
        </w:rPr>
        <w:t>, еще раньше абыста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улсара апа</w:t>
      </w:r>
      <w:r>
        <w:rPr>
          <w:rFonts w:cs="Times New Roman" w:ascii="Times New Roman" w:hAnsi="Times New Roman"/>
          <w:sz w:val="28"/>
          <w:szCs w:val="28"/>
        </w:rPr>
        <w:t>, потому что не было знающих мужчин. Д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ульсары ап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ряды проводил </w:t>
      </w:r>
      <w:r>
        <w:rPr>
          <w:rFonts w:cs="Times New Roman" w:ascii="Times New Roman" w:hAnsi="Times New Roman"/>
          <w:bCs/>
          <w:sz w:val="28"/>
          <w:szCs w:val="28"/>
        </w:rPr>
        <w:t>Имаметдин мулл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Сегодн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рек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же нет грамотного имама, имеющего соответствующее образование, однако ситуация в деревне меняется, будущим летом жители планируют взяться за строительство мечети. Земля под новую мечеть уже выделена.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рек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здана религиозная группа мусульман под руководством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Абдулхая Юлдашева</w:t>
      </w:r>
      <w:r>
        <w:rPr>
          <w:rFonts w:cs="Times New Roman" w:ascii="Times New Roman" w:hAnsi="Times New Roman"/>
          <w:sz w:val="28"/>
          <w:szCs w:val="28"/>
        </w:rPr>
        <w:t>. На последний Курбан-байрам в Ирек приехали муфт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атых Гарифуллин</w:t>
      </w:r>
      <w:r>
        <w:rPr>
          <w:rFonts w:cs="Times New Roman" w:ascii="Times New Roman" w:hAnsi="Times New Roman"/>
          <w:sz w:val="28"/>
          <w:szCs w:val="28"/>
        </w:rPr>
        <w:t>, заместитель главы Тобольского райо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лексей Пронтишев</w:t>
      </w:r>
      <w:r>
        <w:rPr>
          <w:rFonts w:cs="Times New Roman" w:ascii="Times New Roman" w:hAnsi="Times New Roman"/>
          <w:sz w:val="28"/>
          <w:szCs w:val="28"/>
        </w:rPr>
        <w:t>, в лице которых местные жители нашли хорошую поддержку для возрождения Ислама на родине ставших мучениками активистов отряда мулл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азыла Шафикова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9625" cy="2512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фтий Фатых-хазрат Гарифулл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жителями деревни  Ирек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Ирек»- слово тюркского происхождения, в переводе означает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а, воля, приволье, раздолье</w:t>
      </w:r>
      <w:r>
        <w:rPr>
          <w:rFonts w:cs="Times New Roman" w:ascii="Times New Roman" w:hAnsi="Times New Roman"/>
          <w:sz w:val="28"/>
          <w:szCs w:val="28"/>
        </w:rPr>
        <w:t xml:space="preserve">». Вторая версия связана с «зигзагом, извилиной» Очень красивы наши места, привольны! Когда смотришь на нашу деревню издалека, кажутся безграничными луга, окаймленные извилистой, бегущей куда-то речкой с незамысловатым названием- Салаирка… поэтому и пришло такое название. Может быть, наша деревня и похожа  на другие, но в моём представлении она единственная такая, неповторимая…Она имеет достойное прошлое и прекрасное настоящее! </w:t>
      </w:r>
    </w:p>
    <w:p>
      <w:pPr>
        <w:pStyle w:val="Msonormalbullet3gif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читаю, что знакомство с историей, культурой, природой, бытом людей, живущих рядом, позволяет  мне лучше почувствовать  родную деревню, а значит стать  не просто созерцателем, а  и созидателем своей малой Родин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Что может быть милей</w:t>
      </w:r>
    </w:p>
    <w:p>
      <w:pPr>
        <w:pStyle w:val="C1"/>
        <w:spacing w:lineRule="auto" w:line="36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есценного родного края?</w:t>
      </w:r>
    </w:p>
    <w:p>
      <w:pPr>
        <w:pStyle w:val="C1"/>
        <w:spacing w:lineRule="auto" w:line="36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Здесь солнце кажется светлей,</w:t>
      </w:r>
    </w:p>
    <w:p>
      <w:pPr>
        <w:pStyle w:val="C1"/>
        <w:spacing w:lineRule="auto" w:line="36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Здесь радостней весна златая…</w:t>
      </w:r>
    </w:p>
    <w:p>
      <w:pPr>
        <w:pStyle w:val="Msonormalbullet2gif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я  </w:t>
      </w:r>
      <w:r>
        <w:rPr>
          <w:b/>
          <w:sz w:val="28"/>
          <w:szCs w:val="28"/>
        </w:rPr>
        <w:t>МАЛАЯ  РОДИНА</w:t>
      </w:r>
      <w:r>
        <w:rPr>
          <w:sz w:val="28"/>
          <w:szCs w:val="28"/>
        </w:rPr>
        <w:t xml:space="preserve">…  </w:t>
      </w:r>
      <w:r>
        <w:rPr>
          <w:b/>
          <w:sz w:val="28"/>
          <w:szCs w:val="28"/>
        </w:rPr>
        <w:t xml:space="preserve">МОЯ </w:t>
      </w:r>
      <w:r>
        <w:rPr>
          <w:sz w:val="28"/>
          <w:szCs w:val="28"/>
        </w:rPr>
        <w:t xml:space="preserve">– потому что здесь моя семья, мои друзья, мой дом, моя улица…  </w:t>
      </w:r>
      <w:r>
        <w:rPr>
          <w:b/>
          <w:sz w:val="28"/>
          <w:szCs w:val="28"/>
        </w:rPr>
        <w:t xml:space="preserve">МАЛАЯ </w:t>
      </w:r>
      <w:r>
        <w:rPr>
          <w:sz w:val="28"/>
          <w:szCs w:val="28"/>
        </w:rPr>
        <w:t xml:space="preserve">– потому что это маленькая частичка моей необъятной страны.  </w:t>
      </w:r>
      <w:r>
        <w:rPr>
          <w:b/>
          <w:sz w:val="28"/>
          <w:szCs w:val="28"/>
        </w:rPr>
        <w:t>РОДИНА</w:t>
      </w:r>
      <w:r>
        <w:rPr>
          <w:sz w:val="28"/>
          <w:szCs w:val="28"/>
        </w:rPr>
        <w:t xml:space="preserve"> – потому что здесь живут родные моему сердцу люди.</w:t>
      </w:r>
    </w:p>
    <w:p>
      <w:pPr>
        <w:pStyle w:val="Msonormalbullet2gif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7810" cy="2098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4640" cy="2112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ют они на земле не покладая рук, выращивая   пшеницу, подсолнечник и, конечно, овощи. А еще заготавливают сено для лошадей и коров. По дворам разгуливают важные куры и гуси. А утро начинается со звонких криков петухов, раздающихся на всю округу.   А какая рыба у нас!  Красивые окуни, отливающие золотом караси, серебристые щуки…Это счастье- посидеть с удочкой на берегу речки, вслушиваясь в жужжание шмеля и соловьиные переливы, громкий стук дятла и отдающиеся эхом далеко в лесу громкие «ку-ку».   А как приятно побродить по лесу в поисках грибов! У нас их видимо- невидимо!</w:t>
      </w:r>
      <w:r>
        <w:rPr>
          <w:rStyle w:val="C0"/>
          <w:sz w:val="28"/>
          <w:szCs w:val="28"/>
        </w:rPr>
        <w:t xml:space="preserve">  Издалека заметишь кирпичные шляпки щеголей леса – подосиновиков. Эти друзья грибников всегда на виду. Словно пышный цветок, украсит лес мухомор. Спрячутся сестрички-лисички  за сломанной елкой. Осенью можно  заглянуть в маленькое болотце на краю леса. В прошлом году  там было много клюквы. Она похожа на красные бусы, которые  рассыпала красавица-осень  по кочкам. Спелая, кислая. Кое-где с клюквой вырастут и ягоды брусники. Это поздние ягоды, они лечебные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А какие замечательные люди живут у нас! Механизаторы, известные доярки, ветераны труда, проработавшие в колхозе по 30-40 лет. Орденами и медалями они награждены за свой труд. Например, мои бабушка и дедушка, Абдубаковы Гульсара Хатыповна и Габдулла Тухватуллович. А Баширова Равида Ахатовна, лучшая доярка района,  была награждена Орденом Ленина. Можно много перечислять людей, прославивших свою родную землю и передавших  в наследство  ее  нам, молодым. Наша задача- сохранить ее и сделать еще краше.</w:t>
      </w:r>
    </w:p>
    <w:p>
      <w:pPr>
        <w:pStyle w:val="Msonormalbullet2gif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я трудолюбию  моих земляков, растет и хорошеет моя малая Родина.   Каждый дом  украшают замечательные цветники, в которых растут не  только розы, георгины, гладиолусы, пионы, но и пышная сирень,  и высокие  мальвы, и яркие бархатцы,  и оранжевая календула… Эти цветы - наши обереги, украшение жизни, символы ирековской  земли, история нашего народа. А как замечательно умеют петь и изображать национальные обряды мои земляки!  Национальный ансамбль «Тугантел» является победителем многочисленных конкурсов не только в районе, но и области.</w:t>
      </w:r>
    </w:p>
    <w:p>
      <w:pPr>
        <w:pStyle w:val="Msonospacingbullet1gif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Я  люблю  свою  деревню, свой Ирек,  и  знаю,  что  где  бы  я  ни  был,  кем  бы   ни  стал,  я  всегда буду  возвращаться  к  родным  истокам… </w:t>
      </w:r>
    </w:p>
    <w:p>
      <w:pPr>
        <w:pStyle w:val="Msonospacingbullet2gif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…</w:t>
      </w:r>
      <w:r>
        <w:rPr>
          <w:bCs/>
          <w:i/>
          <w:sz w:val="28"/>
          <w:szCs w:val="28"/>
        </w:rPr>
        <w:t>И куда бы он ни был заброшен судьбою,</w:t>
      </w:r>
    </w:p>
    <w:p>
      <w:pPr>
        <w:pStyle w:val="Msonospacingbullet2gif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  <w:sz w:val="28"/>
          <w:szCs w:val="28"/>
        </w:rPr>
        <w:t>И каких бы дорог в жизни ни было пройдено,</w:t>
      </w:r>
    </w:p>
    <w:p>
      <w:pPr>
        <w:pStyle w:val="Msonospacingbullet2gif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  <w:sz w:val="28"/>
          <w:szCs w:val="28"/>
        </w:rPr>
        <w:t>Человек будет  знать: у него за спиной</w:t>
      </w:r>
    </w:p>
    <w:p>
      <w:pPr>
        <w:pStyle w:val="Msonospacingbullet3gif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  <w:sz w:val="28"/>
          <w:szCs w:val="28"/>
        </w:rPr>
        <w:t>Есть всегда крепкий тыл –</w:t>
      </w:r>
    </w:p>
    <w:p>
      <w:pPr>
        <w:pStyle w:val="Msonormalbullet1gif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</w:t>
      </w:r>
      <w:r>
        <w:rPr>
          <w:bCs/>
          <w:i/>
          <w:sz w:val="28"/>
          <w:szCs w:val="28"/>
        </w:rPr>
        <w:t xml:space="preserve">Его малая Родина…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8:00Z</dcterms:created>
  <dc:creator>12345</dc:creator>
  <dc:description/>
  <cp:keywords/>
  <dc:language>en-US</dc:language>
  <cp:lastModifiedBy>Библиотека</cp:lastModifiedBy>
  <cp:lastPrinted>2013-03-17T10:46:00Z</cp:lastPrinted>
  <dcterms:modified xsi:type="dcterms:W3CDTF">2013-03-22T16:18:00Z</dcterms:modified>
  <cp:revision>2</cp:revision>
  <dc:subject/>
  <dc:title/>
</cp:coreProperties>
</file>