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йкалов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педагогическом совете                                           Утверждаю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ДОД»Центр  детского творчества»                                     Директор МАУ ДОД «ЦД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                    ___________Т.А.Голяшкова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«__»  августа 2015 г.                                                                        «____»______________2015г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7.25pt;width:386.15pt;height:137.15pt;mso-wrap-style:none;v-text-anchor:middle;mso-position-vertical:top" type="_x0000_t136">
            <v:path textpathok="t"/>
            <v:textpath on="t" fitshape="t" string="Программа кружка &quot;ЮИД&quot; &#10;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сарева Галина Иванов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 разработки программы: 2015г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: 2015-2018г.г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обучающихся: 4-8 кл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. Байкалово, 2015г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оисходит потому, что учащиеся не знают правил дорожной безопасности или нарушают их, не осознавая опасных последствий 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фигурному вождению велосипеда с соблюдением правил дорожного движения дают возможность проявить себя на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бучаю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-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-7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-720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у обучающихся умение ориентироваться в дорожно-транспортной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туации;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здорового образ жизни и навыка самостоятельного физического совершенства. 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Style15"/>
        <w:spacing w:lineRule="auto" w:line="360" w:before="280" w:after="280"/>
        <w:ind w:left="-72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80"/>
        <w:ind w:left="-72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80"/>
        <w:ind w:left="-72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80"/>
        <w:ind w:left="-720" w:firstLine="720"/>
        <w:contextualSpacing/>
        <w:jc w:val="both"/>
        <w:rPr/>
      </w:pPr>
      <w:r>
        <w:rPr>
          <w:b/>
          <w:bCs/>
          <w:sz w:val="28"/>
          <w:szCs w:val="28"/>
        </w:rPr>
        <w:t>Нормативно – правовое обеспече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«О правах ребенка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дорожного  движ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отряде юных инспекторов движения. </w:t>
      </w:r>
    </w:p>
    <w:p>
      <w:pPr>
        <w:pStyle w:val="Normal"/>
        <w:spacing w:lineRule="auto" w:line="360" w:before="280" w:after="280"/>
        <w:ind w:left="-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 w:before="280" w:after="280"/>
        <w:ind w:left="-72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ПДД со стендами; велосипеды, магнитно-маркерные доски, модель транспортного светофора с пешеходным переходом, мультимедийная учебно-методическая программа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аналитической информ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езы, тесты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авила дорожного движения: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гурное вождение велотранспортных средств. 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бригад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для реализации программы кружк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а каждом занятии органически сочетается изучение нового и повторение пройденного материала. Срок реализации программы 3  год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работе кружка участвуют учащиеся 4-8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 дорожного движения», от 30.12.2001 </w:t>
        <w:br/>
        <w:t xml:space="preserve">года, № 196-ФЗ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й к Правилам дорожного движения РФ.М.: За рулем, 2002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» по изучению ПДД и профилактике дорожно-транспортного </w:t>
        <w:br/>
        <w:t xml:space="preserve">травматизма 1-11 классы. Ставрополь. СКИПКРО. 2002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Е. Щуркова  Игровые методики. – М: Педагогическое общество России, 2006, - 224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Колмогорова Диагностика психологической культуры школьников: Практ. пособие для шк. Психологов. – М: «Владос пресс»,2002, 360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Великородная, О.Е. Жиренко, Т.М, Кумицкая Классные часы по гражданскому и правовому воспитанию: 5-11 классы. – М: «ВАКО»,  2006 – 224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Максименко Дарите детям любовь  Материалы в помощь классному руководителю . Лекции для родителей. – Волгоград : Учитель, 2006. – 150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воспитательна работа в современной школе: от коллективизма к взаимодействию: Учебно-методич. Пособие. – Воронеж, ЧП Лакоценин С.С. – 2006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юного велосипедиста. Пособие для начинающих велосипедистов. Издатель: ООО «ГринАритВидио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язанности и прав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Юного инспектора движен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инспектор движения обязан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испол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инспектор движения имеет право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осинспе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94310</wp:posOffset>
            </wp:positionV>
            <wp:extent cx="6245225" cy="92678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отряда юных инспекторов дорожного движения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/>
          <w:b/>
          <w:color w:val="FF0000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624830" cy="664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5004"/>
                              <w:gridCol w:w="2881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Фамилия, имя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Зевакин Максим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  <w:t>11.01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Молчанова Алин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27.08.200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расноглазова Виктория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  <w:t>02.02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>Бронников Данил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  <w:t>20.06.200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Дубровина Татьян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11.06.200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Шилинг Анн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08.04.200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Фирсова Ксения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07.12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Михеев Ефим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07.01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Граховский Даниил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13.10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Кичерова Нин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  <w:t>07.05.200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уприн Иван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  <w:t>19.04.200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Сапачёва Руслан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22.07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Чувашева Ксения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20.12.200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Цветков Дмитрий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  <w:lang w:eastAsia="ru-RU"/>
                                    </w:rPr>
                                    <w:t>25.09.200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Ротарь Яков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22.04.200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523.2pt;mso-wrap-distance-left:9pt;mso-wrap-distance-right:9pt;mso-wrap-distance-top:0pt;mso-wrap-distance-bottom:0pt;margin-top:15.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5004"/>
                        <w:gridCol w:w="2881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 xml:space="preserve">Фамилия, имя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 xml:space="preserve">Зевакин Максим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  <w:t>11.01.2004г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Молчанова Алин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27.08.2003г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 xml:space="preserve">Красноглазова Виктория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  <w:t>02.02.2004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>Бронников Данил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  <w:t>20.06.2002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Дубровина Татьян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11.06.2003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Шилинг Анн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08.04.2006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Фирсова Ксения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07.12.2005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Михеев Ефим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07.01.2005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Граховский Даниил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13.10.2005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Кичерова Нин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  <w:t>07.05.2002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 xml:space="preserve">Куприн Иван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  <w:t>19.04.2003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апачёва Руслан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22.07.2005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Чувашева Ксения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20.12.2002г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Цветков Дмитрий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  <w:lang w:eastAsia="ru-RU"/>
                              </w:rPr>
                              <w:t>25.09.2003г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Ротарь Яков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32"/>
                              </w:rPr>
                              <w:t>22.04.200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40"/>
          <w:szCs w:val="40"/>
          <w:u w:val="single"/>
          <w:lang w:eastAsia="en-US"/>
        </w:rPr>
      </w:pPr>
      <w:r>
        <w:rPr>
          <w:rFonts w:eastAsia="Calibri" w:cs="Times New Roman"/>
          <w:b/>
          <w:sz w:val="40"/>
          <w:szCs w:val="4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лятва юидовц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927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Я (фамилия, имя), вступая в члены юных инспекторов движения, клянусь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ть достойным членом отряда ЮИД и примером для всех ребя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римиримо относиться к нарушителям правил дорожного движ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гда приходить на помощь тому, кому трудно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шо знать и выполнять правила дорожного движения, пропагандировать их среди ребя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рабатывать и закалять вол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но участвовать в работе отряда ЮИД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чёвка отря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Вот зажёгся красный глаз –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нам стоять приказ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Жёлтый глаз мигнёт народу –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риготовься к переходу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А зелёный загорится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уть свободен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Сам решай: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Можно смело торопиться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ожно топать не спеша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просто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Просто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Это ясно?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- Ясно! И совершенно безопасно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рядная песн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д нами солнце светит, не жизнь, а благода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ем людям на планете хотим мы рассказат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ем людям на планете давно пора понять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правила движения так важно соблюда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пев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вём мы все в Тобольске- по форме нашей видн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цвету и эмблеме, что мы отряд ЮИ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 светофором дружим, и на посту стоим мы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 если нарушитель, то смело говорим м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жизнь такая штука и не зачем спеши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правильно дорогу и где переходит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правила помогут нам жизни сохранит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дь жизнь такая штука-ей надо дорожи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пев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вём мы все в Тобольске  - по форме нашей видно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цвету и эмблеме, что мы отряд ЮИ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 светофором дружим, и на посту стоим мы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ехали на конкурс и, может, победим мы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Я ОТВЕЧАЮ ЗА ВСЕ, И КАЖДАЯ ГРУППА -           ЗА СВОЕ НАПРАВЛ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Командир отряда – </w:t>
      </w:r>
      <w:r>
        <w:rPr>
          <w:b/>
          <w:sz w:val="36"/>
          <w:szCs w:val="36"/>
        </w:rPr>
        <w:t>Куприн Ив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36"/>
          <w:szCs w:val="36"/>
        </w:rPr>
        <w:t>группа квалификации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прин Иван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имается оформлением удостоверений ЮИД, судейством во время соревнов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оформления:</w:t>
      </w:r>
    </w:p>
    <w:p>
      <w:pPr>
        <w:pStyle w:val="Normal"/>
        <w:ind w:left="9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бровина Татьяна, Шилинг Анна, Кичерова Н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ет за наглядную агитац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пропаганды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расноглазова Виктория, Фирсова Ксения, Сапачёва Русл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беседы по Правилам дорожного движения среди де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а дознания:</w:t>
      </w:r>
    </w:p>
    <w:p>
      <w:pPr>
        <w:pStyle w:val="Normal"/>
        <w:ind w:left="92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Цветков Дмитрий,   Чувашева Ксения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аботу с нарушителями Правил дорожного движения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визион регулировщиков: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ронников Даниил, Граховский Даниил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дежурство на дорогах перед школой до и после занятий, регулирует движение школьников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спортивная группа:</w:t>
      </w:r>
    </w:p>
    <w:p>
      <w:pPr>
        <w:pStyle w:val="Normal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32"/>
          <w:szCs w:val="32"/>
        </w:rPr>
        <w:t>Зевакин Максим, Михеев Ефим</w:t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ет с велосипед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по программе    «ЮИД»</w:t>
      </w:r>
    </w:p>
    <w:p>
      <w:pPr>
        <w:pStyle w:val="Normal"/>
        <w:jc w:val="center"/>
        <w:rPr/>
      </w:pPr>
      <w:r>
        <w:rPr/>
        <w:t>Преподаватель Писарева Г.И.</w:t>
      </w:r>
    </w:p>
    <w:p>
      <w:pPr>
        <w:pStyle w:val="Normal"/>
        <w:jc w:val="center"/>
        <w:rPr/>
      </w:pPr>
      <w:r>
        <w:rPr/>
      </w:r>
    </w:p>
    <w:tbl>
      <w:tblPr>
        <w:tblW w:w="23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7513"/>
        <w:gridCol w:w="283"/>
        <w:gridCol w:w="709"/>
        <w:gridCol w:w="528"/>
        <w:gridCol w:w="6480"/>
        <w:gridCol w:w="6480"/>
      </w:tblGrid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 2015г.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задачи кружка ЮИД. Правила поведения на кружке,  на улице во время прогулки, экскурсии. Распределение поручений. Оформление уголка Ю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ешеходов и пассажиров. Правила поведения в организованной колонне. Что такое улица и дорога. Элементы. Жилая зона. Загород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безопасного маршрута. Работа по карте «Безопасный маршр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ервого светофора. Принцип работы современного светофора. Виды светофоров. Назначение. Работа с магнитно-маркерной до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щик. Назначение. Сигналы регулировщика. Тренировка в подаче сигналов регулиро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 и его виды. Проезд перекрёстков. Решение тестов и дорож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ждающие знаки. Запрещающие 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исывающие знаки. Знаки особых предписаний. Знаки приоритета.</w:t>
            </w:r>
            <w:r>
              <w:rPr/>
              <w:t xml:space="preserve"> Решение 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формационные знаки. Знаки сервиса.</w:t>
            </w:r>
            <w:r>
              <w:rPr/>
              <w:t xml:space="preserve"> и дорож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. Остановка. Стоянка. Стоянка и остановка двухколёсных транспортных средств. Остановка общественного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 и дорожных задач на дорожном мак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16г.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и дорожных «ловушек». Обсуждение. Работа со сх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велосипеда. Снаряжение велосипеда. Экипировка.</w:t>
            </w:r>
            <w:r>
              <w:rPr>
                <w:lang w:eastAsia="en-US"/>
              </w:rPr>
              <w:t xml:space="preserve"> Правила движения велосипед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 в дорожном движении. Разбор дорожной ситуации в рабочей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 в дорожном движени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. Прохождение отдельных препятствий на велосип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. Причины ДТП. Ответственность за нарушение ДТП. Просмотр видео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аптечка. Содержимое новой автомобильной апте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. Транспортировка пострад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ы, их виды, оказание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кровотечений. Оказание первой помощи. Виды и техника наложения повя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страдавшему при травме головы, грудной клетки,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ожогах и обмороже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ибы, вывихи и переломы. Оказание помощи пострадавшему при ушибах, вывихах и перел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, обморок. Ожоги. Степени ожогов. Обморожение. Степени обморожения. Оказание помощи пострадавш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орок. Сердечный приступ. Оказание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ОГИ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в детском саду «Василё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велосипеда в автогоро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: подведение итогов работы за год , утверждение плана работы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ЮИ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19"/>
        <w:gridCol w:w="1771"/>
      </w:tblGrid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членов отряда ЮИ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б отряде ЮИ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отряда ЮИД на 2015-2016 учебный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ализованное представление «Посвящение первоклассников в пешеходы»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едели ПДД «Внимание, де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для уч-ся 1кл. «Мой безопасный путь в школ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У «Василёк» Выступление агитбригады ЮИД «Изучаем ПДД, предупреждаем ДТП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</w:tr>
      <w:tr>
        <w:trPr>
          <w:trHeight w:val="6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памяти жертв ДТП (по отдельному план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рейд «Осенние  каникул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учащихся 1-4 кл. «В гостях у Светофо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спространение памяток – обращений к  детям «Осторожно, гололё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рейд «Зимние каникул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пагандистская акция «Маршрут безопасности»: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-обращений к водителям «Сбереги ребёнка на дороге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для родителей по обучению детей дошкольного возраста правилам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районных профилактических акц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лассных часах для учащихся начальных класс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школьного уголка по правилам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рейд «Осенние  каникул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а «Безопасное колесо» для уч-ся 4-6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тряда ЮИД за 2015-2016 учебный г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1" w:gutter="0" w:header="0" w:top="426" w:footer="0" w:bottom="654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8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8:00Z</dcterms:created>
  <dc:creator>Admin</dc:creator>
  <dc:description/>
  <cp:keywords/>
  <dc:language>en-US</dc:language>
  <cp:lastModifiedBy>Tobolsk</cp:lastModifiedBy>
  <cp:lastPrinted>2015-10-08T16:41:00Z</cp:lastPrinted>
  <dcterms:modified xsi:type="dcterms:W3CDTF">2015-10-08T11:25:00Z</dcterms:modified>
  <cp:revision>42</cp:revision>
  <dc:subject/>
  <dc:title>Программа кружка «Юные инспектора движения» (ЮИД)</dc:title>
</cp:coreProperties>
</file>