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е автономное общеобразовательное учреждение "Байкаловская средняя общеобразовательная школа"                  с. Байкалово Тобольского района Тюм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71"/>
        <w:gridCol w:w="4952"/>
      </w:tblGrid>
      <w:tr>
        <w:trPr>
          <w:trHeight w:val="311" w:hRule="atLeast"/>
        </w:trPr>
        <w:tc>
          <w:tcPr>
            <w:tcW w:w="46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9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9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327" w:hRule="atLeast"/>
        </w:trPr>
        <w:tc>
          <w:tcPr>
            <w:tcW w:w="46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йкаловская СОШ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» 2014 г</w:t>
            </w:r>
          </w:p>
        </w:tc>
        <w:tc>
          <w:tcPr>
            <w:tcW w:w="49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йкалов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Л.В. Бронникова</w:t>
            </w:r>
          </w:p>
        </w:tc>
        <w:tc>
          <w:tcPr>
            <w:tcW w:w="495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АОУ «Байкаловская СОШ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Е.Д. Кугае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» 2014 г</w:t>
            </w:r>
          </w:p>
        </w:tc>
      </w:tr>
      <w:tr>
        <w:trPr>
          <w:trHeight w:val="410" w:hRule="atLeast"/>
        </w:trPr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» 2014 г</w:t>
            </w:r>
          </w:p>
        </w:tc>
        <w:tc>
          <w:tcPr>
            <w:tcW w:w="49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бного 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английскому язык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для 4 класс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оставил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инина Светлана Анатольевн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читель английского язык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ысшая квалификационная категория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4 год</w:t>
      </w:r>
    </w:p>
    <w:p>
      <w:pPr>
        <w:pStyle w:val="Style18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области         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я     (иностранные языки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ое общее образование                             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на Светлана Анатольевна  (высшая квалификационная категор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по учебному плану            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учебному плану  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– 2015  учебный год           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8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 для учащихся 2-11 классов общеобразовательных учреждений России (М.З. Биболетова, Н.Н. Трубанева).  Обнинск: - Титул, 2010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английского языка для 4 класса общеобразовательной школ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М.З.Биболетова, О.А.Денисенко,  Н.Н.Трубанева. Обнинск: - Титул, 2011г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татус докумен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требованиями Федерального компонента государственного стандарта начального общего образования по английскому языку, базисного учебного плана, и на основе авторской программы курса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(авторы М.З. Биболетова, Н.Н. Трубанева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труктура докумен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английскому  языку представляет собой целостный документ, включающий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тупени обучения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учебного предмет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мения, навыки и способы деятельност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последовательность изучения тем и раздел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трольных рабо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АЛЕНДАРНО – 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5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27"/>
        <w:gridCol w:w="1276"/>
        <w:gridCol w:w="1276"/>
        <w:gridCol w:w="1701"/>
        <w:gridCol w:w="1842"/>
        <w:gridCol w:w="1560"/>
        <w:gridCol w:w="2017"/>
        <w:gridCol w:w="3138"/>
        <w:gridCol w:w="1120"/>
      </w:tblGrid>
      <w:tr>
        <w:trPr>
          <w:trHeight w:val="16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результат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 (А)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Ч), говорение (Г), письмо (П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Unit 1.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y Favorite Season    </w:t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бытовая сфера. Мир вокруг ме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ловес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разового ударения, членение предложения на смыслов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oboggan, to water-ski, to div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 you like to go swimming today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about tomorrow mornin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 Tens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would / wouldn’t like 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атс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ринимать и понимать речь в процессе диалогического общ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асспросить и рассказать о любимых играх и видах спор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спорт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 с. 5-уч. , р.т. – упр. 1, с.3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рассказывать о пог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утвердительных предло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osty, foggy, snowy, slippery, sunny, windy, fine, sky, cloud, br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предлож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’s winter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’s cold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it’s cold I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тать с оценкой полученной информ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ведение новой лексики по теме «погода»,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одготовленный диалог на тему «погод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3 , с. 3, уч. -упр.1, 2, с. 18</w:t>
            </w:r>
          </w:p>
        </w:tc>
      </w:tr>
      <w:tr>
        <w:trPr>
          <w:trHeight w:val="227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 в разные време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ture  Simple Tense. Построение утвердитель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в будущем времен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 will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l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безличные предложения, используя новую лексик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казать, что делают дети в разную по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знакомление учащихся с простым будущим временем, тренировка врем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ний с использованием простого будущего уровн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-Упр. 3, с. 18, Р.т. – упр. 7, с.4</w:t>
            </w:r>
          </w:p>
        </w:tc>
      </w:tr>
      <w:tr>
        <w:trPr>
          <w:trHeight w:val="234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будущим време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овествовательных и побудитель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a week, will, shall, will 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ture Simple Tens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оспринимать предложения в будущем времени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разовать предложения в будущем време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енировка вопросительных структур и кратких ответов в простом будущем времени, актуализация лексических и грамматических навыков, совершенствование навыков моно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подготовленный диалог на тему «погода» с использованием вопросов и ответов в простом и будущем времен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4, с.18 , р.т. – упр. 9, с. 5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н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овествовательных, побудительных, вопросит.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’ll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’ll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n’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казать о том, что учащиеся планируют или не планируют делать завт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учение аудированию, тренировка навыков моно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навыков вопросно-ответной работы по текст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0, 12 , с. 5,6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ник с друз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звуков[w], [r], [  ]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, входящих в состав слов, используемых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t / fros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опросительных предложений в будущем времени (общий и специальный вопрос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писать предло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дущем времени и образовать отрицательные и вопросительные форм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чать на вопросы и задавать и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 по темам «погода» и «любимое время года», развитие навыков письмен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небольшого рассказа (письменно) на тему «погода» и «любимое время года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5,6 , с. 18, 19, выучить слова из рамки, с. 19</w:t>
            </w:r>
          </w:p>
        </w:tc>
      </w:tr>
      <w:tr>
        <w:trPr>
          <w:trHeight w:val="9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7, с. 19, р.т. – упр.18 , с. 8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joy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бытовая сфера.     Моя семья и я  (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,2,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стр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боротом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описать свою квартиру, расспросить партнера о его квартир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текст с пониманием основного содерж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лексических навыков по теме «мой дом», активизация навыков моно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текста на тему «мой дом» с использованием изученных речевых оборотов и лекс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1, 2, с. 30 , р.т. – упр. 1 , с. 12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2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1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т., вопросительные, отрицат. предложения с 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просить друга о домике Тайни, сравнить свою комнату и комнату Саймон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- на слух воспринимать информацию из текст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речевым оборото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ктуализация лексики по теме «мой дом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небольшого связного текста по теме «мой дом» с использованием речевого оборо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4, с 30. , р.т. – упр. 4 , с.13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\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вести диалог-расспрос о комнате одноклассника, рассказать о своей комнат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- заполнить таблицу, расспросив одноклассников об их комнат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речевым оборото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актуализация лексики по теме «мой дом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небольшого связного текста по теме «мой дом» с использованием речевого оборо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5 , с.30 , р.т. – упр. 3, с. 12-13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мисс Чэ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восстановить текст, вставив пропущенные сло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 на слух воспринимать информацию из текста и вырази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описать комнату Джи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ивизация навыков монологической речи, введение и первичное закрепление вопросительных структур с речевым оборото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здание небольшого связного текста на тему «мой дом» относительно любимого сказочного персонажа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с. 31, выучить слова из рамки , р.т. – упр.8, 10-13 , с. 14-16</w:t>
            </w:r>
          </w:p>
        </w:tc>
      </w:tr>
      <w:tr>
        <w:trPr>
          <w:trHeight w:val="100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\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6 , с. 31, р.т. – упр. 14, 15, 18, с. 16- 17</w:t>
            </w:r>
          </w:p>
        </w:tc>
      </w:tr>
      <w:tr>
        <w:trPr>
          <w:trHeight w:val="104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на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2, 19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17</w:t>
            </w:r>
          </w:p>
        </w:tc>
      </w:tr>
      <w:tr>
        <w:trPr>
          <w:trHeight w:val="95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 №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шеб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-17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\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Unit 3.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ing happy in the country and in the cit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е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 (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. число сущ</w:t>
              <w:softHyphen/>
              <w:t>ествительных -исключения: 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текст с полным понимание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 о городе, сел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звит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подготовленный диалог на тему «город и село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6 , с. 35, выучить стихотворение наизусть, р.т. – упр. 1, с.20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\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Великобр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 (am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s, are)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 о Великобритании и России, о своем город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 понимать на слух короткий текс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про себя  с полным понимание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- писать письмо с опорой на образе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знакомление с новой лексикой по теме «город и село», развитие навыков монологической речи, тренировка навыков техники чтения вслух и про себ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небольшого рассказа с использованием новой лекс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1 , с. 48, р.т. – упр. 4, с. 21-22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</w:t>
              <w:softHyphen/>
              <w:t>ния односложных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пред</w:t>
              <w:softHyphen/>
              <w:t xml:space="preserve">ложения: повтор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 о погоде в своем город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про себя  с полным понимание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авилом образования сравнительной и превосходной степеней сравнения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подготовленный диалог с использованием прилагательных в сравнительной и превосходной степен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3 , с.48 , р.т. – упр.5 , с.22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\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ое объявление мисс Чэ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, 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</w:t>
              <w:softHyphen/>
              <w:t>ния односложных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сравнивать объекты, описывая картинк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- восстанавливать текст, вставляя в него пропущенные слов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знакомление с прилагательными – исключениями из правила образования степеней прилагательных, закрепление правила образования степеней прилагательных, активизация навыков монологической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ние связного устного текста с использованием прилагательных-исключ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4 , с. 48, р.т. – упр. 9,10, с. 24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c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</w:t>
              <w:softHyphen/>
              <w:t>ния односложных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с полным пониманием (расставить предложения в соответствии с содержанием текст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знакомление с прилагательными – исключениями из правила образования степеней прилагательных, закрепление правила образования степеней прилагательных, активизация навыков монологической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ние связного устного текста с использованием прилагательных-исключ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11 , с.24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</w:t>
              <w:softHyphen/>
              <w:t>ния многосложных прилага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ывать о животных (где живут, что едят, как помогают людям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про себя  с полным понимание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знакомление с прилагательными – исключениями из правила образования степеней прилагательных, закрепление правила образования степеней прилагательных, активизация навыков монологической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моноло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12, 14 , с. 25-26</w:t>
            </w:r>
          </w:p>
        </w:tc>
      </w:tr>
      <w:tr>
        <w:trPr>
          <w:trHeight w:val="211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 понять, какое дом.животное хотел бы завести Дим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составить высказывание с опорой на картинк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про себя  с полным понимание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лексических навыков, совершенствование навыков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вопросно-ответная работа по текст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с. 46, выучить слова из рамки, р.т. – упр.13, 16 , с. 25, 26</w:t>
            </w:r>
          </w:p>
        </w:tc>
      </w:tr>
      <w:tr>
        <w:trPr>
          <w:trHeight w:val="89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на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5, с. 26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(Социально-культурная сфера)  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ошедш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окончаний прошедшего времен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d], [t], [id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alk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see - saw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go - went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- had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ay - said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fly -fl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 Tense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глаг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тать вслух с полным понимани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оспринимать на слух глаголы в прошедшем времен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, построение речевого высказы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знакомление учащихся с простым прошедшим временем, развитие навыков чтен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моноло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1 , с. 62, р.т. – упр. 3, с. 29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\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fall - fell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o - did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ake - took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ive - gave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it - 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фор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ывать глаголы в прошедшем врем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- составлять предложения в Past Simple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ра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ть смешную небылиц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форм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шедшем времени, ознакомление со словами-помощник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навыков устной речи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13 , с.54 , р.т. – упр.5, с. 30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спутники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o be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was (was no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asn't), wer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were not / weren'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становить текст, вставляя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правильно писать глагол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грамматики, развитие навыков монологической речи, актуализация орфографического навы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моноло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2 , с.62 , р.т. – упр. 9,11, с. 31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 прошедше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as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r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 рассказать, что делали дети на костюмированном бал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чтению, тренировка лексических навы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монологического высказы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5, с.62 , р.т. – упр. 17, с.33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волке и ягн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опросительных предложений: общие и специаль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составлять и записывать вопросы  разного типа к утвердительным предложения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- воспринимать на слух вопрос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отвечать на ни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составлению вопросов в прошедшем времени, закрепление глагола to be в диалогическ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ение навыков граммат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 с. 63, выучить слова из рамки, р.т. – упр.13 , с.32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ut - cut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let - let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make - made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про себя  с полным понимание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ответить на вопросы, исправить предложения, задать вопрос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грамматики, развитие навыков моно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моноло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6, с.63 , р.т. – упр.12, 19</w:t>
            </w:r>
          </w:p>
        </w:tc>
      </w:tr>
      <w:tr>
        <w:trPr>
          <w:trHeight w:val="96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5, 20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чиняем собственную сказ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ся к игре, повторить слова раздела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ик-семицв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14, с.32, подготовится к игре, повторить материал раздела 1-4</w:t>
            </w:r>
          </w:p>
        </w:tc>
      </w:tr>
      <w:tr>
        <w:trPr>
          <w:trHeight w:val="25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рестики-но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6 , с.30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it 5. Having a good time with your famil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циально-бытовая сфера)  Моя семья и я  (11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девочки Мэ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daughter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on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tak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hoto of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watch th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s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make a t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 пред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 (рассказать о семье Мэг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- восстановить текст, вставляя пропущенные словосочет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уализация лексики по теме «Семья», тренировка простого прошедшего време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навыков устной речи по теме «Семья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1,2 , с. 82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формы вспомогательных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отрицательные фор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ть, что Мэг и ее семья любят делать по воскресеньям, расспросить одноклассника, что он делал вче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выразительного чтения, развитие навыков диалогической речи. совершенствование грамматических навы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ставление диалога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3, с.82 , р.т. – упр.3 , с.38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Уил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get - got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uy -bou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про себя  с полным понимание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учение составлению диалогов, тренировка навыков монологической речи, актуализация простого прошедшего времен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диало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5, с. 69, р.т. – упр.4 , с.38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make one's bed, to lay the table, to do the washing up, to answer the phone calls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е и неправильные глаголы: 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 о своих домашних обязанностях, об обязанностях других членов семь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восстановить текст, вставляя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удитивных навыков, совершенствование навыков монологической речи, активизация лексико-грамматических навы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моноло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5, 6 , с. 39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о домашних д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новых фраз. Интонация вопроситель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t, to water the flowers, to take a pet for a walk, to repair one's bik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ay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help you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you he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просить одноклассника, что он любит делать по дом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лексических навыков, совершенствование навыков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вопросно-ответная работа по текст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4, с. 82, р.т. – упр.7, 8 , с.39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вая Дж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ring -brou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текст с полным пониманием (предугадать ответ Джейн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просить одноклассника, чем он занимался два дня наза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лексических навыков, совершенствование навыков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вопросно-ответная работа по текст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27, с.74, выучить стихотворение наизусть, р.т. – упр. 10, с. 40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зывать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quarter, half, past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's... past (to)..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's half past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I \ Can you….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 о себе, чем обычно занимаешься в указанное врем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диалог вслух, соблюдая нужную интонац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навыков чтения, активизация лексических навыков, тренировка навыков диалогической реч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диало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5, с.82 , р.т. – упр.12 , с.41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тичке и ко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gin -be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t’s … o’clock. It’s half past …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… minutes past (to)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Simp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восстановить текст, вставляя глаголы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вести разговор по телефону, соблюдая правила речевого этике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удитивных навыков, совершенствование навыков монологической речи, активизация лексико-грамматических навы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монолог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42, с.79, выразительное чтение рассказа, р.т. – упр. 14, 15 , с.41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г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предложений вежливой просьбы и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’t be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ways, often, sometim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обращаться с просьбой, благодарить за угощение, вежливо отказать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троль навыков диалогической речи, развитие лексико-грамматического навыка, актуализация фонетических навы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выков диалогической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8,9 , с.83 , р.т. – упр. 18, с. 43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on, under, in, behind, next to, between, above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ые и притяжательные местоим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Г- восстановить текст, вставляя пропущенные местоим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троль навыков диалогической речи, развитие лексико-грамматического навыка, актуализация фонетических навы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навыков диалогической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10 , с. 83, выучить слова из рамки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16-17 , с.42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(Социально-бытовая сфера)  Моя семья и я 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предметы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правил чтения буквосо-чета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3u], [eu], [s], [i:], [au], [eэ] и произношения новой лекс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othes, a coat, a T-shirt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dress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weater, trousers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louse, shoes, trainers, boots, mittens, a scarf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umbrella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ворить и спрашивать, что они любят надевать и какая одежда у них е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ведение новой лексики по теме «Одежда», актуализация навыков чтения, совершенствование навыков аудир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высказываний, используя нов. лекс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6 , с.87, выучить диалог, р.т. – упр.2,3 , с. 47-48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одежда слон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утвердительных, вопросительных  и побудитель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use me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e you are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ything else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much is it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d like to…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that’s 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rousers, jeans, shorts, clothes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.: прилагат. + прилагат. (цвет) + сущ.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i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lu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hir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- уметь вести диалог между продавцом и покупателем , выражать просьбу и благодарнос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текст с полным понимание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уализация лексики по теме «Одежда», совершенствование навыков орфографии, развитие навыков диалогическ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троение высказываний, используя нов. лекс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4, 5 , с.48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в разную по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have on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ut 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</w:t>
              <w:softHyphen/>
              <w:t>ния прилагатель</w:t>
              <w:softHyphen/>
              <w:t>ных: 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ы с модальным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посоветовать, как одеваться в разную погод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в устной речи лексики по теме «Одежда» тренировка навыков выразительного чтения.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навыков монологической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2, 5 , с. 96, 97, р.т. – упр. 7, с.49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ый слон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и специальные вопрос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текст с полным пониманием (закончить предложения, восстановить вопросы и ответить на них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навыков монологической речи, развитие навыков орфограф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нировка навыков составления предложения по мод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4 , с. 97, р.т. – упр.9 , с.49</w:t>
            </w:r>
          </w:p>
        </w:tc>
      </w:tr>
      <w:tr>
        <w:trPr>
          <w:trHeight w:val="193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ем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ag of...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glass of...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up of...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ottle of...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ox of...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iece of.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, как помогаешь родителям готовиться к праздни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 по теме «Продукты», активизация времен группы Simple в устной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7 , с.97 , р.т. – упр.13 , с.51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всего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, any, no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 some…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 no…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there any…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стоимений: some, any, 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ть говорить, что они едят на завтрак, обед и ужин; сколько имеют продуктов и каки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тать и оценивать найденную информацию; воспринимать информацию на слу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 по теме «Продукты», активизация времен группы Simple в устной речи, активизация слов some, any, no в изученных речевых образц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ктивизация слов some, any, no в устной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с. 98, выучить слова из рамки, р.т. – упр. 16-18, с.52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8 , с.97 , р.т. – упр.15 , с.51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5, 19</w:t>
            </w:r>
          </w:p>
        </w:tc>
      </w:tr>
      <w:tr>
        <w:trPr>
          <w:trHeight w:val="9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 мод для телезвёз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6, с.97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(Учебно-трудовая сфера)  Моя школа 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reak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desk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poster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lassroom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goldfish, during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translate (from ...into)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learn by he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there is / there ar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, Past Simp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ust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меть рассказывать о классе, учебных действиях, выполняемых в класс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знакомление с новой лексикой по теме «Школа», актуализация навыков монологической речи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ренировка введенной лексики в изученных речевых образц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2,3 , с.55-56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тино в гостях у реб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, Past Simp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ust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 о любимом занятии в школе, что нужно делать, чтобы быть хорошим ученико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текст с полным понимание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Школа», совершенствование навыков монологической речи, употребление модальных глаго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монолога, используя новую лекс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– упр.4,5 , с.56</w:t>
            </w:r>
          </w:p>
        </w:tc>
      </w:tr>
      <w:tr>
        <w:trPr>
          <w:trHeight w:val="17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 [э], [e],[i], [u] в новой лекс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textbook, a cassette, a ruler, coloured pencils, a pencil, sharpener, a diction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просить партнера, что у него есть в портфел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новой лексики по теме «Школа», «Школьные принадлежности», обучение чтению английских буквосочетаний, тренировка навыков монологическ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монолога, используя новую лекс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5-7, с. 115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, Maths, English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ject, Art, PE, Music,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Simp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- читать текст с полным пониманием (ответить на вопросы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 о любимом учебном предмет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ивиз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устной речи по теме «Школа», тренировка навыков выразительного чтения диалогов вслух, совершенствование навыков орфограф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монолога, используя новую лекс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8,9, с.57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утвердительных, вопросительных  и отрицательны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ые местоимени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ose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 уметь читать и использовать инструк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 уметь вести диало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диалогов, используя новую лекс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33 , с.108, выучить один диалог на выбор , р.т. – упр. 10,12, с. 58,59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 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Simp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is / that, these / those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рассказать о любимом учебном предмет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- написать письмо Тайни о своей школ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ренировка аудитивных навыков, обучение диалогической речи, контроль навыков орфографии по теме «Школ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монолога, используя новую лекс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9 , с.116 , р.т. – упр.11, 14а , с.59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короле и мыш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Simp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читать текст с полным пониманием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-заполнить анкету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е заполнение анке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10, с.116 , р.т. – упр.13 , с.59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ы ко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- читать текст с полным пониманием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- ответить на вопросы, что умеешь делать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, тренировка навыков монологической речи, активизация лексических навыков и навыков перевод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монолога, используя новую лексик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11, 13, с. 116-117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заполнять анк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- ответить на вопросы теста, рассказать о своем друге, пользуясь сведениями анке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ренировка навыков диалогической речи, обучение учащихся заполнению анкет, активизация навыков монологическ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е заполнение анке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12 , с. 116, выучить слова из рамки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 4, с.115 , р.т. – упр.16 , с.61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на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– упр.14 , с.117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плом об окончании начально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 КВН, задание по командам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ворени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прослушанный текс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олшебная кар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грамматических навыков, тренировка навыков чтения, совершенствование навыков монологической речи, актуализация орфографического навы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чинение на тему «Школа» с использованием пройденного материала предыдущих уро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тоговой контрольной работе</w:t>
            </w:r>
          </w:p>
        </w:tc>
      </w:tr>
      <w:tr>
        <w:trPr>
          <w:trHeight w:val="1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ние текста  (письменного) на основе пройденного материа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еречень контрольн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36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о-бытовая сфера. Мир вокруг меня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joy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   (Социально-бытовая сфера.     Моя семья и я 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ng happy in the country and in the city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(Социально-культурная сфера)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ing a good time with your famil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циально-бытовая сфера)  Моя семья и я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(Социально-бытовая сфера)  Моя семья и 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(Учебно-трудовая сфера)  Моя школа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_основной Знак"/>
    <w:basedOn w:val="Style10"/>
    <w:qFormat/>
    <w:rPr>
      <w:rFonts w:ascii="Times New Roman" w:hAnsi="Times New Roman" w:eastAsia="Times New Roman" w:cs="Arial"/>
      <w:sz w:val="28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0"/>
    <w:qFormat/>
    <w:rPr>
      <w:rFonts w:ascii="Trebuchet MS" w:hAnsi="Trebuchet MS" w:cs="Trebuchet MS"/>
      <w:b/>
      <w:bCs/>
      <w:sz w:val="18"/>
      <w:szCs w:val="18"/>
    </w:rPr>
  </w:style>
  <w:style w:type="character" w:styleId="Zag11">
    <w:name w:val="Zag_11"/>
    <w:qFormat/>
    <w:rPr/>
  </w:style>
  <w:style w:type="character" w:styleId="FontStyle17">
    <w:name w:val="Font Style17"/>
    <w:basedOn w:val="Style10"/>
    <w:qFormat/>
    <w:rPr>
      <w:rFonts w:ascii="Trebuchet MS" w:hAnsi="Trebuchet MS" w:cs="Trebuchet MS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  <w:spacing w:val="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Style17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14" w:before="0" w:after="0"/>
    </w:pPr>
    <w:rPr>
      <w:rFonts w:ascii="Trebuchet MS" w:hAnsi="Trebuchet MS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6:00Z</dcterms:created>
  <dc:creator>Курманов</dc:creator>
  <dc:description/>
  <cp:keywords/>
  <dc:language>en-US</dc:language>
  <cp:lastModifiedBy>учитель</cp:lastModifiedBy>
  <dcterms:modified xsi:type="dcterms:W3CDTF">2014-11-20T07:47:00Z</dcterms:modified>
  <cp:revision>28</cp:revision>
  <dc:subject/>
  <dc:title/>
</cp:coreProperties>
</file>