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keepNext w:val="tru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Муниципальное автономное общеобразовательное учреждение "Байкаловская средняя общеобразовательная школа"                  с. Байкалово Тобольского района Тюмен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460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971"/>
        <w:gridCol w:w="4952"/>
      </w:tblGrid>
      <w:tr>
        <w:trPr>
          <w:trHeight w:val="311" w:hRule="atLeast"/>
        </w:trPr>
        <w:tc>
          <w:tcPr>
            <w:tcW w:w="467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</w:t>
            </w:r>
          </w:p>
        </w:tc>
        <w:tc>
          <w:tcPr>
            <w:tcW w:w="497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</w:tc>
        <w:tc>
          <w:tcPr>
            <w:tcW w:w="4952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</w:tc>
      </w:tr>
      <w:tr>
        <w:trPr>
          <w:trHeight w:val="327" w:hRule="atLeast"/>
        </w:trPr>
        <w:tc>
          <w:tcPr>
            <w:tcW w:w="467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заседании методического совета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Байкаловская СОШ»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«_______» 2014 г</w:t>
            </w:r>
          </w:p>
        </w:tc>
        <w:tc>
          <w:tcPr>
            <w:tcW w:w="497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Байкаловская СОШ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 Л.В. Бронникова</w:t>
            </w:r>
          </w:p>
        </w:tc>
        <w:tc>
          <w:tcPr>
            <w:tcW w:w="4952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 МАОУ «Байкаловская СОШ»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 Е.Д. Кугаевская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«__________» 2014 г</w:t>
            </w:r>
          </w:p>
        </w:tc>
      </w:tr>
      <w:tr>
        <w:trPr>
          <w:trHeight w:val="410" w:hRule="atLeast"/>
        </w:trPr>
        <w:tc>
          <w:tcPr>
            <w:tcW w:w="4677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1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«__________» 2014 г</w:t>
            </w:r>
          </w:p>
        </w:tc>
        <w:tc>
          <w:tcPr>
            <w:tcW w:w="4952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  <w:t>Рабочая программ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  <w:t>учебного курс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  <w:t>по английскому языку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36"/>
          <w:szCs w:val="24"/>
        </w:rPr>
        <w:t>для 3 класса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>Составила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>Минина Светлана Анатольевна,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>учитель английского языка,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>высшая квалификационная категория</w:t>
      </w:r>
    </w:p>
    <w:p>
      <w:pPr>
        <w:pStyle w:val="Style1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2014 год</w:t>
      </w:r>
    </w:p>
    <w:p>
      <w:pPr>
        <w:pStyle w:val="Style17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</w:r>
    </w:p>
    <w:p>
      <w:pPr>
        <w:pStyle w:val="Style17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</w:r>
    </w:p>
    <w:p>
      <w:pPr>
        <w:pStyle w:val="Style17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</w:t>
      </w:r>
    </w:p>
    <w:tbl>
      <w:tblPr>
        <w:tblW w:w="14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8850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глийский язык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ой области          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лология     (иностранные языки)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чальное общее образование                                     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инина Светлана Анатольевна  (высшая квалификационная категория)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часов в неделю по учебному плану             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3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часов по учебному плану  </w:t>
            </w:r>
          </w:p>
          <w:p>
            <w:pPr>
              <w:pStyle w:val="Style17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2014– 2015  учебный год            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68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урса английского языка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Enjoy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»  для учащихся 2-11 классов общеобразовательных учреждений России (М.З. Биболетова, Н.Н. Трубанева).  Обнинск: - Титул, 2010г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ник английского языка для 3 класса общеобразовательной школы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Enjoy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» М.З.Биболетова, О.А.Денисенко,  Н.Н.Трубанева. Обнинск: - Титул, 2011г 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Статус документ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программа разработана в соответствии с требованиями Федерального компонента государственного стандарта начального общего образования по английскому языку, базисного учебного плана, и на основе авторской программы курса “</w:t>
      </w:r>
      <w:r>
        <w:rPr>
          <w:rFonts w:cs="Times New Roman" w:ascii="Times New Roman" w:hAnsi="Times New Roman"/>
          <w:sz w:val="24"/>
          <w:szCs w:val="24"/>
          <w:lang w:val="en-US"/>
        </w:rPr>
        <w:t>Enjo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sz w:val="24"/>
          <w:szCs w:val="24"/>
        </w:rPr>
        <w:t>” (авторы М.З. Биболетова, Н.Н. Трубанева)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Структура документ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 программа по английскому  языку представляет собой целостный документ, включающий: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ительную записку; 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и ступени обучения 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зучения учебного предмета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ниверсальные учебные действия 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ьные умения, навыки и способы деятельности 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обучения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и последовательность изучения тем и разделов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уровню подготовки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тематический план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методический комплекс;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лендарно-тематическое планирование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контрольных работ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  <w:lang w:val="uk-UA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  <w:lang w:val="uk-UA"/>
        </w:rPr>
        <w:t>Календарно-тематическое планирова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  <w:lang w:val="uk-UA"/>
        </w:rPr>
        <w:t>3 класс</w:t>
      </w:r>
    </w:p>
    <w:tbl>
      <w:tblPr>
        <w:tblW w:w="155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220"/>
        <w:gridCol w:w="1872"/>
        <w:gridCol w:w="1276"/>
        <w:gridCol w:w="2126"/>
        <w:gridCol w:w="1560"/>
        <w:gridCol w:w="1275"/>
        <w:gridCol w:w="2487"/>
        <w:gridCol w:w="2441"/>
        <w:gridCol w:w="918"/>
      </w:tblGrid>
      <w:tr>
        <w:trPr>
          <w:trHeight w:val="263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раздела программы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урока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учебной деятельности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ный результат: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рование (А), чтение (Ч),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ворение (Г), письмо (П)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УД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машнее задание </w:t>
            </w:r>
          </w:p>
        </w:tc>
      </w:tr>
      <w:tr>
        <w:trPr>
          <w:trHeight w:val="55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е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матика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43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бытовая сфера  (Моя семья и я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ni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elcom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re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choo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дел 1: «Добро пожаловать в лесную школу!»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8 часов)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ный 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уки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тонация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д., вопросит, отрицат, восклицат. предложе-ни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сны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открытом и закрытом слог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 read, to go, welcome, a school, togeth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sent Simple: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 be,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ave (has got)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тяжательные местоимения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i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ит-е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-1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ести диалог-знакомство (приветствовать и отвечать на приветствия, знакомиться)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ссказать о друге (имя, возраст, характер, что умеет делать)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итать текст с полным пониманием (назвать героя, о котором написан рассказ)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писать рассказ об ученике лесной школы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УД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ммуникативные-построение речевого высказывания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зовый уровен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актуализация лексики по теме «приветствие», совершенствование фонетических навыков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винутый уровен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остроение диалога по образцу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5, 6, с.5, р.т.- упр. 2, 4, с.3</w:t>
            </w:r>
          </w:p>
        </w:tc>
      </w:tr>
      <w:tr>
        <w:trPr>
          <w:trHeight w:val="26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 о дру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уки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тонация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дит, вопросит, отрицат, восклицат. предложе-ни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сны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открытом и закрытом слог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re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leas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un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sent Simple: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 be,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ave (has got)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елительные предложен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 слух воспринимать информацию из текста и выражать свое понимание в требуемой форме (заполнить анкету)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ссказать о герое сказки (имя, возраст, характер, что умеет делать)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ращаться с просьбой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У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коммуникативные, построение речевого высказывания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зовый уровен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совершенствование навыков монологической речи, тренировка навыков диалогической речи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винутый уровен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еподготовленный диалог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5, с.6, р.т. – упр. 1-3, с.4</w:t>
            </w:r>
          </w:p>
        </w:tc>
      </w:tr>
      <w:tr>
        <w:trPr>
          <w:trHeight w:val="26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ая учитель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уки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тонация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дит, вопросит, отрицат, восклицат. предложений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сные в открытом и закрытом с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роение общих вопросов 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av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o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краткие ответы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 слух воспринимать информацию из текста и выражать свое понимание в требуемой форме (найти героиню на фотографии и назвать ее имя)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ссказать о герое сказки (имя, возраст, характер, что умеет делать)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полнить анкету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У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коммуникативные, построение речевого высказывания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зовый уровен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mple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устной речи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винутый уровен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составление вопросительных предложений с использованием простого  настоящего времени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т.- упр.3, с.5</w:t>
            </w:r>
          </w:p>
        </w:tc>
      </w:tr>
      <w:tr>
        <w:trPr>
          <w:trHeight w:val="26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дук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уки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тонация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дит, вопросит, отрицат, восклицат.предложений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есное и фразовое ударен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квосочетани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r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 egg, milk, bread, ham, juice, cake, butter, cheese, sweets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роение общих вопросов 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краткие ответы на них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сспросить одноклассника о том, что он любит есть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ветить письменно на вопросы анкеты спортивного клуб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У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коммуникативные, построение речевого высказывания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зовый уровен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Ведение новой лексики «За столом»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mple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устной речи (вопросы и ответы)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винутый уровен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составление вопросительных предложений с использованием простого  настоящего времени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3, с. 9, р.т. – упр. 3-4, с.6</w:t>
            </w:r>
          </w:p>
        </w:tc>
      </w:tr>
      <w:tr>
        <w:trPr>
          <w:trHeight w:val="266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говор за праздничным стол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лики-клише, соответствующие этикету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o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ik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?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oul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o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ik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m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…? –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please. / No, thank you.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elp yourself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роение общих вопросов 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краткие ответы на них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 слух воспринимать информацию из текста и выражать свое понимание в требуемой форме (назвать угощение)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ести диалог «За столом» (предложить угощение, поблагодарить / вежливо отказаться)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читать вслух слова и выражения с буквосочет.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r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УД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ммуникативные, построение речевого высказывания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зовый уровен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актуализация лексики по теме «За столом», совершенствование фонетических навыков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винутый уровен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остроение диалога по образцу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т.- упр. 1,4, с.7</w:t>
            </w:r>
          </w:p>
        </w:tc>
      </w:tr>
      <w:tr>
        <w:trPr>
          <w:trHeight w:val="26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Джи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уки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тонация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дит, вопросит, отрицат, восклицат. предложений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есное и фразовое ударен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квосочетани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r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 play,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 dance,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 visit,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eet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определенное местоимени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m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названиями проду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вердительные предложения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 like to …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e likes to …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ести диалог «За столом» (предложить угощение, поблагодарить / вежливо отказаться)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ссказать о том, что любишь делать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итать текст с полным пониманием (рассказать, что умеет делать герой)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нять речь учителя и одноклассников в процессе диалогического общ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итать вслух слова и выражения с буквосочет.   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УД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ммуникативные, построение речевого высказывания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зовый уровен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актуализация лексики по теме «За столом», совершенствование фонетических навыков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винутый уровен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остроение диалога по образцу с утвердительными предложениями в настоящем простом времени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6, с.13 (выразительное чтение), р.т. – упр. 3,4, с. 8</w:t>
            </w:r>
          </w:p>
        </w:tc>
      </w:tr>
      <w:tr>
        <w:trPr>
          <w:trHeight w:val="26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им и Джилл в лесной шко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ota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u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ma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r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pp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rro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bbag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ести диалог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 столом»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исать животное (размер, цвет, характер, что умеет делать, любимая еда)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нять на слух основное содержание текста с опорой на зрительную наглядность или языковую догадку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УД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ммуникативные, построение речевого высказывания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зовый уровен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актуализация лексики по теме «За столом», совершенствование фонетических навыков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винутый уровен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остроение диалога по образцу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6, с. 15, р.т. – упр. 3, с. 9</w:t>
            </w:r>
          </w:p>
        </w:tc>
      </w:tr>
      <w:tr>
        <w:trPr>
          <w:trHeight w:val="26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вежонок  Бил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тмико-интонационные особенности повествов, побудит. и вопросит. (общий вопрос) предложений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есное фразовое удар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lot of, write, honey, jam,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 am sorry,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 don’t like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роение общих вопросов 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o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краткие ответы на них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нять речь учителя и одноклассников в процессе диалогического общ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нять на слух основное содержание текста с опорой на зрительную наглядность или языковую догадку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полнить лексико-грам. упр-я: ответить на вопросы и восстановить рассказ, вставляя пропущенные слов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УД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ммуникативные, построение речевого высказывания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зовый уровен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актуализация лексики по теме «За столом», совершенствование фонетических навыков. Построение общих вопросов 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o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и кратких ответов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винутый уровен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неподготовленный диалог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т.- упр. 1-2, с. 10</w:t>
            </w:r>
          </w:p>
        </w:tc>
      </w:tr>
      <w:tr>
        <w:trPr>
          <w:trHeight w:val="26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трак для Бил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ые звуки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квосочетани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есное фразовое ударен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orridg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u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rang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e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ffee,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 sandwich,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 be hungry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нять на слух основное содержание текста с опорой на зрительную наглядность или языковую догадку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ссказать о любимом завтраке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ести диалог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 столом»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полнить анкету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сспросить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классника о том, что он любит есть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осстановить рассказ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У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коммуникативные, построение речевого высказывания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зовый уровен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введение новой лексики по теме «За столом», совершенствование навыков монологической речи, тренировка навыков диалогической речи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винутый уровен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оспроизведение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хотворения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itt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т – упр.3-4, с. 11</w:t>
            </w:r>
          </w:p>
        </w:tc>
      </w:tr>
      <w:tr>
        <w:trPr>
          <w:trHeight w:val="26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и у Пи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сные звуки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квосочетан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r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есное фразовое ударен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ir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ird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ение специальных  вопросов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просительные слова: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?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?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er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?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o?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 слух воспринимать информацию из текста и выражать свое понимание в требуемой форме (найти героев на картинках и назвать их имена)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ести диалог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 столом»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сспросить собеседника, задавая вопросы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er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?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?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?)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читать вслух слова и выражения с буквосочетаниями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r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осстановить предложения из слов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У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коммуникативные, построение речевого высказывания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зовый уровен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остроение специальных вопросов с настоящим простым временем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винутый уровен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монологическое высказывание по теме: «Любимая еда»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3-4, с. 19 (выразительное чтение), р.т – упр. 3-4, с.12</w:t>
            </w:r>
          </w:p>
        </w:tc>
      </w:tr>
      <w:tr>
        <w:trPr>
          <w:trHeight w:val="2068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 - зага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сные звуки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квосоч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r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тмико-интонационные особенности повествовательного, побудительного и вопросительного (общий и специальный вопрос) предложе-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ение общих и специальных  вопросов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 слух воспринимать информацию из текста и выражать свое понимание в требуемой форме (назвать, что хотели попробовать Джим и Джил)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сспросить одноклассника о том, что любит есть его друг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ссказать о герое сказки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итать текст с полным пониманием (назвать героя, о котором он написан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У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коммуникативные, построение речевого высказывания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зовый уровен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совершенствование навыков монологической речи, тренировка навыков диалогической речи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винутый уровен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еподготовленный диалог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т – упр. 4, с. 13</w:t>
            </w:r>
          </w:p>
        </w:tc>
      </w:tr>
      <w:tr>
        <w:trPr>
          <w:trHeight w:val="26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рассказч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квосочетан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er, ir, or,  ar, th, sh, ck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ik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…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ые местоим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 слух воспринимать информацию из текста и выражать свое понимание в требуемой форме (найти артиста на картинке и назвать его имя)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ссказать о друге (имя, возраст, характер, что умеет делать, где живет)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ссказать, какими видами спорта любят заниматься одноклассник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У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коммуникативные, построение речевого высказывания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зовый уровен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совершенствование навыков монологической речи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винутый уровен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ологическое высказывание по теме: «Мой друг»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т. – упр. 1-3, с.14</w:t>
            </w:r>
          </w:p>
        </w:tc>
      </w:tr>
      <w:tr>
        <w:trPr>
          <w:trHeight w:val="2068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ни недел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я дней недели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er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o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r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!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o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r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elcom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!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ссказать о своих занятиях в разные дни недели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ыграть с партнером беседу между продавцом и покупателем в магазине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нять речь учителя и одноклассников в процессе диалогического общен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У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коммуникативные, построение речевого высказывания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зовый уровен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введение новой лексики по теме «дни недели», совершенствование навыков монологической речи, тренировка навыков диалогической речи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винутый уровен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левая игра по ситуации «Покупка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уктов в магазине»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т. – упр. 2, с. 15</w:t>
            </w:r>
          </w:p>
        </w:tc>
      </w:tr>
      <w:tr>
        <w:trPr>
          <w:trHeight w:val="26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бимое домашнее живот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квосочетани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eat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eam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rink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вердительные, отрицательные  предложения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mple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 слух воспринимать информацию из текста и выражать свое понимание в требуемой форме (найти питомца на картинке и назвать его имя)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ссказать о питомце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ссказать, чем занимаются ученики лесной школы в разные дни недели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итать вслух слова и выражения с буквосочет. е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УД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ммуникативные, построение речевого высказывания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зовый уровен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актуализация лексики по теме «за столом», совершенствование фонетических навыков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винутый уровен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остроение монолога по образцу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т. – упр. 1,3,4, с. 16</w:t>
            </w:r>
          </w:p>
        </w:tc>
      </w:tr>
      <w:tr>
        <w:trPr>
          <w:trHeight w:val="26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ы и покуп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uy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hop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emon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ana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ие ответы на общие вопросы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специальные вопросы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сочетания: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агат. + сущ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 слух воспринимать информацию из текста и выражать свое понимание в требуемой форме (сказать, что хотят купить собеседники)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ветить на вопросы викторины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итать текст с полным пониман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УД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ммуникативные, построение речевого высказывания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зовый уровен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актуализация лексики по теме «Дни недели», словарный диктант «Дни недели»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винутый уровен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чтение текста с полным пониманием и ответить на вопросы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т. – упр. 1-3, с. 17, подготовиться к контрольной работе (выучить слова раздела)</w:t>
            </w:r>
          </w:p>
        </w:tc>
      </w:tr>
      <w:tr>
        <w:trPr>
          <w:trHeight w:val="2068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чная работа №1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исьменная ча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- 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УД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ммуникативные. Проверка умений учащихся в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ровании,  чтении, говорении, письме, лексико-грамматических навыках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ся к игре, повторить материал уроков 1-15</w:t>
            </w:r>
          </w:p>
        </w:tc>
      </w:tr>
      <w:tr>
        <w:trPr>
          <w:trHeight w:val="26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ик-семицветик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ающее повтор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общения и закре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т. – упр. 1, 2, 4, 6, с. 20 - 21</w:t>
            </w:r>
          </w:p>
        </w:tc>
      </w:tr>
      <w:tr>
        <w:trPr>
          <w:trHeight w:val="26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ная работа: «Портрет любимого ученика лесной школ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- прое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меню школьных завтраков для учеников лесной школы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У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коммуникативные, построение речевого высказывания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азов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тивизация лексики по темам «за столом» и «дни недели», развитие навыков письменной речи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винутый уровен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ление небольшого меню(письменно)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меню выходного дня, р.т. – упр. 3, 5 , с. 20 - 21</w:t>
            </w:r>
          </w:p>
        </w:tc>
      </w:tr>
      <w:tr>
        <w:trPr>
          <w:trHeight w:val="3424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\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циально-бытовая сфера 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Моя семья и я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ni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app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re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esson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дел 2: «Удачных уроков в лесной школе!» 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4 часо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оворим о живот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May I have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some) …?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eeth, a tale, eyes, a face, a nose, ears, a nec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ять на слух основное содержание текста с опорой на зрительную наглядность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ести диалог «За столом»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исывать животное (цвет, размер, что умеет делать, что любит есть)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итать тексты с полным пониманием (соотнести их с картинками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УД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ммуникативные-построение речевого высказывания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зовый уровен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 совершенствование фонетических навыков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винутый уровен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диалог по ситуации: «Прием и угощение гостей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, 3, с.23</w:t>
            </w:r>
          </w:p>
        </w:tc>
      </w:tr>
      <w:tr>
        <w:trPr>
          <w:trHeight w:val="269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\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нено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м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сны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вуки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квосочетани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r breakfast, healthy, bread,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 head,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n elephan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sent Simp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роение общих вопросов 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краткие ответы на них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сспрашивать собеседника о том, что он любит есть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ести диалог-расспрос, задавая общие вопросы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итать вслух слова и выражения с буквосочет.  е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УД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ммуникативные-построение речевого высказывания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зовый уровен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построение общих вопросов в настоящем простом времени, совершенствование фонетических навыков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винутый уровен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остроение диалога по образцу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т. -Упр. 1-3, с. 24</w:t>
            </w:r>
          </w:p>
        </w:tc>
      </w:tr>
      <w:tr>
        <w:trPr>
          <w:trHeight w:val="26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\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гаем Джи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сочетания: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агат. + сущ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ести диалог «За столом»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сспрашивать собеседника, задавая специальные вопросы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очитать и понять основное содержание текста описательного характер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осстановить предложен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УД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ммуникативные-построение речевого высказывания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зовый уровен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выразительное чтение вслух диалога, соблюдая нужную интонацию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винутый уровен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воспроизведение диалога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т. – упр.2, 4, с. 25</w:t>
            </w:r>
          </w:p>
        </w:tc>
      </w:tr>
      <w:tr>
        <w:trPr>
          <w:trHeight w:val="26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\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здоров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ые звуки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квосочетания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ver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ay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ash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le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альный глагол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us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утвердительных и отрицательных предложениях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нять на слух основное содержание текста с опорой на языковую догадку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посоветовать, что надо делать, чтобы быть здоровым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тветить на вопросы доктора Хелс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аписать: краткие советы о здоровье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У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коммуникативные, построение речевого высказывания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азов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тение вслух абзацев текста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Продвинутый уровен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иалог по ситуации: «Если хочешь быть здоров»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т. – упр. 2-3 , с. 26</w:t>
            </w:r>
          </w:p>
        </w:tc>
      </w:tr>
      <w:tr>
        <w:trPr>
          <w:trHeight w:val="26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\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кни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квосочета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а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u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o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f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оимения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u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o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f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осоветовать, что из продуктов можно взять на пикник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итать текст с полным пониманием (назвать  кого встретили дети на пикнике)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писать рассказ о своем любимом животном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У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коммуникативные, построение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чевого высказывания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азов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тение вслух абзацев текста. Написание текста по образцу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винутый уровен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рамматический тест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us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ust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5, с. 10, Р.т. – упр. 1,3 , с. 27</w:t>
            </w:r>
          </w:p>
        </w:tc>
      </w:tr>
      <w:tr>
        <w:trPr>
          <w:trHeight w:val="26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\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аем числитель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квосочетание оо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дарение в словах, обозначающих количественные числительные от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до 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leven, twelve, thirteen, fourteen, fifteen, sixteen, seventeen, eighteen, nineteen, twent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енные числительные от 1 до 20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.число имен существительных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нять на слух основное содержание текста с опорой на зрительную наглядность или языковую догадку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яснить у одноклассника привычки и характер его питомц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итать текст с полным пониманием (восстановить его, заменив рисунки словами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У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коммуникативные, построение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чевого высказывания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азов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тение вслух абзацев текста с полным пониманием. Совершенствование фонетических навыков (числительные)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винутый уровен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онологическое высказывание по теме: «Мой домашний питомец»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т. – упр. 1-2 , с. 28</w:t>
            </w:r>
          </w:p>
        </w:tc>
      </w:tr>
      <w:tr>
        <w:trPr>
          <w:trHeight w:val="26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\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емь друз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квосочета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альный глагол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вопросительных предложениях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просить разрешения что-либо сделать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ссказать о себе от имени сказочного героя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аписать рекламное объявлен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итать текст с полным пониманием основного содержания (назвать главных героев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У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коммуникативные, построение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чевого высказывания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азов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тение вслух абзацев текста. Словарный диктант: числительные от 1 до20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двинут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писание рекламного объявления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 1,2, 4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 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26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6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\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бимы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нят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скресень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th, to play with a friend, to do homework, to play tennis, to walk with a do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ительные 20, 30, 40, 50, 60, 70, 80, 90, 100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роение общих вопросов 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o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и краткие ответы на них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нять на слух основное содержание текста с опорой на зрительную наглядность или языковую догадку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ссказать о том, чем можно заниматься в выходные дни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сспросить одноклассника о том, чем он (члены его семьи) любят заниматься в выходные дни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аписать о своих любимых занятиях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УД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ммуникативные, построение речевого высказывания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зовый уровен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актуализация лексики по теме «мои любимые занятия», совершенствование фонетических навыков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винутый уровен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диалог по ситуации: «Мои любимые занятия»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т. – упр. 2-3 , с.30</w:t>
            </w:r>
          </w:p>
        </w:tc>
      </w:tr>
      <w:tr>
        <w:trPr>
          <w:trHeight w:val="26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\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 мальч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вуки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квосочета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ссказать о приключениях героя рассказа с опорой на иллюстрации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читать текст с полным пониманием (ответить на вопрос, данный в задании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УД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ммуникативные, построение речевого высказывания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зовый уровен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актуализация лексики по теме «мои любимые занятия», совершенствование фонетических навыков. Чтение текста с полным пониманием (ответить на вопрос, данный в задании)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винутый уровен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ересказ текста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т. – упр. 2-3, с. 31</w:t>
            </w:r>
          </w:p>
        </w:tc>
      </w:tr>
      <w:tr>
        <w:trPr>
          <w:trHeight w:val="26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\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арок на Рожд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err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ristm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!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app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e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ea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!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ristm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sent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здравить друзей с Новым годом, Рождеством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аписать письмо Санта- Клаусу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читать текст с полным пониманием (сказать о каких подарках мечтают дети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УД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ммуникативные, построение речевого высказывания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зовый уровен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чтение текста с полным пониманием (ответить на вопрос, данный в задании). Разучивание песни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s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o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rr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ristm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!”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винутый уровен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исьмо Санта – Клаусу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т. – упр. 3 , с. 32</w:t>
            </w:r>
          </w:p>
        </w:tc>
      </w:tr>
      <w:tr>
        <w:trPr>
          <w:trHeight w:val="2068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\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имся к Рожд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ие ответы на общие опросы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нять на слух основное содержание текста с опорой на зрительную наглядность или языковую догадку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бъяснить, почему люди любят новогодние праздники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итать текст с полным пониманием (сказать, какой подарок приготовлен для Санта-Клауса)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мочь Дайно написать письмо Санта-Клаусу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У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коммуникативные, построение речевого высказывания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зовый уровен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обучение аудированию, тренировка навыков монологической речи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винутый уровен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совершенствование навыков вопросно-ответной работы по тексту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т. – упр. 2, 3, с. 33, подготовиться к контрольной работе, выучить слова раздела</w:t>
            </w:r>
          </w:p>
        </w:tc>
      </w:tr>
      <w:tr>
        <w:trPr>
          <w:trHeight w:val="149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\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чная работа №2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исьменная ча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У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коммуникативные. проверка умений учащихся в аудировании,  чтении, говорении, письме, лексико-грамматических навыках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ся к игре, повторить материал 19-29 уроков</w:t>
            </w:r>
          </w:p>
        </w:tc>
      </w:tr>
      <w:tr>
        <w:trPr>
          <w:trHeight w:val="26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\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ем в крестики-нолики. Обобщающее  повтор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общения и закре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т. – упр. 1-4, с. 35-36</w:t>
            </w:r>
          </w:p>
        </w:tc>
      </w:tr>
      <w:tr>
        <w:trPr>
          <w:trHeight w:val="26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\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ная работа по теме: «Новогодняя игрушка»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прое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ть поздравление с Новым годом и Рождеством на сделанной своими руками новогодней игрушке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У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коммуникативные, построение речевого высказывания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азов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навыков письменной речи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винутый уровен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ление небольшого рассказа (письменно) на тему «Новый год»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т. – упр. 5-7 , с. 37</w:t>
            </w:r>
          </w:p>
        </w:tc>
      </w:tr>
      <w:tr>
        <w:trPr>
          <w:trHeight w:val="26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\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бытовая сфера  ( Мои друзья )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ni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pea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bou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e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riend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3 : «Новые друзья!»  (20 часов )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номик Тай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 fairy tale, a poem, ofte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mple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нять на слух основное содержание текста с опорой на зрительную наглядность или языковую догадку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ередать содержание и описать главного героя прочитанного текст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аписать письмо другу по переписке, рассказав о себе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У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коммуникативные, построение речевого высказывания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зовый уровен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обучение аудированию, тренировка навыков монологической речи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винутый уровен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совершенствование навыков вопросно-ответной работы по тексту. Воспроизведение стихотворения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т. – упр. 2-3 , с. 39</w:t>
            </w:r>
          </w:p>
        </w:tc>
      </w:tr>
      <w:tr>
        <w:trPr>
          <w:trHeight w:val="26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\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ши дела в выход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сные звуки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онац. модели утвердит, вопросит, отрицат, восклицат. предлож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ist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usic, to draw pictures, to watch TV, to come; small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вердит., отрицат.  и вопросит. предложения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mple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нять на слух основное содержание текста с опорой на зрительную наглядность или языковую догадку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ссказать о том, чем можно заниматься в вых. дни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читать текст с полным пониманием (сказать, кто приехал в гости)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осстановить текс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УД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ммуникативные, построение речевого высказывания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зовый уровен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совершенствование фонетических навыков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винутый уровен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остроение диалога по образцу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т. – упр. 2-3 , с. 40</w:t>
            </w:r>
          </w:p>
        </w:tc>
      </w:tr>
      <w:tr>
        <w:trPr>
          <w:trHeight w:val="26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\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ена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сные звуки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квосоч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а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e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онац. модели утвердит., вопросит.,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ицательных, восклицательных предлож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pring, summer, autumn, winter, yellow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ссказать о своем любимом времени год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знать, какое время года любят одноклассники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ести диалог «за столом»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читать диалог вслух, соблюдая правильную интонацию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осстановить предложения из слов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УД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ммуникативные, построение речевого высказывания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зовый уровен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совершенствование фонетических навыков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разительное чтение вслух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лога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винутый уровен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воспроизведение стихотворения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т. – упр. 1, 2, 4, с. 41</w:t>
            </w:r>
          </w:p>
        </w:tc>
      </w:tr>
      <w:tr>
        <w:trPr>
          <w:trHeight w:val="26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\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зка о мыш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ация: звукобуквенные отнош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frai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om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om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oo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y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бсудить с одноклассником, что можно делать в любое время год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читать текст с полным пониманием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осстановить рассказ, вставляя пропущенные слов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аписать о своих занятиях в разное время год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УД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ммуникативные, построение речевого высказывания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зовый уровен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остроение диалога по образцу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винутый уровен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ологическое высказывание по теме: «Мои увлечения в разное время года»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т. – упр. 2-3 , с. 42</w:t>
            </w:r>
          </w:p>
        </w:tc>
      </w:tr>
      <w:tr>
        <w:trPr>
          <w:trHeight w:val="26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\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енадцать месяц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eas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olida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я месяц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 слух воспринимать информацию из текста и выражать свое понимание в требуемой форме (отметить соотв. картинки)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сспросить одноклассника о любимом времени год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заполнить таблицы по образцу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УД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ммуникативные, построение речевого высказывания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амматический тест: утвердительные, отрицательные  и вопросительные предложения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 3 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 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068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8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\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ковы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слитель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irthday, a party, a letter, a month, a year; to get, the first, the second, the thir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ковые числительные от 1 до 1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ссказать о своих заветных желаниях, своем дне рождения и подарках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сспросить одноклассников об их заветных желаниях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читать текст с полным пониманием (сказать, кому он адресован)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аписать о своих заветных желаниях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УД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ммуникативные, построение речевого высказывания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зовый уровен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остроение монолога по образцу. Словарный диктант: времена года, месяцы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винутый уровен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ологическое высказывание по теме: «Мои сокровенные желания»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учить порядковые числительные из таблицы, с.67, Р.т. – упр. 2, 4 , с. 44</w:t>
            </w:r>
          </w:p>
        </w:tc>
      </w:tr>
      <w:tr>
        <w:trPr>
          <w:trHeight w:val="26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\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мся называть д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сные звуки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 celebrate, once a year,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appy birthday!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est wishes!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ковые числительные от 1 до 100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ы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знать, когда день рождения у одноклассни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здравить с днем  рождения одноклассника (друга)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аписать поздравление с днем рожден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УД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ммуникативные, построение речевого высказывания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зовый уровен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остроение диалога по образцу. Написание дат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винутый уровен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воспроизведение стихотворе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т. – упр. 3 , с. 45</w:t>
            </w:r>
          </w:p>
        </w:tc>
      </w:tr>
      <w:tr>
        <w:trPr>
          <w:trHeight w:val="26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\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рождения питом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сные звуки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ация: звукобуквенных отнош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uzz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coot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lay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ol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a ball,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 teddy bear, roller skat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’d like = I would like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 слух воспринимать информацию из текста и выражать свое понимание в требуемой форме (назвать выбранный друзьями подарок)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ссказать о подарке, который хотел бы получить, о дне рождения своего питомц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читать текст с полным пониманием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записать важные для семьи даты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УД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ммуникативные, построение речевого высказывания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зовый уровен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чтение вслух абзацев текста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оварный диктант: порядковые числительные от 1 до 100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винутый уровен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ологическое высказывание по теме: «подарок»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,3,с.71, Р.т. – упр. 1, 3, с. 46</w:t>
            </w:r>
          </w:p>
        </w:tc>
      </w:tr>
      <w:tr>
        <w:trPr>
          <w:trHeight w:val="26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1\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 play computer games (puzzles, football, ball)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 play with a doll (a teddy bear, friends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ди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рицат.  и вопросит. предложения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mple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здравить друга с днем рождения, поблагодарить за подарок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едложить принять участие в совместной деятельности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тветить на вопросы анкеты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аписать заметку в журнал о своем дне рожд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У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коммуникативные, построение речевого высказывания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зовый уровен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тренировка навыков диалогической речи, совершенствование лексических навыков, активизация навыков письменной речи и грамматики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винутый уровен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лог по ситуации: «День рождения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т. – упр. 2, 4, с. 47</w:t>
            </w:r>
          </w:p>
        </w:tc>
      </w:tr>
      <w:tr>
        <w:trPr>
          <w:trHeight w:val="26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\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ч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сные звуки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онациионные модели утвердит., вопросит., отрицат., восклицат. предложе-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ett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p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postcard,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 stamp,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n envelope,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 letterbox,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 post office,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 postman,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 poster,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n address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вердительные предложения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mple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ссказать о покупках на почте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ести диалог «На почте»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аписать рекламное объявлен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читать диалог вслух, соблюдая правильную интонацию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УД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ммуникативные, построение речевого высказывания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зовый уровен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ктуализация лексики по теме «На почте», совершенствование навыков монологической  и диалогической речи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винутый уровен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составление монолога, используя новую лексику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т. – упр. 2-3 , с. 48</w:t>
            </w:r>
          </w:p>
        </w:tc>
      </w:tr>
      <w:tr>
        <w:trPr>
          <w:trHeight w:val="26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\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бите ли вы писать пись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e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os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u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a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randm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randpa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тавить рассказ о мисс Четтер по картинкам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осстановить инструкцию, вставляя пропущенные слов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нять основное содержание текста: письмо Джил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УД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ммуникативные, построение речевого высказывания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зовый уровен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ктуализация лексики по теме «На почте», совершенствование навыков монологической  и диалогической речи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винутый уровен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воспроизведение стихотворения;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ологическое высказывание по теме: «Почта»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1, с. 77 (выучить наизусть),Р.т. – упр. 3 , с. 49</w:t>
            </w:r>
          </w:p>
        </w:tc>
      </w:tr>
      <w:tr>
        <w:trPr>
          <w:trHeight w:val="26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4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\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ки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ны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ре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 country (countries),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 town, a city,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 street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Where are you from? –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 am from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ни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главной буквы фамилии, имени, названий стран, городов и улиц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знавать из какой страны собеседник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авильно оформлять адрес на междун. конверте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читать текст с пониманием общего содержания (назвать главных героев сказки)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характеризовать героев прочитанной сказк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УД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ммуникативные, построение речевого высказывания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зовый уровен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ктуализация лексики по теме «На почте», чтение вслух абзацев текста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винутый уровен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чтение текста с полным пониманием  основного содержания, ответы на вопросы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т. – упр. 1-3 , с. 5-51</w:t>
            </w:r>
          </w:p>
        </w:tc>
      </w:tr>
      <w:tr>
        <w:trPr>
          <w:trHeight w:val="26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\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зка  о Миран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тяжательный падеж существи-тельных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нять на слух основное содержание текста с опорой на зрительную наглядность или языковую догадку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читать текст с пониманием основного содержа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ыразить свое мнение о прочитанной сказке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УД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ммуникативные, построение речевого высказывания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зовый уровен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тение текста с полным пониманием основного содержания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винутый уровен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выразить своё мнение о прочитанной сказке.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т. – упр. 1,3 , с. 52</w:t>
            </w:r>
          </w:p>
        </w:tc>
      </w:tr>
      <w:tr>
        <w:trPr>
          <w:trHeight w:val="26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\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а из Великобритании и СШ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сные звуки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онац. модели утвердит., вопросит., отрицат., восклицат. предлож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avourite, wonderful,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a sister,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 brother,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 form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’m 8 years old = I am 8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ear pen friend,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lease write bac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нять на слух основное содержание текста с опорой на зрительную наглядность или языковую догадку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читать тексты с полным пониманием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ссказать об авторе письм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УД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ммуникативные, построение речевого высказывания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зовый уровен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ктуализация лексики по теме «На почте», развитие аутентичных навыков, активизация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ов устной речи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винутый уровен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монолог об авторе письма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 2-3 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 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6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7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\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мощ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o, what (what colour), where, why, when, which, how (how many/ much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sent Simple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ени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их и специальных  вопросов (повторение)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ссказать о любимом празднике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оставить анкету для участия в викторине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осстановить предложения из слов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ветить на письмо друга по переписке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У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коммуникативные, построение речевого высказывания.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зовый уровен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развитие навыков чтения и аудирования, обучение вопросно-ответной работе по тексту, тренировка навыков грамматики и письменной речи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винутый уровен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исьмо зарубежному другу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т. – упр. 3 , с. 54</w:t>
            </w:r>
          </w:p>
        </w:tc>
      </w:tr>
      <w:tr>
        <w:trPr>
          <w:trHeight w:val="26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\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мся задавать специаль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ение специальных  вопросов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 к подлежащему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тветить на вопросы анкеты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очитать текст с полным пониманием (назвать автора письма)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ссказать о себе от имени сказочного героя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осстановить предложения из слов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У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коммуникативные, построение речевого высказывания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зовый уровен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вслух абзацев текста, ответы на вопросы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винутый уровен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монолог о сказочном герое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т. – упр. 1,3 , с. 55</w:t>
            </w:r>
          </w:p>
        </w:tc>
      </w:tr>
      <w:tr>
        <w:trPr>
          <w:trHeight w:val="26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\1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бимый празд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вердитель-ные, отрицатель-ные  и вопроситель-ные предложения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mple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 слух воспринимать информацию из текста и выражать свое понимание в требуемой форме (назвать полученный подарок)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ссказать о себе, своих любимых занятиях, любимом празднике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очитать текст с полным пониманием (найти героиню на картинке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У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коммуникативные, построение речевого высказывания.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зовый уровен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развитие навыков чтения, обучение вопросно-ответной работе по тексту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винутый уровен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монолог о любом герое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т. – упр.3, 4 , с. 56, подготовиться к контрольной работе, повторить слова раздела</w:t>
            </w:r>
          </w:p>
        </w:tc>
      </w:tr>
      <w:tr>
        <w:trPr>
          <w:trHeight w:val="26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\1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чная работа №3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исьменная ча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- 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УД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ммуникативные: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умений учащихся в аудировании,  чтении, говорении, письме, лексико-грамматических навыках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ся к игре, повторить материал уроков 33-49</w:t>
            </w:r>
          </w:p>
        </w:tc>
      </w:tr>
      <w:tr>
        <w:trPr>
          <w:trHeight w:val="128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\1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КВН. Обобщающее повтор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общения и повто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УД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ммуникативные: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умений учащихся в аудировании,  чтении, говорении, письме, лексико-грамматических навыках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3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\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ная работа по теме: «Открытка с поздравление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прое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делать открытку и написать поздравление с днем рожд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У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коммуникативные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ршенствование лексических навыков, активизация навыков письменной речи и грамматики.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 5- 7 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 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-61</w:t>
            </w:r>
          </w:p>
        </w:tc>
      </w:tr>
      <w:tr>
        <w:trPr>
          <w:trHeight w:val="371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3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\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ытов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фер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(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мь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)  Unit 4. Telling stories and writing letters to your friends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дел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4 :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ише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исьм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рузья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» ( 16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асо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)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аем название частей т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сные звуки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онац. модели утвердит., вопросит., отрицат., восклицат. предложе-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 mouth, a tooth,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a shoulder, a toe, a knee, a hand, an arm, a foot, hair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вердит., отрицат.  и вопроситель-ные предложения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mple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сочета-ния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илагательное + существи-тельно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писать жителя далекой планеты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тветить на вопросы от имени инопланетяни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читать текст с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ым понима-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ем (восстановить текст, вставляя пропущенные слова)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заполнить таблицы по образцу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У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коммуникативные, построение речевого высказывания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зовый уровен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тренировка навыков диалогической речи, совершенствование лексических навыков, активизация навыков письменной речи и грамматики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винутый уровен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 воспроизведение стихотворе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т. – упр. 2-3 , с. 63</w:t>
            </w:r>
          </w:p>
        </w:tc>
      </w:tr>
      <w:tr>
        <w:trPr>
          <w:trHeight w:val="26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\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зит Бурат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сные звуки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онац. модели утвердит., вопросит., отрицат., восклицат. предложе-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im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 bed,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 p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 have=I have got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he has=She has got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сочетания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илагательное + существи-тельное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 слух воспринимать информацию из текста и выражать свое понимание в требуемой форме (назвать героя, о котором идет речь)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писать ученика лесной школы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читать текст с полным пониманием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тветить на вопросы к тексту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У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коммуникативные, построение речевого высказывания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зовый уровен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выразительное чтение вслух диалога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винутый уровен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составить описание об одном из ученике лесной школы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т. – упр. 2-3 , с. 64</w:t>
            </w:r>
          </w:p>
        </w:tc>
      </w:tr>
      <w:tr>
        <w:trPr>
          <w:trHeight w:val="184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\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оворим о Тай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ение специальных  и общих вопросов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 к подлежащему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писать одноклассни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сспросить одноклассника о сказочном герое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читать текст с полным пониманием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закончить предложения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УД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ммуникативные, построение речевого высказывания, развитие монологических навыков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УД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ммуникативные, построение речевого высказывания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зовый уровен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актуализация лексики по теме «Распорядок дня», развитие навыков чтения с поиском необходимой информации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винутый уровен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остроение диалога по образцу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 3-4 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 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02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6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\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мс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зыват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ре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’s the time?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t’s  time to go to bed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 have breakfast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 have lunch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 get up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ft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mple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вторение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знавать, кот. час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сспросить одноклассника о его занятиях в разное время дня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очитать текст и найти необходимую информацию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осстановить текст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т. – упр. 3 , с. 66</w:t>
            </w:r>
          </w:p>
        </w:tc>
      </w:tr>
      <w:tr>
        <w:trPr>
          <w:trHeight w:val="26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\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порядок дн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xcus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e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suall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о наречия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usuall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в предложени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дать рекомендации по соблюдению распорядка дня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ссказать о своем режиме дня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аписать, что обычно происходит по воскресеньям в семье в указанное время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У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коммуникативные, построение речевого высказывания.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зовый уровен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развитие навыков чтения, тренировка навыков грамматики и письменной речи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винутый уровен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ологическое высказывание по теме: «Время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7, с. 106 , придумать диалог, Р.т. – упр. 1-3 , с. 67</w:t>
            </w:r>
          </w:p>
        </w:tc>
      </w:tr>
      <w:tr>
        <w:trPr>
          <w:trHeight w:val="26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\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мендации по режиму д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сные звуки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есное фразовое удар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ook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oo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ike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oo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ение специальных  и общих вопросов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вторение)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дать рекомендации по соблюдению распорядка дня всем, кто хочет быть здоровым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читать текст с полным пониманием (восстановить текст, вставляя пропущенные слова)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аписать письмо от имени Дайно о каникулах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У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коммуникативные, построение речевого высказывания.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зовый уровен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развитие навыков чтения, работа по тексту, тренировка навыков грамматики и письменной речи, закрепление лексики.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винутый уровен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исьмо о каникулах другу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т. – упр. 1-3 , с. 68</w:t>
            </w:r>
          </w:p>
        </w:tc>
      </w:tr>
      <w:tr>
        <w:trPr>
          <w:trHeight w:val="26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\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планетянин Юф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вердит., отрицат.  и вопроситель-ные предложения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mple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 слух воспринимать информацию из текста и выражать свое понимание в требуемой форме (назвать куклу, о которой идет речь)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писать жителя далекой планеты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оставить вопросы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УД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ммуникативные, построение речевого высказывания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зовый уровен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совершенствование аутентичных навыков, развитие навыков чтения с пониманием общего содержания текста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винутый уровен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Монол. высказывание по теме: «Части тела»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лог по ситуации: «В бюро находок»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6, с. 111, Р.т. – упр.1-2 , с. 69</w:t>
            </w:r>
          </w:p>
        </w:tc>
      </w:tr>
      <w:tr>
        <w:trPr>
          <w:trHeight w:val="26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\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док дня Тай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оставить рассказ по картинкам о режиме дня героини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читать текст с полным пониманием (расставить отрывки в нужном порядке)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оставить вопросы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У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коммуникативные, построение речевого высказывания.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зовый уровен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развитие навыков чтения и аудирования, обучение вопросно-ответной работе по тексту, тренировка навыков грамматики и письменной речи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винутый уровен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монолог о себе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1-3 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 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1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\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жественно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сл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ществитель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 man – men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 woman -   women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 child-children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 mouse-mi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sent Simple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)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жественное число существи-тельных  (исключения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 слух воспринимать информацию из текста и выражать свое понимание в требуемой форме (заполнить табл.)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ссказать о распорядке дня Тайни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очитать и перевести предложения с сущ. во мн. числе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У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коммуникативные, построение речевого высказывания.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навыков чтения  с поиском необходимой информации и  навыков аудирования,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т. – упр. 1, 3 , с. 71</w:t>
            </w:r>
          </w:p>
        </w:tc>
      </w:tr>
      <w:tr>
        <w:trPr>
          <w:trHeight w:val="24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\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из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 слух воспринимать информацию из текста и выражать свое понимание в требуемой форме (заполнить табл.)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сспросить одноклассника о его увлечениях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читать текст с полным пониманием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ссказать, что делают герои в указанное врем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У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коммуникативные: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матический тест: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жественное число существительных  (исключения)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т. – упр. 1, 3 , с. 72</w:t>
            </w:r>
          </w:p>
        </w:tc>
      </w:tr>
      <w:tr>
        <w:trPr>
          <w:trHeight w:val="26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\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зка о Юф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сочета-ния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илаг. + сущ.;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числит.+ прилаг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+сущ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вторение)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 слух воспринимать информацию из текста и выражать свое понимание в требуемой форме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читать текст с полным пониманием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ссказать о своем друге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У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коммуникативные, построение речевого высказывания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зовый уровен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тренировка навыков монологической речи, выразительное чтение абзацев текста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винутый уровен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 составление монолога о друге по образцу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т. – упр. 2, 3, с. 73</w:t>
            </w:r>
          </w:p>
        </w:tc>
      </w:tr>
      <w:tr>
        <w:trPr>
          <w:trHeight w:val="26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\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рузья Юф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mple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вторение)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 слух воспринимать информацию из текста и выражать свое понимание в требуемой форме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писать девочек, изображенных на рисунке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читать текст с полным пониманием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оставить вопросы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У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коммуникативные, построение речевого высказывания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зовый уровен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вслух абзацев текста, составление вопросов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винутый уровен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монолог об  одном из сказочных героев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т. – упр. 3 , с. 74, подготовиться к контрольной работе, выучить слова раздела</w:t>
            </w:r>
          </w:p>
        </w:tc>
      </w:tr>
      <w:tr>
        <w:trPr>
          <w:trHeight w:val="26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\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чная работа №4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исьменная ча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УД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ммуникативные: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умений учащихся в аудировании,  чтении, говорении, письме, лексико-грамматических  навыках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т. – упр. 1-3 , с. 77-78, подготовиться к игре, повторить материал уроков 53-64</w:t>
            </w:r>
          </w:p>
        </w:tc>
      </w:tr>
      <w:tr>
        <w:trPr>
          <w:trHeight w:val="133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\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«Волшебная картина». Обобщающее повтор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общения и повто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УД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ммуникативные: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умений учащихся в аудировании,  чтении, говорении, письме, лексико-грамматических навыках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т. – упр. 4-7, с. 78</w:t>
            </w:r>
          </w:p>
        </w:tc>
      </w:tr>
      <w:tr>
        <w:trPr>
          <w:trHeight w:val="24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\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мо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евая иг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УД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ммуникативные: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умений учащихся в аудировании,  чтении, говорении, письме, лексико-грамматических навыках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ся к проектной работе, учебник -с. 124</w:t>
            </w:r>
          </w:p>
        </w:tc>
      </w:tr>
      <w:tr>
        <w:trPr>
          <w:trHeight w:val="183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\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ная работа  по теме: «Письмо друг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прое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аписать письмо любимому ученику лесной школы, рассказав ему о себе, своей семье, о том, что любишь и умеешь делать, о своем любимом времени года, о своем питомце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У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коммуникативные: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ршенствование лексических навыков, активизация навыков письменной речи и грамматики.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т. – упр. , с.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Перечень контрольных работ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  <w:gridCol w:w="49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NewRomanPS-BoldMT;MS Mincho" w:cs="Times New Roman"/>
                <w:sz w:val="24"/>
                <w:szCs w:val="24"/>
              </w:rPr>
            </w:pPr>
            <w:r>
              <w:rPr>
                <w:rFonts w:eastAsia="TimesNewRomanPS-BoldMT;MS Mincho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NewRomanPS-BoldMT;MS Mincho" w:cs="Times New Roman"/>
                <w:sz w:val="24"/>
                <w:szCs w:val="24"/>
              </w:rPr>
            </w:pPr>
            <w:r>
              <w:rPr>
                <w:rFonts w:eastAsia="TimesNewRomanPS-BoldMT;MS Mincho" w:cs="Times New Roman" w:ascii="Times New Roman" w:hAnsi="Times New Roman"/>
                <w:sz w:val="24"/>
                <w:szCs w:val="24"/>
              </w:rPr>
              <w:t>Наименование раздел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NewRomanPS-BoldMT;MS Mincho" w:cs="Times New Roman"/>
                <w:sz w:val="24"/>
                <w:szCs w:val="24"/>
              </w:rPr>
            </w:pPr>
            <w:r>
              <w:rPr>
                <w:rFonts w:eastAsia="TimesNewRomanPS-BoldMT;MS Mincho"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NewRomanPS-BoldMT;MS Mincho" w:cs="Times New Roman"/>
                <w:sz w:val="24"/>
                <w:szCs w:val="24"/>
              </w:rPr>
            </w:pPr>
            <w:r>
              <w:rPr>
                <w:rFonts w:eastAsia="TimesNewRomanPS-BoldMT;MS Mincho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NewRomanPS-BoldMT;MS Mincho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: «Добро пожаловать в лесную школу!»  (18 часов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NewRomanPS-BoldMT;MS Mincho" w:cs="Times New Roman"/>
                <w:sz w:val="24"/>
                <w:szCs w:val="24"/>
              </w:rPr>
            </w:pPr>
            <w:r>
              <w:rPr>
                <w:rFonts w:eastAsia="TimesNewRomanPS-BoldMT;MS Mincho" w:cs="Times New Roman" w:ascii="Times New Roman" w:hAnsi="Times New Roman"/>
                <w:sz w:val="24"/>
                <w:szCs w:val="24"/>
              </w:rPr>
              <w:t>Проверочная работа №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NewRomanPS-BoldMT;MS Mincho" w:cs="Times New Roman"/>
                <w:sz w:val="24"/>
                <w:szCs w:val="24"/>
              </w:rPr>
            </w:pPr>
            <w:r>
              <w:rPr>
                <w:rFonts w:eastAsia="TimesNewRomanPS-BoldMT;MS Mincho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 : «Удачных уроков в лесной школе!»  ( 14 часов 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-BoldMT;MS Mincho" w:cs="Times New Roman" w:ascii="Times New Roman" w:hAnsi="Times New Roman"/>
                <w:sz w:val="24"/>
                <w:szCs w:val="24"/>
              </w:rPr>
              <w:t>Проверочная работа №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NewRomanPS-BoldMT;MS Mincho" w:cs="Times New Roman"/>
                <w:sz w:val="24"/>
                <w:szCs w:val="24"/>
              </w:rPr>
            </w:pPr>
            <w:r>
              <w:rPr>
                <w:rFonts w:eastAsia="TimesNewRomanPS-BoldMT;MS Mincho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 3 : «Новые друзья!»  ( 20 часов 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-BoldMT;MS Mincho" w:cs="Times New Roman" w:ascii="Times New Roman" w:hAnsi="Times New Roman"/>
                <w:sz w:val="24"/>
                <w:szCs w:val="24"/>
              </w:rPr>
              <w:t>Проверочная работа №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NewRomanPS-BoldMT;MS Mincho" w:cs="Times New Roman"/>
                <w:sz w:val="24"/>
                <w:szCs w:val="24"/>
              </w:rPr>
            </w:pPr>
            <w:r>
              <w:rPr>
                <w:rFonts w:eastAsia="TimesNewRomanPS-BoldMT;MS Mincho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4 : «Пишем письма друзьям» ( 16 часов 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-BoldMT;MS Mincho" w:cs="Times New Roman" w:ascii="Times New Roman" w:hAnsi="Times New Roman"/>
                <w:sz w:val="24"/>
                <w:szCs w:val="24"/>
              </w:rPr>
              <w:t>Проверочная работа №4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7" w:hanging="360"/>
      </w:pPr>
      <w:rPr/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5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31">
    <w:name w:val="Font Style31"/>
    <w:qFormat/>
    <w:rPr>
      <w:rFonts w:ascii="Times New Roman" w:hAnsi="Times New Roman" w:cs="Times New Roman"/>
      <w:sz w:val="28"/>
      <w:szCs w:val="28"/>
    </w:rPr>
  </w:style>
  <w:style w:type="character" w:styleId="Style12">
    <w:name w:val="Без интервала Знак"/>
    <w:qFormat/>
    <w:rPr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А_основной Знак"/>
    <w:basedOn w:val="Style11"/>
    <w:qFormat/>
    <w:rPr>
      <w:rFonts w:ascii="Times New Roman" w:hAnsi="Times New Roman" w:eastAsia="Times New Roman" w:cs="Arial"/>
      <w:sz w:val="28"/>
      <w:szCs w:val="20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sz w:val="20"/>
      <w:szCs w:val="20"/>
    </w:rPr>
  </w:style>
  <w:style w:type="character" w:styleId="Style14">
    <w:name w:val="Верхний колонтитул Знак"/>
    <w:basedOn w:val="Style11"/>
    <w:qFormat/>
    <w:rPr>
      <w:sz w:val="22"/>
      <w:szCs w:val="22"/>
    </w:rPr>
  </w:style>
  <w:style w:type="character" w:styleId="Style15">
    <w:name w:val="Нижний колонтитул Знак"/>
    <w:basedOn w:val="Style11"/>
    <w:qFormat/>
    <w:rPr>
      <w:sz w:val="22"/>
      <w:szCs w:val="22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basedOn w:val="Style11"/>
    <w:qFormat/>
    <w:rPr>
      <w:rFonts w:ascii="Trebuchet MS" w:hAnsi="Trebuchet MS" w:cs="Trebuchet MS"/>
      <w:i/>
      <w:iCs/>
      <w:sz w:val="18"/>
      <w:szCs w:val="18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sz w:val="20"/>
      <w:szCs w:val="20"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sz w:val="26"/>
      <w:szCs w:val="26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6">
    <w:name w:val="Font Style16"/>
    <w:basedOn w:val="Style11"/>
    <w:qFormat/>
    <w:rPr>
      <w:rFonts w:ascii="Trebuchet MS" w:hAnsi="Trebuchet MS" w:cs="Trebuchet MS"/>
      <w:b/>
      <w:bCs/>
      <w:sz w:val="18"/>
      <w:szCs w:val="18"/>
    </w:rPr>
  </w:style>
  <w:style w:type="character" w:styleId="Zag11">
    <w:name w:val="Zag_11"/>
    <w:qFormat/>
    <w:rPr/>
  </w:style>
  <w:style w:type="character" w:styleId="FontStyle17">
    <w:name w:val="Font Style17"/>
    <w:basedOn w:val="Style11"/>
    <w:qFormat/>
    <w:rPr>
      <w:rFonts w:ascii="Trebuchet MS" w:hAnsi="Trebuchet MS" w:cs="Trebuchet MS"/>
      <w:b/>
      <w:bCs/>
      <w:sz w:val="18"/>
      <w:szCs w:val="18"/>
    </w:rPr>
  </w:style>
  <w:style w:type="character" w:styleId="StrongEmphasis">
    <w:name w:val="Strong"/>
    <w:basedOn w:val="Style11"/>
    <w:qFormat/>
    <w:rPr>
      <w:b/>
      <w:bCs/>
      <w:spacing w:val="0"/>
    </w:rPr>
  </w:style>
  <w:style w:type="character" w:styleId="6">
    <w:name w:val="Заголовок 6 Знак"/>
    <w:basedOn w:val="Style11"/>
    <w:qFormat/>
    <w:rPr>
      <w:b/>
      <w:bCs/>
      <w:sz w:val="22"/>
      <w:szCs w:val="22"/>
    </w:rPr>
  </w:style>
  <w:style w:type="character" w:styleId="7">
    <w:name w:val="Заголовок 7 Знак"/>
    <w:basedOn w:val="Style11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6">
    <w:name w:val="Основной текст Знак"/>
    <w:basedOn w:val="Style11"/>
    <w:qFormat/>
    <w:rPr>
      <w:rFonts w:ascii="Times New Roman" w:hAnsi="Times New Roman" w:cs="Times New Roman"/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i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А_основной"/>
    <w:basedOn w:val="Normal"/>
    <w:qFormat/>
    <w:pPr>
      <w:widowControl w:val="false"/>
      <w:autoSpaceDE w:val="false"/>
      <w:spacing w:lineRule="auto" w:line="360" w:before="0" w:after="0"/>
      <w:ind w:firstLine="454"/>
      <w:jc w:val="both"/>
    </w:pPr>
    <w:rPr>
      <w:rFonts w:ascii="Times New Roman" w:hAnsi="Times New Roman" w:cs="Arial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Стиль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4" w:before="0" w:after="0"/>
      <w:jc w:val="both"/>
    </w:pPr>
    <w:rPr>
      <w:rFonts w:ascii="Trebuchet MS" w:hAnsi="Trebuchet MS" w:cs="Trebuchet MS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rebuchet MS" w:hAnsi="Trebuchet MS" w:cs="Trebuchet MS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514" w:before="0" w:after="0"/>
    </w:pPr>
    <w:rPr>
      <w:rFonts w:ascii="Trebuchet MS" w:hAnsi="Trebuchet MS" w:cs="Trebuchet MS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53" w:before="0" w:after="0"/>
      <w:ind w:firstLine="288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ind w:firstLine="720"/>
      <w:jc w:val="center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70" w:before="0" w:after="0"/>
    </w:pPr>
    <w:rPr>
      <w:sz w:val="24"/>
      <w:szCs w:val="24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tabs>
        <w:tab w:val="clear" w:pos="708"/>
        <w:tab w:val="left" w:pos="8222" w:leader="none"/>
      </w:tabs>
      <w:spacing w:lineRule="auto" w:line="240" w:before="0" w:after="0"/>
      <w:ind w:right="-1759" w:hanging="0"/>
    </w:pPr>
    <w:rPr>
      <w:rFonts w:ascii="Times New Roman" w:hAnsi="Times New Roman" w:cs="Times New Roman"/>
      <w:sz w:val="28"/>
      <w:szCs w:val="20"/>
    </w:rPr>
  </w:style>
  <w:style w:type="paragraph" w:styleId="Iauiue">
    <w:name w:val="Iau.iue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8222" w:leader="none"/>
      </w:tabs>
      <w:spacing w:lineRule="auto" w:line="240" w:before="0" w:after="0"/>
      <w:ind w:right="-1759" w:hanging="0"/>
    </w:pPr>
    <w:rPr>
      <w:rFonts w:ascii="Times New Roman" w:hAnsi="Times New Roman" w:cs="Times New Roman"/>
      <w:sz w:val="28"/>
      <w:szCs w:val="20"/>
    </w:rPr>
  </w:style>
  <w:style w:type="paragraph" w:styleId="Style22">
    <w:name w:val="ААА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cs="Times New Roman"/>
      <w:sz w:val="28"/>
      <w:szCs w:val="28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3:20:00Z</dcterms:created>
  <dc:creator>Курманов</dc:creator>
  <dc:description/>
  <cp:keywords/>
  <dc:language>en-US</dc:language>
  <cp:lastModifiedBy>учитель</cp:lastModifiedBy>
  <dcterms:modified xsi:type="dcterms:W3CDTF">2014-11-20T07:46:00Z</dcterms:modified>
  <cp:revision>28</cp:revision>
  <dc:subject/>
  <dc:title/>
</cp:coreProperties>
</file>