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jc w:val="center"/>
        <w:rPr>
          <w:rFonts w:ascii="MetaMediumC" w:hAnsi="MetaMediumC" w:cs="MetaMediumC"/>
          <w:sz w:val="28"/>
          <w:szCs w:val="28"/>
        </w:rPr>
      </w:pPr>
      <w:r>
        <w:rPr>
          <w:rFonts w:cs="MetaMediumC" w:ascii="MetaMediumC" w:hAnsi="MetaMediumC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20" w:hanging="0"/>
        <w:rPr>
          <w:rFonts w:ascii="MetaMediumC" w:hAnsi="MetaMediumC" w:cs="MetaMediumC"/>
          <w:sz w:val="28"/>
          <w:szCs w:val="28"/>
        </w:rPr>
      </w:pPr>
      <w:r>
        <w:rPr>
          <w:rFonts w:cs="MetaMediumC" w:ascii="MetaMediumC" w:hAnsi="MetaMediumC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Федеральном государственном стандарте начального общего образования имеется обязательная предметная область «Основы духовно-нравственной культуры народов России». 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Русское слово» в рамках комплекта «Начальная инновационная школа» выпустило учебник «Основы духовно-нравственной культуры народов России. Основы светской этики» для 4 класса общеобразовательных учреждений. В 2010 г. учебник успешно прошел экспертизу Российской академии наук и Российской академии образования и получил гриф «Рекомендовано Министерством образования и науки РФ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сновы светской этики» предполагает изучение духовно- нравственной культуры и призван ознакомить учеников с основными нормами нравственности, дать первичные представления о морал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а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нравственного развития младших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учая основы светской этики, следует воспользоваться благоприятными возможностями для знакомства детей с основами этикета. 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 учителя с учениками, основанный на нормах этики и этик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 учебного предмета в учебном плане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Базовый учебный план отводит в 4 классе на предметную область «Основы духовно-нравственной культуры народов России»34 часа. Курс «Основы светской этики» небольшой, однако и он требует итогового повторения, на которое отводится заключительный уро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ценностных  ориентиров содержания учебного предмета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светской этики и этикета у учеников вырабатываются социально коммуникативные умения: говорить и слушать, участвовать в беседе, дискутировать, аргументированно обосновывать свою точку зр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воспитывать патриотизм, любовь и уважение к нашей Родине —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изучения  учебного предмета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 уроках светской этики учитель устанавливает и реализует межпредметные связи с русским языком, литературой, историей, изобразительным искусством, предметом «Окружающий мир».</w:t>
      </w:r>
    </w:p>
    <w:p>
      <w:pPr>
        <w:pStyle w:val="Normal"/>
        <w:autoSpaceDE w:val="false"/>
        <w:ind w:firstLine="360"/>
        <w:rPr/>
      </w:pPr>
      <w:r>
        <w:rPr>
          <w:b/>
          <w:sz w:val="28"/>
          <w:szCs w:val="28"/>
        </w:rPr>
        <w:t xml:space="preserve">Межпредметные </w:t>
      </w:r>
      <w:r>
        <w:rPr>
          <w:sz w:val="28"/>
          <w:szCs w:val="28"/>
        </w:rPr>
        <w:t>связи присутствуют как в основных и дополнительных текстах, так в вопросах и заданиях к н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, где находится школа. Они знакомятся с обрядами, узнают подробности о религиозных праздниках и традициях верующи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к подчеркивают психологи, без систематического повторения нельзя прочно и надолго запомнить учебный материал, всего лишь один раз изложенный учителем и хорошо понятый учащимися. Как известно, в основе памяти находится не механическое запоминание, а мыслительный процесс. Поэтому важно для запоминания отсроченное, повторное уяснение содержания и смысла матери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й подход, наряду с предыдущими рекомендациями, даст положительные результаты в изучении светской этики и норм этикета в начальной школ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зультатам освоения программы курса следует отнест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 результа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емейных ценносте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ные результа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нимание значения нравственности в жизни человека и обществ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сознание ценности человеческой жиз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 результа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готовность слушать собеседника и вести диалог;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личных точек зрения на оценку событ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- го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Курс выступает в качестве связующего звена всего учебно- воспитательного процесса, обобщая знания об этике и этикете, полученные в начальной школе. 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этики учащиеся выясняют, что такое дружба и порядочность, правда, истина и ложь, добро и зло. Также ученики по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критериев светской этики ученики убеждаются в ценности самого дорогого, что есть у человека, – его жизни. Чтобы повысить интерес учащихся к курсу, дается интересный дополнительный материал – это сказки и былины, фрагменты из детской литератур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суждение произведений художественной литературы, сказок, их инсценировка – все это нацелено на воспитание первоначальных этических представлений обучаемых, развитие их эмоционального воспри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к правило, ученики способны самостоятельно проанализировать те или иные ситуации этих произведений на предмет добра и зла, сделать простейшие выво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 светской этики следует выполнять общедидактические требования, применяемые ко всем урокам в начальной школе. В процессе обучения ребенка поощряют словом, не сковывают его инициативу, помогают найти такое занятие, такую форму работы, которые ему по нраву и по силам. Не надо бояться детских ошибок как ученику, так и учителю. Ведь ошибка одного ученика может породить полезные мысли у других учеников. До многого ребенок может додуматься сам, в этом случае не нужно мешать ему думать, не надо объяснять материал, доступный для понимания. Полезнее, если ученик сначала выполнит какое- либо предметное действие, а потом уже сделает обобщение или выв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способ организации познавательной деятельности младших школьников — это работа с текстом учебника (учебного пособия). В процессе чтения осуществляется восприятие нового для учеников материала; при интерпретации во время беседы происходит выбор мнения, принятие решения; в ходе диалога ученики обсуждают полученные знания, делают простейш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. К монологическим формам работы можно отнести пересказ прочитанного, составление рассказа с введением в него новых фактов, подготовку небольших докладов — выступлений детей. Или же ученикам можно дать задание показать пантомиму, используя пластику, мимику, жесты. Иногда ученику приходится поставить себя в ту или иную ситуацию, определить свое поведение или свою позицию, обосновать поступок, разработать собственные правила поведения, ответить на вопросы анкеты и проанализировать их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У учеников вырабатываются коммуникативные умения: формулировать вопросы и отвечать на них, структурировать учебный материал по предложенному плану, работать с разнообразными источниками информации, планировать и контролировать учебные действия, оформлять и представлять результаты труда, оценивать свою деятельность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Ученики получают право выбора содержания и форм учебной деятельности, вариативности, последовательности действий. Так постепенно происходит формирование личностного смысла учения,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10"/>
        <w:gridCol w:w="4277"/>
        <w:gridCol w:w="42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в предмет. Духовные ценности и нравственные идеалы жизни человека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общественными нормами нравственности и мо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сторией развития человеческих представлений о морали и нрав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границы РФ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– Родина моя </w:t>
            </w:r>
            <w:r>
              <w:rPr>
                <w:sz w:val="28"/>
                <w:szCs w:val="28"/>
              </w:rPr>
              <w:t xml:space="preserve">Понятие Родины. Древняя Русь. Происхождение названий </w:t>
            </w:r>
            <w:r>
              <w:rPr>
                <w:i/>
                <w:iCs/>
                <w:sz w:val="28"/>
                <w:szCs w:val="28"/>
              </w:rPr>
              <w:t>Рус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усские</w:t>
            </w:r>
            <w:r>
              <w:rPr>
                <w:sz w:val="28"/>
                <w:szCs w:val="28"/>
              </w:rPr>
              <w:t xml:space="preserve">. Наша Родина – Россия, ее географическое положение, природа, население. Радушие и доброжелательность россиян. Россия – многонациональное государство. </w:t>
            </w:r>
            <w:r>
              <w:rPr>
                <w:i/>
                <w:iCs/>
                <w:sz w:val="28"/>
                <w:szCs w:val="28"/>
              </w:rPr>
              <w:t xml:space="preserve">Националь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раса</w:t>
            </w:r>
            <w:r>
              <w:rPr>
                <w:sz w:val="28"/>
                <w:szCs w:val="28"/>
              </w:rPr>
              <w:t>. Древние город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их памятники культур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границы РФ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а и её значение в жизни человека</w:t>
            </w:r>
            <w:r>
              <w:rPr>
                <w:sz w:val="28"/>
                <w:szCs w:val="28"/>
              </w:rPr>
              <w:t xml:space="preserve">. Понятия </w:t>
            </w:r>
            <w:r>
              <w:rPr>
                <w:i/>
                <w:iCs/>
                <w:sz w:val="28"/>
                <w:szCs w:val="28"/>
              </w:rPr>
              <w:t>этика, мораль (нравственность)</w:t>
            </w:r>
            <w:r>
              <w:rPr>
                <w:sz w:val="28"/>
                <w:szCs w:val="28"/>
              </w:rPr>
              <w:t xml:space="preserve">. Назначение этики, ее категории. Понятие </w:t>
            </w:r>
            <w:r>
              <w:rPr>
                <w:i/>
                <w:iCs/>
                <w:sz w:val="28"/>
                <w:szCs w:val="28"/>
              </w:rPr>
              <w:t>этикет</w:t>
            </w:r>
            <w:r>
              <w:rPr>
                <w:sz w:val="28"/>
                <w:szCs w:val="28"/>
              </w:rPr>
              <w:t>, его происхождение и назначение. Нор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а, их развитие и совершенствование. Соврем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, манеры поведения человека, их характерист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этика, этикет, манеры, нравственность (мора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ледовать правилам хорошего тона; объяснять практические ситуации проявления этики и этикета в повседневной жизни; проявлять стремление к добрым поступ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и мораль. Вежливос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Этике. 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iCs/>
                <w:sz w:val="28"/>
                <w:szCs w:val="28"/>
              </w:rPr>
              <w:t>вежливость, уважение</w:t>
            </w:r>
            <w:r>
              <w:rPr>
                <w:sz w:val="28"/>
                <w:szCs w:val="28"/>
              </w:rPr>
              <w:t xml:space="preserve">. Происхождение слов </w:t>
            </w:r>
            <w:r>
              <w:rPr>
                <w:i/>
                <w:iCs/>
                <w:sz w:val="28"/>
                <w:szCs w:val="28"/>
              </w:rPr>
              <w:t>здравствуйт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спасибо, пожалуйста, </w:t>
            </w:r>
            <w:r>
              <w:rPr>
                <w:sz w:val="28"/>
                <w:szCs w:val="28"/>
              </w:rPr>
              <w:t xml:space="preserve">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вежливость, уважение, тактичность, скром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сознанно 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жливости в разных жизненных ситуациях; соблюдать правила вежливости и этикета на улице, в школе и дома; уметь подобрать к термину новое значение; говорить и слушать, участвовать в беседе, дискути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 обоснов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точку зр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бро и зло. Нормы морали.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iCs/>
                <w:sz w:val="28"/>
                <w:szCs w:val="28"/>
              </w:rPr>
              <w:t xml:space="preserve">добр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зло</w:t>
            </w:r>
            <w:r>
              <w:rPr>
                <w:sz w:val="28"/>
                <w:szCs w:val="28"/>
              </w:rPr>
              <w:t xml:space="preserve">. Слова с корнем </w:t>
            </w:r>
            <w:r>
              <w:rPr>
                <w:i/>
                <w:iCs/>
                <w:sz w:val="28"/>
                <w:szCs w:val="28"/>
              </w:rPr>
              <w:t>добро</w:t>
            </w:r>
            <w:r>
              <w:rPr>
                <w:sz w:val="28"/>
                <w:szCs w:val="28"/>
              </w:rPr>
              <w:t>. Добра и зло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Благожелательность. Забота о родных и близких. Бескорыстная помощь нуждающимся в ней людям. Повседневные проявления добр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обро, доброта, забота, щедрость, жадность, зло, тактичность, сдержанность, благожелательность, безду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элементы общ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жба и порядочность. </w:t>
            </w:r>
            <w:r>
              <w:rPr>
                <w:sz w:val="28"/>
                <w:szCs w:val="28"/>
              </w:rPr>
              <w:t>Понятие и проявление дружбы. 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 в укреплении дружбы. Качества настоящего друга и их проявление в повседневных отнош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</w:t>
            </w:r>
            <w:r>
              <w:rPr>
                <w:i/>
                <w:iCs/>
                <w:sz w:val="28"/>
                <w:szCs w:val="28"/>
              </w:rPr>
              <w:t>друг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ятель, товарищ</w:t>
            </w:r>
            <w:r>
              <w:rPr>
                <w:sz w:val="28"/>
                <w:szCs w:val="28"/>
              </w:rPr>
              <w:t>. Правила дружбы. Отношения в классном коллектив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лосердие. Честность и искренность. </w:t>
            </w: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 xml:space="preserve">чест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искренность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рии традиций по выявл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и и лжи. Значение выражений о честности («честное слово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но исполнять свой долг», «ж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сти, честно» и др.). Что значит быть честным с самим собой,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. Честность, правдивость и тактичность. Пози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стности. Искрен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часть честности. Честность по выполнению правил поведения в школе и дома, соблюдению зако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сравнивать и сопоставлять; критически осмысливать свои поступки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бродетель и порок. Гордость и гордыня. </w:t>
            </w:r>
            <w:r>
              <w:rPr>
                <w:sz w:val="28"/>
                <w:szCs w:val="28"/>
              </w:rPr>
              <w:t>Пон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д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гордыня</w:t>
            </w:r>
            <w:r>
              <w:rPr>
                <w:sz w:val="28"/>
                <w:szCs w:val="28"/>
              </w:rPr>
              <w:t>. Чув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 достоинства человека, самоуважения. Порядочность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омность. Зазнайство и гордын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ть. Воспитание положи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 личности, тренинги. Гордость за хорошие дела и поступки героев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ть представление о понятиях: гордость, гордыня, самоуважение, человечность, скромность, тщесла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проявлять порядочность и скромность, гордость за поступки героев России; раскрывать авторский замысел художественного произ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аи и обряды русского на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/>
                <w:iCs/>
                <w:sz w:val="28"/>
                <w:szCs w:val="28"/>
              </w:rPr>
              <w:t xml:space="preserve">обыча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обряд</w:t>
            </w:r>
            <w:r>
              <w:rPr>
                <w:sz w:val="28"/>
                <w:szCs w:val="28"/>
              </w:rPr>
              <w:t>. Из истории обряда бракосочетания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женитьбы и замужества. Сваты. Помолвка. Венчание. Обычай встречи молодых хлебом - солью. Этикет царского обеда. Особенности бракосочетания в современной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обычай, обряд, помолвка, венчание, брак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обрать нужные пословицы и поговорки; соотносить рисунок с текстом; пользоваться словарем в конце учебника; составлять план для сообщения; работать с разнообразными источниками информ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рпение и труд. Трудовая мораль. </w:t>
            </w:r>
            <w:r>
              <w:rPr>
                <w:sz w:val="28"/>
                <w:szCs w:val="28"/>
              </w:rPr>
              <w:t xml:space="preserve">Значения слова </w:t>
            </w:r>
            <w:r>
              <w:rPr>
                <w:i/>
                <w:iCs/>
                <w:sz w:val="28"/>
                <w:szCs w:val="28"/>
              </w:rPr>
              <w:t>терпение</w:t>
            </w:r>
            <w:r>
              <w:rPr>
                <w:sz w:val="28"/>
                <w:szCs w:val="28"/>
              </w:rPr>
              <w:t xml:space="preserve">. Что такое </w:t>
            </w:r>
            <w:r>
              <w:rPr>
                <w:i/>
                <w:iCs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>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– важнейший труд школь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терпение, труд, прилежание, старание, профессия, отдых,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ниматься самообслуживающим трудом; выполнять порученное дело, практические задания; бережно относиться к материальным и духовным ценностям; давать определения понятий; отгадывать ребусы, решать кроссв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од и семья – исток нравственных отношений.   </w:t>
            </w:r>
            <w:r>
              <w:rPr>
                <w:i/>
                <w:iCs/>
                <w:sz w:val="28"/>
                <w:szCs w:val="28"/>
              </w:rPr>
              <w:t xml:space="preserve">Семья </w:t>
            </w:r>
            <w:r>
              <w:rPr>
                <w:sz w:val="28"/>
                <w:szCs w:val="28"/>
              </w:rPr>
              <w:t>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 имя. Происхождение фамилии. Роль родителей в современно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 и стабильность семьи. Родословная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, родословие, семья, фамилия, христианство, христи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являть взаимопомощь, стремиться совершать добрые дела; соизмерять свои потребности с потребностями членов семьи; изготовить аппликацию; ответить на вопросы анкеты; написать эссе; подготовить фотогазе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ейные ценности и традиции. </w:t>
            </w:r>
            <w:r>
              <w:rPr>
                <w:i/>
                <w:iCs/>
                <w:sz w:val="28"/>
                <w:szCs w:val="28"/>
              </w:rPr>
              <w:t xml:space="preserve">Традиция </w:t>
            </w:r>
            <w:r>
              <w:rPr>
                <w:sz w:val="28"/>
                <w:szCs w:val="28"/>
              </w:rPr>
              <w:t>– передача из поко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коление правил поведения в семье, семейных обычаев и обряд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 традиций, собственные традиции семьи, их созд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традиция, семья, семейная этика, любовь, з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держивать друж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; обосновать свой ответ, сформулировать собственные выводы; выявить различия понятий, дать их определение; соотнести части пословиц; написать мини-сочин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ердце матери. Смысл жизни и счастье </w:t>
            </w:r>
            <w:r>
              <w:rPr>
                <w:sz w:val="28"/>
                <w:szCs w:val="28"/>
              </w:rPr>
      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детей к родителям, родным и близким. Подарочный этик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семья, любовь, счастье, забота, тер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являть вним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ажительное отношение к своим близким, к маме; анализировать рассказы для детей; участвовать в классных играх; структурировать учебный материал по предлож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вила твоей жизни. </w:t>
            </w:r>
            <w:r>
              <w:rPr>
                <w:sz w:val="28"/>
                <w:szCs w:val="28"/>
              </w:rPr>
              <w:t>Сознательная дисциплина учащихся в школе. Правила приема пищ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. Этикет школьного праздника. Самообслуживание учащихся. Поддержание порядка и чисто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школе и дома, во дворе дома и на улице. Помощь детей родителям. Распорядок дня ученика. Культура общения сверстников. Особенности общения детей между собой и с посторонними взрослыми людьми, соблюдение правил личной безопасности. Внимательное отношение к маленьким детям, престарелым и инвалидам, помощь им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правила, дисциплина, честность, равнодушие, сочувствие, вежлив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ыполнять требования соблюдения дисциплины; заниматься самообслуживанием; поддерживать чистоту в школе и дома; соблюдать распорядок дня; выполнять правила личной безопасности; определить свое поведение или свою позицию, обосновать поступо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здники народов России. </w:t>
            </w:r>
            <w:r>
              <w:rPr>
                <w:sz w:val="28"/>
                <w:szCs w:val="28"/>
              </w:rPr>
      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ольный этикет. Курбан-байрам, день Сангхи, обряды народов, свобода сове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праздник, религия, христианство, мусульманство, буддизм, крещение, свобода с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правила поведения на праздниках; проявлять уважение, терпимое отношение к людям, к их религии; соблюдать праздничный застольный этикет; пользоваться справочниками и словарями оформлять и представлять результаты труда, оценивать свою деятельнос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блесть. Защитники Отечества. </w:t>
            </w:r>
            <w:r>
              <w:rPr>
                <w:sz w:val="28"/>
                <w:szCs w:val="28"/>
              </w:rPr>
              <w:t>23 февраля – День защитника Отечества. Состав Вооруженных си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 Страницы боевой славы Родины с ХIII до ХХ в.: Невская битв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жение на Чудском озере, Куликовская битва, борьба с поляками в ХVII в., подвиги полковод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Суворова, Отечественная война 1812 г., Великая Отечественная война 1941–1945 гг. Охрана сухопу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х и водных границ страны. Защита Родины – долг каждого гражданина РФ, служба в Вооруженных силах РФ – почетная обязанность каждого мужчин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Отечество, защитник, патриот, во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важительно относ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тникам Отечества, ветеранам Великой Отечественной войны 1945–1945 гг.; подготовить сообщение о патриотах России; определять значение красных дат календаря; планировать и контролировать учебны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ервный урок. Итоговое повторение. </w:t>
            </w:r>
            <w:r>
              <w:rPr>
                <w:sz w:val="28"/>
                <w:szCs w:val="28"/>
              </w:rPr>
              <w:t>Основные знания и умения по эти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тике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содержани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важнейших пон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ветить на вопросы, соотнеся определения с понятиями, пословицы с изученными темами; выполнить тестовые зад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 и мораль гражданина. Идеалы и высшие нравственности цен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 как одна из форм исторической памя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сть и достоинство.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iCs/>
                <w:sz w:val="28"/>
                <w:szCs w:val="28"/>
              </w:rPr>
              <w:t xml:space="preserve">чест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 достоинство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рии традиций по выявл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и и лжи. Значение выражений о честности («честное слово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но исполнять свой долг», «ж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сти, честно» и др.). Что значит быть честным с самим собой,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. Честность, правдивость и тактичность. Позитив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стности. Искренность – составная часть честности. Честность по выполнению правил поведения в школе и дома, соблюдению зако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сравнивать и сопоставлять; критически осмысливать свои поступки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 и сове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р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цы нравственности в культурах разных народ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ют своё мнение  о значении норм этики, морали и нравственности в жизни людей, обществ. Знакомятся с проявлением высокой нравственности в повседневной жизни, в истории, литературе и искусстве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цы нравственности в культуре Отече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толерантному отношению к представителям разных мировоззрений и культурных традиций. Излагают своё мнение  о значении норм этики, морали и нравственности в жизни людей, обществ. Знакомятся с проявлением высокой нравственности в повседневной жизни, в истории, литературе и искусстве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ые традиции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ё мнение  о значении норм этики, морали и нравственности в жизни людей, общест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значит быть нравственным в наше время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важность соблюдения человеком нравственных и моральных норм.Учатся сравнивать явления светской и  религиозн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ё мн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создания морального кодекса в шко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аивается на основе понятия "Моральный кодекс": оно происходит от лат. codex – книга и означает свод нравственных норм, предписываемых к исполне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моральных кодексов опираются на нравственные требования, ранее выработанные обществом и принимаемые ими за образцы – эталоны. Примерами моральных кодексов могут служить христианские Заповеди, Домострой, Моральный кодекс строителя коммунизма. Они написаны в разные времена, для разных народов и во многом различаются. Однако отдельные основополагающие, принципиальные моральные нормы, применимые во все времена, всеми народами, для всех людей, выделить можно и нужн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как нравственная нор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е понятия "</w:t>
            </w:r>
            <w:r>
              <w:rPr>
                <w:b/>
                <w:bCs/>
                <w:sz w:val="28"/>
                <w:szCs w:val="28"/>
              </w:rPr>
              <w:t>золотое правило нравственности</w:t>
            </w:r>
            <w:r>
              <w:rPr>
                <w:sz w:val="28"/>
                <w:szCs w:val="28"/>
              </w:rPr>
              <w:t xml:space="preserve">", в котором исследователи выделяют семь характеристик нравств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осподство разума над аффект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ремление к высшему бла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обрую волю и бескорыстность намер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пособность жить в человеческом обще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человеч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автономию во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заимное выполнение социальных нор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ют </w:t>
            </w:r>
            <w:r>
              <w:rPr>
                <w:b/>
                <w:bCs/>
                <w:sz w:val="28"/>
                <w:szCs w:val="28"/>
              </w:rPr>
              <w:t xml:space="preserve">три базовых компонента самосовершенствования </w:t>
            </w:r>
            <w:r>
              <w:rPr>
                <w:sz w:val="28"/>
                <w:szCs w:val="28"/>
              </w:rPr>
              <w:t xml:space="preserve">– саморазвитие, саморегуляцию и самоконтро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им из важнейших способов самосовершенствования является </w:t>
            </w: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  <w:r>
              <w:rPr>
                <w:sz w:val="28"/>
                <w:szCs w:val="28"/>
              </w:rPr>
              <w:t xml:space="preserve">– осмысление человеком своих действий, чувств, внутренних состояний и переживаний. Именно рефлексия является основой самопознания и самосовершенствования. Для осознания внутреннего мира человека разработано немало методик. Наиболее популярными и эффективными являются </w:t>
            </w:r>
            <w:r>
              <w:rPr>
                <w:b/>
                <w:bCs/>
                <w:sz w:val="28"/>
                <w:szCs w:val="28"/>
              </w:rPr>
              <w:t xml:space="preserve">способы </w:t>
            </w:r>
            <w:r>
              <w:rPr>
                <w:sz w:val="28"/>
                <w:szCs w:val="28"/>
              </w:rPr>
              <w:t xml:space="preserve">релаксации, концентрации, визуализации и самовнушения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 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 информации. Готовят сообщение по выбранной теме. Защищают сво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кусс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Календарно - тематическое планирование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09"/>
        <w:gridCol w:w="1178"/>
        <w:gridCol w:w="4820"/>
        <w:gridCol w:w="4394"/>
        <w:gridCol w:w="10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уро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менты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У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в предмет. Духовные ценности и нравственные идеалы жизни человека и общества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общественными нормами нравственности и морали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Знакомятся с историей развития человеческих представлений о морали и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границы РФ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– Родина мо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онятие Родины. Древняя Русь. Происхождение названий </w:t>
            </w:r>
            <w:r>
              <w:rPr>
                <w:i/>
                <w:iCs/>
                <w:sz w:val="28"/>
                <w:szCs w:val="28"/>
              </w:rPr>
              <w:t>Рус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усские</w:t>
            </w:r>
            <w:r>
              <w:rPr>
                <w:sz w:val="28"/>
                <w:szCs w:val="28"/>
              </w:rPr>
              <w:t xml:space="preserve">. Наша Родина – Россия, ее географическое положение, природа, население. Радушие и доброжелательность россиян. Россия – многонациональное государство. </w:t>
            </w:r>
            <w:r>
              <w:rPr>
                <w:i/>
                <w:iCs/>
                <w:sz w:val="28"/>
                <w:szCs w:val="28"/>
              </w:rPr>
              <w:t xml:space="preserve">Националь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раса</w:t>
            </w:r>
            <w:r>
              <w:rPr>
                <w:sz w:val="28"/>
                <w:szCs w:val="28"/>
              </w:rPr>
              <w:t>. Древние город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их памятники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границы РФ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тика и её значение в жизни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>этика, мораль (нравственность)</w:t>
            </w:r>
            <w:r>
              <w:rPr>
                <w:sz w:val="28"/>
                <w:szCs w:val="28"/>
              </w:rPr>
              <w:t xml:space="preserve">. Назначение этики, ее категории. Понятие </w:t>
            </w:r>
            <w:r>
              <w:rPr>
                <w:i/>
                <w:iCs/>
                <w:sz w:val="28"/>
                <w:szCs w:val="28"/>
              </w:rPr>
              <w:t>этикет</w:t>
            </w:r>
            <w:r>
              <w:rPr>
                <w:sz w:val="28"/>
                <w:szCs w:val="28"/>
              </w:rPr>
              <w:t>, его происхождение и назначение. Нор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а, их развитие и совершенствование. Современные правила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поведения, манеры поведения человека, их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этика, этикет, манеры, нравственность (мора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ледовать правилам хорошего тона; объяснять практические ситуации проявления этики и этикета в повседневной жизни; проявлять стремление к добрым поступ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и мораль. Вежливос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Этике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>вежливость, уважение</w:t>
            </w:r>
            <w:r>
              <w:rPr>
                <w:sz w:val="28"/>
                <w:szCs w:val="28"/>
              </w:rPr>
              <w:t xml:space="preserve">. Происхождение слов </w:t>
            </w:r>
            <w:r>
              <w:rPr>
                <w:i/>
                <w:iCs/>
                <w:sz w:val="28"/>
                <w:szCs w:val="28"/>
              </w:rPr>
              <w:t>здравствуйт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спасибо, пожалуйста, </w:t>
            </w:r>
            <w:r>
              <w:rPr>
                <w:sz w:val="28"/>
                <w:szCs w:val="28"/>
              </w:rPr>
              <w:t xml:space="preserve">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вежливость, уважение, тактичность, скром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сознанно 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жливости в разных жизненных ситуациях; соблюдать правила вежливости и этикета на улице, в школе и дома; уметь подобрать к термину новое значение; говорить и слушать, участвовать в беседе, дискути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 обоснов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точку з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бро и зло. Нормы морал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 xml:space="preserve">добр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зло</w:t>
            </w:r>
            <w:r>
              <w:rPr>
                <w:sz w:val="28"/>
                <w:szCs w:val="28"/>
              </w:rPr>
              <w:t xml:space="preserve">. Слова с корнем </w:t>
            </w:r>
            <w:r>
              <w:rPr>
                <w:i/>
                <w:iCs/>
                <w:sz w:val="28"/>
                <w:szCs w:val="28"/>
              </w:rPr>
              <w:t>добро</w:t>
            </w:r>
            <w:r>
              <w:rPr>
                <w:sz w:val="28"/>
                <w:szCs w:val="28"/>
              </w:rPr>
              <w:t>. Добра и зло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Благожелательность. Забота о родных и близких. Бескорыстная помощь нуждающимся в ней людям. Повседневные проявления добр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обро, доброта, забота, щедрость, жадность, зло, тактичность, сдержанность, благожелательность, безду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элементы 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жба и порядочность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оявление дружбы. 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 в укреплении дружбы. Качества настоящего друга и их проявление в повседневных отнош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</w:t>
            </w:r>
            <w:r>
              <w:rPr>
                <w:i/>
                <w:iCs/>
                <w:sz w:val="28"/>
                <w:szCs w:val="28"/>
              </w:rPr>
              <w:t>друг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ятель, товарищ</w:t>
            </w:r>
            <w:r>
              <w:rPr>
                <w:sz w:val="28"/>
                <w:szCs w:val="28"/>
              </w:rPr>
              <w:t>. Правила дружбы. Отношения в классном коллективе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лосердие. Честность и искрен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 xml:space="preserve">чест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искренность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рии традиций по выявл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и и лжи. Значение выражений о честности («честное слово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но исполнять свой долг», «ж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сти, честно» и др.). Что значит быть честным с самим собой,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. Честность, правдивость и тактичность. Пози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стности. Искренность –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составная часть честности. Честность по выполнению правил поведения в школе и дома, соблюдению зак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и сопоставлять; критически осмысливать свои поступки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бродетель и порок. Гордость и гордын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 xml:space="preserve">горд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гордыня</w:t>
            </w:r>
            <w:r>
              <w:rPr>
                <w:sz w:val="28"/>
                <w:szCs w:val="28"/>
              </w:rPr>
              <w:t>. Чув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 достоинства человека, самоуважения. Порядочность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омность. Зазнайство и гордын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ть. Воспитание положи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 личности, тренинги. Гордость за хорошие дела и поступки герое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гордость, гордыня, самоуважение, человечность, скромность, тщесла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являть порядочность и скромность, гордость за поступки героев России; раскрывать авторский замысел художественного произ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аи и обряды русского нар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/>
                <w:iCs/>
                <w:sz w:val="28"/>
                <w:szCs w:val="28"/>
              </w:rPr>
              <w:t xml:space="preserve">обыча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обряд</w:t>
            </w:r>
            <w:r>
              <w:rPr>
                <w:sz w:val="28"/>
                <w:szCs w:val="28"/>
              </w:rPr>
              <w:t>. Из истории обряда бракосочетания на Руси.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Решение вопросов женитьбы и замужества. Сваты. Помолвка. Венчание. Обычай встречи молодых хлебом - солью. Этикет царского обеда. Особенности бракосочетания в современной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обычай, обряд, помолвка, венчание, брак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обрать нужные пословицы и поговорки; соотносить рисунок с текстом; пользоваться словарем в конце учебника; составлять план для сообщения; работать с разнообразными источниками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пение и труд. Трудовая мораль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Значения слова </w:t>
            </w:r>
            <w:r>
              <w:rPr>
                <w:i/>
                <w:iCs/>
                <w:sz w:val="28"/>
                <w:szCs w:val="28"/>
              </w:rPr>
              <w:t>терпение</w:t>
            </w:r>
            <w:r>
              <w:rPr>
                <w:sz w:val="28"/>
                <w:szCs w:val="28"/>
              </w:rPr>
              <w:t xml:space="preserve">. Что такое </w:t>
            </w:r>
            <w:r>
              <w:rPr>
                <w:i/>
                <w:iCs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>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– важнейший труд шко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терпение, труд, прилежание, старание, профессия, отдых,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ниматься самообслуживающим трудом; выполнять порученное дело, практические задания; бережно относиться к материальным и духовным ценностям; давать определения понятий; отгадывать ребусы, решать кроссв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 и семья – исток нравственных отношений.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Семья </w:t>
            </w:r>
            <w:r>
              <w:rPr>
                <w:sz w:val="28"/>
                <w:szCs w:val="28"/>
              </w:rPr>
              <w:t>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 имя. Происхождение фамилии. Роль родителей в современно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 и стабильность семьи. Родословная семьи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, родословие, семья, фамилия, христианство, христи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являть взаимопомощь, стремиться совершать добрые дела; соизмерять свои потребности с потребностями членов семьи; изготовить аппликацию; ответить на вопросы анкеты; написать эссе; подготовить фотогазет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ейные ценности и традици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 xml:space="preserve">Традиция </w:t>
            </w:r>
            <w:r>
              <w:rPr>
                <w:sz w:val="28"/>
                <w:szCs w:val="28"/>
              </w:rPr>
              <w:t>– передача из поко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коление правил поведения в семье, семейных обычаев и обряд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 традиций, собственные традиции семьи, их со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традиция, семья, семейная этика, любовь, з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держивать друж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; обосновать свой ответ, сформулировать собственные выводы; выявить различия понятий, дать их определение; соотнести части пословиц; написать мини-сочи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дце матери. Смысл жизни и счаст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Бережное отношение детей к родителям, родным и близким. Подарочный этик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семья, любовь, счастье, забота, тер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являть вним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ажительное отношение к своим близким, к маме; анализировать рассказы для детей; участвовать в классных играх; структурировать учебный материал по предлож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вила твоей жизни.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Сознательная дисциплина учащихся в школе. Правила приема пищ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. Этикет школьного праздника. Самообслуживание учащихся. Поддержание порядка и чисто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 и дома, во дворе дома и на улице. Помощь детей родителям. Распорядок дня ученика. Культура общения  сверстников. Особенности общения детей между собой и с посторонними взрослыми людьми, соблюдение правил личной безопасности. Внимательное отношение к маленьким детям, престарелым и инвалидам, помощь 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правила, дисциплина, честность, равнодушие, сочувствие, веж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требования соблюдения дисциплины; заниматься самообслуживанием; поддерживать чистоту в школе и дома; соблюдать распорядок дня; выполнять правила личной безопасности; определить свое поведение или свою позицию, обосновать поступ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дники народов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застольный этикет. Курбан-байрам, день Сангхи, обряды народов, свобода сов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праздник, религия, христианство, мусульманство, буддизм, крещение, свобода с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правила поведения на праздниках; проявлять уважение, терпимое отношение к людям, к их религии; соблюдать праздничный застольный этикет; пользоваться справочниками и словарями оформлять и представлять результаты труда, оценивать свою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блесть. Защитники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февраля – День защитника Отечества. Состав Вооруженных си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 Страницы боевой славы Родины с ХIII до ХХ в.: Невская битв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жение на Чудском озере, Куликовская битва, борьба с поляками в ХVII в., подвиги полков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уворова, Отечественная война 1812 г., Великая Отечественная война 1941–1945 гг. Охрана сухопутных,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воздушных и водных границ страны. Защита Родины – долг каждого гражданина РФ, служба в Вооруженных силах РФ – почетная обязанность каждого муж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Отечество, защитник, патриот, во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важительно относ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тникам Отечества, ветеранам Великой Отечественной войны 1945–1945 гг.; подготовить сообщение о патриотах России; определять значение красных дат календаря; планировать и контролировать учебны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ервный урок. Итоговое повторени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Основные знания и умения по эти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тик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содержани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важнейших пон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ветить на вопросы, соотнеся определения с понятиями, пословицы с изученными темами; выполнить тестовые зад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 и мораль гражданина. Идеалы и высшие нравственности цен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 как одна из форм исторической памя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сть и достоинств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 xml:space="preserve">чест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 достоинство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рии традиций по выявл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и и лжи. Значение выражений о честности («честное слово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но исполнять свой долг», «ж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сти, честно» и др.). Что значит быть честным с самим собой,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. Честность, правдивость и тактичность. Позитивные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качества честности. Искренность – составная часть честности. Честность по выполнению правил поведения в школе и дома, соблюдению зак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и сопоставлять; критически осмысливать свои поступки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 и сове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р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цы нравственности в культурах разных народ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ют своё мнение  о значении норм этики, морали и нравственности в жизни людей, обществ. Знакомятся с проявлением высокой нравственности в повседневной жизни, в истории, литературе и искусстве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цы нравственности в культуре Отече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толерантному отношению к представителям разных мировоззрений и культурных традиций. Излагают своё мнение  о значении норм этики, морали и нравственности в жизни людей, обществ. Знакомятся с проявлением высокой нравственности в повседневной жизни, в истории, литературе и искусстве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ые традиции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ё мнение  о значении норм этики, морали и нравственности в жизни людей, обще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значит быть нравственным в наше время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важность соблюдения человеком нравственных и моральных норм.Учатся сравнивать явления светской и  религиозн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ё м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создания морального кодекса в шко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аивается на основе понятия "Моральный кодекс": оно происходит от лат. codex – книга и означает свод нравственных норм, предписываемых к испол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оральных кодексов опираются на нравственные требования, ранее выработанные обществом и принимаемые ими за образцы – эталоны. Примерами моральных кодексов могут служить христианские Заповеди, Домострой, Моральный кодекс строителя коммунизма. Они написаны в разные времена, для разных народов и во многом различаются. Однако отдельные основополагающие, принципиальные моральные нормы, применимые во все времена, всеми народами, для всех людей, выделить можно и нуж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как нравственная нор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е понятия "</w:t>
            </w:r>
            <w:r>
              <w:rPr>
                <w:b/>
                <w:bCs/>
                <w:sz w:val="28"/>
                <w:szCs w:val="28"/>
              </w:rPr>
              <w:t>золотое правило нравственности</w:t>
            </w:r>
            <w:r>
              <w:rPr>
                <w:sz w:val="28"/>
                <w:szCs w:val="28"/>
              </w:rPr>
              <w:t xml:space="preserve">", в котором исследователи выделяют семь характеристик нравств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осподство разума над аффект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ремление к высшему бла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обрую волю и бескорыстность намер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пособность жить в человеческом обще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человеч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автономию во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заимное выполнение социальных нор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ют </w:t>
            </w:r>
            <w:r>
              <w:rPr>
                <w:b/>
                <w:bCs/>
                <w:sz w:val="28"/>
                <w:szCs w:val="28"/>
              </w:rPr>
              <w:t xml:space="preserve">три базовых компонента самосовершенствования </w:t>
            </w:r>
            <w:r>
              <w:rPr>
                <w:sz w:val="28"/>
                <w:szCs w:val="28"/>
              </w:rPr>
              <w:t xml:space="preserve">– саморазвитие, саморегуляцию и самоконтро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им из важнейших способов самосовершенствования является </w:t>
            </w: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  <w:r>
              <w:rPr>
                <w:sz w:val="28"/>
                <w:szCs w:val="28"/>
              </w:rPr>
              <w:t xml:space="preserve">– осмысление человеком своих действий, чувств, внутренних состояний и переживаний. Именно рефлексия является основой самопознания и самосовершенствования. Для осознания внутреннего мира человека разработано немало методик. Наиболее популярными и эффективными являются </w:t>
            </w:r>
            <w:r>
              <w:rPr>
                <w:b/>
                <w:bCs/>
                <w:sz w:val="28"/>
                <w:szCs w:val="28"/>
              </w:rPr>
              <w:t xml:space="preserve">способы </w:t>
            </w:r>
            <w:r>
              <w:rPr>
                <w:sz w:val="28"/>
                <w:szCs w:val="28"/>
              </w:rPr>
              <w:t xml:space="preserve">релаксации, концентрации, визуализации и самовнушения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54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 Защита прое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 информации. Готовят сообщение по выбранной теме. Защищают сво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ку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b/>
          <w:sz w:val="30"/>
          <w:szCs w:val="30"/>
        </w:rPr>
        <w:t>Материально-техническое обеспечение образовательного процесса по предмету «Основы религиозных культур и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russkoe-slovo.ru/metodika/mat/Pr_Etika_04_08.pdf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 xml:space="preserve">Учебно-методическое издание </w:t>
      </w:r>
      <w:r>
        <w:rPr>
          <w:b/>
          <w:bCs/>
          <w:sz w:val="28"/>
          <w:szCs w:val="28"/>
        </w:rPr>
        <w:t>ПРОГРАММА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УЧЕБНИКУ М.Т. СТУДЕНИК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СНОВЫ СВЕТСКОЙ ЭТИКИ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а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втор-составитель</w:t>
      </w:r>
      <w:r>
        <w:rPr>
          <w:i/>
          <w:iCs/>
          <w:sz w:val="28"/>
          <w:szCs w:val="28"/>
        </w:rPr>
        <w:t xml:space="preserve"> Студеникин Михаил Тимофеевич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курса: к учебнику М.Т. Студеникина «Основы светской этики». 4 класс / авт.-сост. М.Т. Студеникин. — М.: ООО «Русское слово — учебник», 2011. — 24 с.</w:t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ая, самая: составление Книги рекордов Тюм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декс рыцаря из 4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бро и зло в русских сказ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авила юных джентль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тоальбом путешествий наш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отогалерея  "Мои земляки - гордость Росс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ценарий проведения "Международного дня "Спасибо" (11 января) в моём классе (школ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ценарий проведения праздника Международный день друзей (9 июня) в моём городе, селе.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иск песен о дружбе в подарок моему классу: за что мы любим эти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удрость древняя жива: деревянное зодчество моего города, села, посёлка, дерев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дивительное – рядом: народные ремёсла моего города, села, посёлка, дерев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моей судьбе ты стала главной, родная улица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История род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Любимый мой дворик: конкурс рисунков, сочинений, фотограф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емеркнущая красота: парки моего города, села, посёлка – их история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ой предок. Чему учит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настия  в моей семье.( Трудовые династии моего на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способы охраны природы придума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Фотопроект «Насекомые (птицы, звери) моего края. Чему мы учимся 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кладное искусство мест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то означает Государственный герб Российской федерации. История государственного флаг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гда и как в Европе появилась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такое «деловой стиль одежды». Кто должен его соблюдать.</w:t>
      </w:r>
    </w:p>
    <w:p>
      <w:pPr>
        <w:pStyle w:val="Normal"/>
        <w:rPr/>
      </w:pPr>
      <w:r>
        <w:rPr>
          <w:sz w:val="28"/>
          <w:szCs w:val="28"/>
        </w:rPr>
        <w:t>24. Узнай, как принимают гостей у других народов. Сравни с гостевым этикетом, принятым у твоего народа, в твоей семье. И т.д.</w:t>
      </w:r>
    </w:p>
    <w:sectPr>
      <w:type w:val="nextPage"/>
      <w:pgSz w:orient="landscape" w:w="16838" w:h="11906"/>
      <w:pgMar w:left="85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Medium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54:00Z</dcterms:created>
  <dc:creator>DNS</dc:creator>
  <dc:description/>
  <cp:keywords/>
  <dc:language>en-US</dc:language>
  <cp:lastModifiedBy>User</cp:lastModifiedBy>
  <dcterms:modified xsi:type="dcterms:W3CDTF">2014-11-14T15:36:00Z</dcterms:modified>
  <cp:revision>5</cp:revision>
  <dc:subject/>
  <dc:title/>
</cp:coreProperties>
</file>