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узыкальн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у для 4 класса составлена на основе  примерной программы начального общего образования   по музыкальному искусству с учѐтом авторской  программы по  музыкальному искусству автора  В.О. Усачѐва год    (Сборник программ к комплекту учебников «Начальная школа XXI века», 2009г.)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ая программа отражает один из возможных вариантов раскрытия федерального государственного стан</w:t>
        <w:softHyphen/>
        <w:t>дарта начального общего образования по предметным об</w:t>
        <w:softHyphen/>
        <w:t>ластям «Искусство. Музыка»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й отбора содержания данного учебного курса яв</w:t>
        <w:softHyphen/>
        <w:t>ляется идея самоценности музыкального искусства как че</w:t>
        <w:softHyphen/>
        <w:t>ловеческого творения, помогающего ребенку познавать мир и самого себя в этом мире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Сборник  программ  к  комплекту  учебников  «Начальная  школа  XXI  века» - М.: Вентана-Граф, 2008./</w:t>
      </w:r>
    </w:p>
    <w:p>
      <w:pPr>
        <w:pStyle w:val="Normal"/>
        <w:widowControl w:val="false"/>
        <w:autoSpaceDE w:val="false"/>
        <w:spacing w:lineRule="auto" w:line="240" w:before="68" w:after="0"/>
        <w:ind w:left="50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>в В.О.,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яр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В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. 4 к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</w:t>
      </w:r>
    </w:p>
    <w:p>
      <w:pPr>
        <w:pStyle w:val="Normal"/>
        <w:widowControl w:val="false"/>
        <w:autoSpaceDE w:val="false"/>
        <w:spacing w:lineRule="auto" w:line="240" w:before="43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ра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50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</w:rPr>
        <w:t>ачѐ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О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с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41" w:after="0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ра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 музык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в начальной школе — это запёчатлённый в музыке духовный опыт чело</w:t>
        <w:softHyphen/>
        <w:t>вечества, в котором отражены вопросы смысла жизни, су</w:t>
        <w:softHyphen/>
        <w:t>ществования человека на Земле с эстетических и нравст</w:t>
        <w:softHyphen/>
        <w:t>венных позиц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уроков музыки в начальной школе является вос</w:t>
        <w:softHyphen/>
        <w:t>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</w:t>
        <w:softHyphen/>
        <w:t>ред детьми во всём богатстве его форм и жанров, художе</w:t>
        <w:softHyphen/>
        <w:t>ственных стилей и направлен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уроков музык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природы музыкального искусства как ре</w:t>
        <w:softHyphen/>
        <w:t>зультата творческой деятельности человека-творц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эмоционально-ценностно</w:t>
        <w:softHyphen/>
        <w:t>го отношения к музы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устойчивого интереса к деятельности му</w:t>
        <w:softHyphen/>
        <w:t>зыканта — человека, сочиняющего, исполняющего и слу</w:t>
        <w:softHyphen/>
        <w:t>шающего музы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узыкального восприятия как творческого процесса — основы приобщения к искус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интонационно-образным языком музыки на основе складывающегося опыта творческой деятель</w:t>
        <w:softHyphen/>
        <w:t>ности и взаимосвязей между различными видами искус</w:t>
        <w:softHyphen/>
        <w:t>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</w:t>
        <w:softHyphen/>
        <w:t>тических чувств: любви к ближнему, своему народу, Родине; уважения к истории, традициям, музыкальной культуре раз</w:t>
        <w:softHyphen/>
        <w:t>ных народов мир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музыкальных произведений и знаний о му</w:t>
        <w:softHyphen/>
        <w:t>зы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умениями и навыка</w:t>
        <w:softHyphen/>
        <w:t>ми в учебно-творческой деятельности: пении, слушании музыки, игре на элементарных музыкальных инстру</w:t>
        <w:softHyphen/>
        <w:t>ментах, музыкально-пластическом движении и импрови</w:t>
        <w:softHyphen/>
        <w:t>з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ижение целей общего музыкального образова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исходит через систему ключевых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</w:t>
        <w:softHyphen/>
        <w:t>ного, познавательного, коммуникативного и социально</w:t>
        <w:softHyphen/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 Это позволяет реализовать содержание обуче</w:t>
        <w:softHyphen/>
        <w:t>ния во взаимосвязи с теми способами действий, формами общения с музыкой, которые должны быть сформированы в учебном процесс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«Музыка» изучается в начальной школе 135 ча</w:t>
        <w:softHyphen/>
        <w:t xml:space="preserve">сов, </w:t>
      </w:r>
      <w:r>
        <w:rPr>
          <w:rFonts w:eastAsia="Times New Roman" w:cs="Times New Roman" w:ascii="Times New Roman" w:hAnsi="Times New Roman"/>
          <w:sz w:val="24"/>
          <w:szCs w:val="24"/>
        </w:rPr>
        <w:t>из расчёта 1 час в неделю в каждом классе, а именно: в 1 классе — 33 часа, во 2-4 классах — по 34 часа в кажд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Общая характеристика учебного предме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и миру в цел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фика музыкальных занятий в начальной школе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 в овладении общими способами достижения музыкального искусства, позволяющими как можно раньше представить в сознании учащихся целостный образ музы</w:t>
        <w:softHyphen/>
        <w:t xml:space="preserve">ки, приобщить к музыкальной культуре, осуществить выход в проблемное поле музык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музыки в начальной школе выделяется 135 ч, из них в 1 классе 30 ч (1 ч в неделю, 33 учебные недели), по 34 ч во 2, 3 и 4 класса (1 ч в неделю, 34 учебные недели в каждом классе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обучаю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Результаты изучения  учебного предме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музыки позволяет достич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х, метапредметных </w:t>
      </w:r>
      <w:r>
        <w:rPr>
          <w:rFonts w:eastAsia="Times New Roman" w:cs="Times New Roman" w:ascii="Times New Roman" w:hAnsi="Times New Roman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дметных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освоения учебно</w:t>
        <w:softHyphen/>
        <w:t>го предмет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национальных ценностей рос</w:t>
        <w:softHyphen/>
        <w:t>сийского общ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истории и культуре других народ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отивов учебной деятельности и формиро</w:t>
        <w:softHyphen/>
        <w:t>вание личностного смысла у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стетических потребностей, ценно</w:t>
        <w:softHyphen/>
        <w:t>стей и чувст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мотивации к творческому труп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нность основ музыкальной культуры,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sz w:val="24"/>
          <w:szCs w:val="24"/>
        </w:rPr>
        <w:t>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оспринимать музыку и выражать своё отно</w:t>
        <w:softHyphen/>
        <w:t>шение к музыкальному произ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</w:t>
        <w:softHyphen/>
        <w:t>ными моделями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,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ологического основания концепции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курса «Музыка» выступает идея преподавания ис</w:t>
        <w:softHyphen/>
        <w:t>кусства сообразно природе ребёнка, природе искусства и природе художественного творчеств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ётом этого программа опирается на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е музыки в школе как живого образного искусств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возвышение ребёнка до философско-эстетической сущности искусства (проблематизация содержания музы</w:t>
        <w:softHyphen/>
        <w:t>кального образовани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е освоение искусств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е в природу искусства и его закономер</w:t>
        <w:softHyphen/>
        <w:t>ност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 художественно-творческого про</w:t>
        <w:softHyphen/>
        <w:t>цесс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программе вокально-хоровое исполнительст</w:t>
        <w:softHyphen/>
        <w:t xml:space="preserve">во детей, игра на музыкальных инструментах, исполнение музыки в движении, слушание музыки рассматриваются не как виды музыкальной деятельности, а 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 приобщения к музыке, </w:t>
      </w:r>
      <w:r>
        <w:rPr>
          <w:rFonts w:eastAsia="Times New Roman" w:cs="Times New Roman" w:ascii="Times New Roman" w:hAnsi="Times New Roman"/>
          <w:sz w:val="24"/>
          <w:szCs w:val="24"/>
        </w:rPr>
        <w:t>являющихся лишь частным случа</w:t>
        <w:softHyphen/>
        <w:t xml:space="preserve">ем по отношению к исполнительству как категории более общего порядка. В качестве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 музыкальной дея</w:t>
        <w:softHyphen/>
        <w:t xml:space="preserve">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в неразрывном единстве представлена деятель</w:t>
        <w:softHyphen/>
        <w:t>ность композитора, исполнителя, слушателя. Объединён</w:t>
        <w:softHyphen/>
        <w:t>ные восприятием музыки, эти виды деятельности отража</w:t>
        <w:softHyphen/>
        <w:t>ют три необходимых условия существования музыки, развёртывания музыкально-художественной деятельности   как целостного явления в единстве процесса и резуль</w:t>
        <w:softHyphen/>
        <w:t>тат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ое творчество в программе — это не отдельный вид деятельности учащихся, связанный прежде всего с «досо-чинением» детьми элементарных ритмических и мелоди</w:t>
        <w:softHyphen/>
        <w:t>ческих формул, интонационных схем, в результате чего му</w:t>
        <w:softHyphen/>
        <w:t>зыкальное развитие ребёнка сводится к поиску «мелодиче</w:t>
        <w:softHyphen/>
        <w:t>ских штампов». Под детским творчеством понимается прежде всего готовность к творчеству, когда ученик хочет и готов постичь смысл своей деятельности, когда у него по</w:t>
        <w:softHyphen/>
        <w:t>является ощущение необходимости сравнивать, соотно</w:t>
        <w:softHyphen/>
        <w:t>сить, выбирать и находить то, что лучшим образом может выразить его слышание и видение того или иного явления, события, факта, его собственное художественное отноше</w:t>
        <w:softHyphen/>
        <w:t>ние в целом. Именно эта внутренняя работа ученика, про</w:t>
        <w:softHyphen/>
        <w:t>цесс мысленного и реального экспериментирования с вы</w:t>
        <w:softHyphen/>
        <w:t>разительными средствами, становится важнее закончен</w:t>
        <w:softHyphen/>
        <w:t>ного результата, особенно на начальных этапах вхождения в музы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задач учителя является создание школьной му</w:t>
        <w:softHyphen/>
        <w:t>зыкальной среды, когда музыка не на словах, а на деле пронизывает всю жизнь ребёнка, становясь необходимым и естественным условием его существования, ведущим фак</w:t>
        <w:softHyphen/>
        <w:t>тором духовного становления лич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программы по музык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 концу обучения в 4 классе учащиеся могут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 общую осведомлённость о музыке, способ</w:t>
        <w:softHyphen/>
        <w:t>ность ориентироваться в музыкальных явлени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 интерес, определённые пристрастия и пред</w:t>
        <w:softHyphen/>
        <w:t>почтения (любимые произведения, любимые компо</w:t>
        <w:softHyphen/>
        <w:t>зиторы, любимые жанры, любимые исполнители — 2-3 примера); мотивировать выбор той или иной музы</w:t>
        <w:softHyphen/>
        <w:t>ки (что он ищет в ней, чего ждёт от неё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выразительных средствах и пони</w:t>
        <w:softHyphen/>
        <w:t>мать логику их организации в конкретном произведе</w:t>
        <w:softHyphen/>
        <w:t>нии в опоре на закономерности музыки (песня, танец, марш, интонация, развитие, форма, национальные осо</w:t>
        <w:softHyphen/>
        <w:t>бенности и пр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смысл деятельности музыканта (композито</w:t>
        <w:softHyphen/>
        <w:t>ра, исполнителя, слушателя) и своей собственной му</w:t>
        <w:softHyphen/>
        <w:t>зыкаль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готовность и умение проявить свои творче</w:t>
        <w:softHyphen/>
        <w:t>ские способности в различных видах музыкально-худо</w:t>
        <w:softHyphen/>
        <w:t>жественной деятельности: выразительно исполнить песню (от начала до конца), найти образное танце</w:t>
        <w:softHyphen/>
        <w:t>вальное движение, подобрать ассоциативный ряд, уча</w:t>
        <w:softHyphen/>
        <w:t>ствовать в ансамбле (игра на музыкальных инструмен</w:t>
        <w:softHyphen/>
        <w:t>тах, хоровое пение, музыкальная драматизация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первого года обучения — дать обобщённый образ музыки, который раскрывается в трёх содержательных ли</w:t>
        <w:softHyphen/>
        <w:t>ниях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связана с происхождением музыки как фило</w:t>
        <w:softHyphen/>
        <w:t>софского обобщения жизни, как явления, объективно су</w:t>
        <w:softHyphen/>
        <w:t>ществующего в мире независимо от нашего к нему отноше</w:t>
        <w:softHyphen/>
        <w:t>ния. Размышления об этом должны подвести детей к осо</w:t>
        <w:softHyphen/>
        <w:t>знанию   (пока  ещё   интуитивному)   роли  музыкального искусства в жизни вообще и в жизни каждого человека в частности. С самого начала музыкальное искусство не принижается «до возможностей ребёнка», а наоборот — ре</w:t>
        <w:softHyphen/>
        <w:t>бёнок возвышается до содержательного уровня музыки как «хранилища всего самого лучшего, что передумало и пере</w:t>
        <w:softHyphen/>
        <w:t>жило человечество» (В.В. Медушевский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содержательная линия связана с раскрытием пе</w:t>
        <w:softHyphen/>
        <w:t>ред школьниками истоков музыкального искусства, широ</w:t>
        <w:softHyphen/>
        <w:t>кого разнообразия форм его бытования. Для этой линии ха</w:t>
        <w:softHyphen/>
        <w:t>рактерно, во-первых, вхождение в музыку как целостное яв</w:t>
        <w:softHyphen/>
        <w:t>ление через первое представление об атрибутах искусства: содержание, форма, язык музыки. Во-вторых, осознание природы музыки путём погружения в музыкальные образы как определённым образом организованную «звуковую ма</w:t>
        <w:softHyphen/>
        <w:t>терию» путём прослеживания процесса перерождения зву</w:t>
        <w:softHyphen/>
        <w:t>ка из явления физического в музыкальное, несущее образ</w:t>
        <w:softHyphen/>
        <w:t>но-смысловое содержание, и посредством выведения музы</w:t>
        <w:softHyphen/>
        <w:t>кальных интонаций из их речевой праосновы как особенных эмоциональных характеристик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содержательная линия — методическая или творческо-поисковая, когда школьники вводятся в музыкально-художественную деятельность с позиций композитора, ис</w:t>
        <w:softHyphen/>
        <w:t>полнителя, слушателя. Эти различные, но в то же время та</w:t>
        <w:softHyphen/>
        <w:t>кие единые обобщённые виды музыкально-художественной деятельности складываются в фигуру музыканта, творца, без которого музыка вообще не может появиться и сущест</w:t>
        <w:softHyphen/>
        <w:t>вова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одержание обучения в 1 классе позво</w:t>
        <w:softHyphen/>
        <w:t>ляет продолжить естественное для детей этого возраста «су</w:t>
        <w:softHyphen/>
        <w:t>ществование» в музыке. А это значит, что большое место за</w:t>
        <w:softHyphen/>
        <w:t>нимают опыты детского творчества: «омузыкаливание» за</w:t>
        <w:softHyphen/>
        <w:t>гадок и пословиц, свободное музицирование на детских музыкальных инструментах, разыгрывание песен, народ</w:t>
        <w:softHyphen/>
        <w:t>ные музыкальные игры и т. 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технологии работы с первоклассниками лежит перевод элементарных игровых действий в сферу художественной игры. Вместе с тем такой путь облегчает вхожде</w:t>
        <w:softHyphen/>
        <w:t>ние детей в проблематику искусства, что становится новым уровнем в систематическом освоении мировой музыкаль</w:t>
        <w:softHyphen/>
        <w:t>ной культуры. В программе число произведений для каж</w:t>
        <w:softHyphen/>
        <w:t>дого класса специально даётся в несколько большем объ</w:t>
        <w:softHyphen/>
        <w:t>ёме, чтобы предоставить учителю возможность вариатив</w:t>
        <w:softHyphen/>
        <w:t>ного отношения к репертуару, т. е. в рамках указанной проблематики выбрать музыку согласно его предпочтени</w:t>
        <w:softHyphen/>
        <w:t>ям и уровню музыкального развития детей конкретног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второго года обучения выражается в формулиров</w:t>
        <w:softHyphen/>
        <w:t>ке «как живёт музыка». Здесь можно выделить две содер</w:t>
        <w:softHyphen/>
        <w:t>жательные лин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включает содержание, раскрывающее идею — му</w:t>
        <w:softHyphen/>
        <w:t>зыка есть живой организм: она рождается, видоизменяет</w:t>
        <w:softHyphen/>
        <w:t>ся, вступает во взаимоотношения с жизнью и другими ви</w:t>
        <w:softHyphen/>
        <w:t>дами искусства. И все эти свойства живого присутствуют в любом произведении. Не увлекаясь прямым отождествле</w:t>
        <w:softHyphen/>
        <w:t>нием законов музыки и жизни, учитель подводит детей к по</w:t>
        <w:softHyphen/>
        <w:t>ниманию того, что музыка рождается из интонации как сво</w:t>
        <w:softHyphen/>
        <w:t>ей родовой основы и живёт только в развитии и опреде</w:t>
        <w:softHyphen/>
        <w:t>лённых формах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содержательная линия продолжает проблемати</w:t>
        <w:softHyphen/>
        <w:t>ку 1 класса, но на новом содержательном уровне — рассмат</w:t>
        <w:softHyphen/>
        <w:t>ривается взаимосвязь явлений музыки и жизни, их диалектичность и сложнос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идея содержания третьего года обучения — от</w:t>
        <w:softHyphen/>
        <w:t>ражение истории и души народа в музыке России. Учитель в каждом регионе страны начнёт занятия с музыки, бытую</w:t>
        <w:softHyphen/>
        <w:t>щей в данной местности, с национальной музыки, посте</w:t>
        <w:softHyphen/>
        <w:t>пенно охватывая ближнее и дальнее зарубежье и показы</w:t>
        <w:softHyphen/>
        <w:t>вая, как музыка исторически становилась универсальным средством общения, передачи духовных ценносте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этой идеи начинается с уроков-монографий, благодаря которым школьники вводятся в интонационную атмосферу русской классической музыки, в многообразие её форм и жанров. Знакомство с ней подводит детей к отве</w:t>
        <w:softHyphen/>
        <w:t>ту на вопрос: «Как и почему мы чувствуем родственность отечественной музыки?» Ответ на него требует специаль</w:t>
        <w:softHyphen/>
        <w:t xml:space="preserve">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я обучения, </w:t>
      </w:r>
      <w:r>
        <w:rPr>
          <w:rFonts w:eastAsia="Times New Roman" w:cs="Times New Roman" w:ascii="Times New Roman" w:hAnsi="Times New Roman"/>
          <w:sz w:val="24"/>
          <w:szCs w:val="24"/>
        </w:rPr>
        <w:t>которое объединяется в две содержательные лин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погружает школьников в истоки происхождения народного творчества, в сущность национального музы</w:t>
        <w:softHyphen/>
        <w:t>кального искусства через изучение фольклора, при этом де</w:t>
        <w:softHyphen/>
        <w:t>лается акцент на выявлении «механизма» преломления в музыке национальных черт характер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содержательная линия раскрывает соотношение народной и композиторской музыки как двух этапов станов</w:t>
        <w:softHyphen/>
        <w:t>ления национальной музыкальной культуры. Через их пре</w:t>
        <w:softHyphen/>
        <w:t>емственность (в частности, на основе обработок народной музыки) утверждается мысль, что «музыку создаёт народ, а мы, композиторы, её только аранжируем» (М.И. Глинк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минацией проблематики года становится рассмот</w:t>
        <w:softHyphen/>
        <w:t>рение места и значения русской классической музыки в му</w:t>
        <w:softHyphen/>
        <w:t>зыкальной культуре мир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идея содерж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твёртого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— развернуть перед выпускниками начальной школы музы</w:t>
        <w:softHyphen/>
        <w:t>кальную партитуру мира, услышать в ней голос России и свой собственный голос. В рамках этой идеи исследуется взаимодействие русской музыки и музыки ближнего зарубе</w:t>
        <w:softHyphen/>
        <w:t>жья с мировой музыкальной культурой. Здесь две стороны проблемы: чему и как русская музыка «училась» у музыки дру</w:t>
        <w:softHyphen/>
        <w:t>гих стран; чему и как она «учила» зарубежную музы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взаимодействия прослеживается не только исторически и не только на уровне совпадений жанров и форм музыкальных культур России и мира (европейской музыки в первую очередь). Акцент делается на интонаци</w:t>
        <w:softHyphen/>
        <w:t>онном своеобразии национальных культур зарубежных стран. Постепенно школьники подводятся к пониманию того, что все люди связаны между собой и обращение одно</w:t>
        <w:softHyphen/>
        <w:t>го народа к музыке другого народа обогащает её особыми чертам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класс — итог начальной школы. На этом году обучения обобщается вся проблематика начальной школы — от родо</w:t>
        <w:softHyphen/>
        <w:t>вых истоков музыкального искусства до познания основ му</w:t>
        <w:softHyphen/>
        <w:t>зыкальной драматургии; реализуется (проверяется как важ</w:t>
        <w:softHyphen/>
        <w:t>нейший навык слушательской культуры) способность к со</w:t>
        <w:softHyphen/>
        <w:t>держательному анализу музыкального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блематизация содержания музыкально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лас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34 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ногоцветие музыкальной картины ми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7 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зыка мира сквозь «призму» русской класс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8 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зыкальное общение без грани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0 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 слышать 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9 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ерва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542"/>
        <w:gridCol w:w="3469"/>
      </w:tblGrid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rPr/>
            </w:pPr>
            <w:r>
              <w:rPr/>
              <w:t>Общее и специфическое в интонационном языке, жанрах и формах музыки разных народов мира. 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rPr/>
            </w:pPr>
            <w:r>
              <w:rPr/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rPr/>
            </w:pPr>
            <w:r>
              <w:rPr/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музыку других народов, передавая её интонационные и стилистические особ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rPr/>
            </w:pPr>
            <w:r>
              <w:rPr/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ти</w:t>
            </w:r>
            <w:r>
              <w:rPr/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йти</w:t>
            </w:r>
            <w:r>
              <w:rPr/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ыслить</w:t>
            </w:r>
            <w:r>
              <w:rPr/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реферат о творчестве любимого компози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музыкальной жизни класса, школы в форме проведения классных концертов для малышей и р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2"/>
        <w:gridCol w:w="850"/>
        <w:gridCol w:w="3120"/>
        <w:gridCol w:w="992"/>
        <w:gridCol w:w="1135"/>
      </w:tblGrid>
      <w:tr>
        <w:trPr>
          <w:trHeight w:val="10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а ур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0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19" w:right="11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0" w:righ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ист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 ос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6" w:right="4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 у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6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т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т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акту</w:t>
            </w:r>
          </w:p>
        </w:tc>
      </w:tr>
      <w:tr>
        <w:trPr>
          <w:trHeight w:val="502" w:hRule="exact"/>
        </w:trPr>
        <w:tc>
          <w:tcPr>
            <w:tcW w:w="100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узы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</w:rPr>
              <w:t>ной ка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ра  7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</w:rPr>
              <w:t>сов</w:t>
            </w:r>
          </w:p>
        </w:tc>
      </w:tr>
      <w:tr>
        <w:trPr>
          <w:trHeight w:val="23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стран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ра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2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ша. 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ог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спользо</w:t>
            </w:r>
            <w:r>
              <w:rPr>
                <w:rFonts w:cs="Times New Roman" w:ascii="Times New Roman" w:hAnsi="Times New Roman"/>
                <w:spacing w:val="-2"/>
              </w:rPr>
              <w:t>в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9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 xml:space="preserve"> ч</w:t>
            </w:r>
            <w:r>
              <w:rPr>
                <w:rFonts w:cs="Times New Roman" w:ascii="Times New Roman" w:hAnsi="Times New Roman"/>
              </w:rPr>
              <w:t>елове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к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роды, ср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ать  их с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ть наст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2" w:right="8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ха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р ч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стран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: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гр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.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ф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ог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ара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р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е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стран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а: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ША.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ф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ог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я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в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сть, 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 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ш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п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пр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и 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24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 xml:space="preserve">ь  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36" w:righ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не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н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на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ьной разг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153" w:hanging="0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ть п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, та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вальнос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ев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ара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р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е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4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ь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8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не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н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льной разг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р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м и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480" w:right="438" w:gutter="0" w:header="0" w:top="10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3"/>
        <w:gridCol w:w="850"/>
        <w:gridCol w:w="3120"/>
        <w:gridCol w:w="996"/>
        <w:gridCol w:w="1146"/>
        <w:gridCol w:w="25"/>
      </w:tblGrid>
      <w:tr>
        <w:trPr>
          <w:trHeight w:val="2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6" w:right="24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с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ей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36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падн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ев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с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скими к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и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ск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7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раз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 по смы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0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х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ьно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 прос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ного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24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с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ей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падн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ев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с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скими к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и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ск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ол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ь 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р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м и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0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 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воз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у» р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сс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 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ас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2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</w:rPr>
              <w:t xml:space="preserve">Роль 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х 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в 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36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лении                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у</w:t>
            </w:r>
            <w:r>
              <w:rPr>
                <w:rFonts w:cs="Times New Roman" w:ascii="Times New Roman" w:hAnsi="Times New Roman"/>
              </w:rPr>
              <w:t>сской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119" w:hanging="0"/>
              <w:rPr/>
            </w:pP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ьно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 прос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ного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и в 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кой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еш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ких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еш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ких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ть и со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и 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с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 xml:space="preserve">и и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ких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ые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480" w:right="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3"/>
        <w:gridCol w:w="850"/>
        <w:gridCol w:w="3120"/>
        <w:gridCol w:w="991"/>
        <w:gridCol w:w="1136"/>
        <w:gridCol w:w="278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теш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ких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  У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ра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це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т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 с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 и 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м, 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ское»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ное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ез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е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ез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ведение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гог о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, трад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 и спе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ть п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с и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льтат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х р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рм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ское»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ное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ез </w:t>
            </w:r>
            <w:r>
              <w:rPr>
                <w:rFonts w:cs="Times New Roman" w:ascii="Times New Roman" w:hAnsi="Times New Roman"/>
                <w:spacing w:val="-1"/>
              </w:rPr>
              <w:t>вз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й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е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ез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ведение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гог о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, трад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ого и спе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площать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00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ц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0ч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о   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    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36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ья  –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и, Ук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щ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це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е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ат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 с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 и 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м, 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ь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Мол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, К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стана,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е и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ь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ан 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р.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20" w:right="62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и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ся в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3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с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ть 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орг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крет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ор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4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3"/>
        <w:gridCol w:w="850"/>
        <w:gridCol w:w="3120"/>
        <w:gridCol w:w="991"/>
        <w:gridCol w:w="1136"/>
        <w:gridCol w:w="278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6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иеся  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>ных н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ы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, Моцарт, Ш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т, Ш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Шопен,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ст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юс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ть пр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сс и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льтат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х р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рм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иес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2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иес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Моц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иес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Ш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т, Ш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й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ное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е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ть ассо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ый р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д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самб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иес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Шопен,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42" w:right="3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98" w:right="20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щиес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2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а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ю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ый  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он»  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3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орма                 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 предста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2" w:right="22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площать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00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сс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т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у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ч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пр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36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ормы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тап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чед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пр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тап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чед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ть 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н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е 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4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tbl>
      <w:tblPr>
        <w:tblW w:w="100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2"/>
        <w:gridCol w:w="850"/>
        <w:gridCol w:w="3120"/>
        <w:gridCol w:w="992"/>
        <w:gridCol w:w="1135"/>
      </w:tblGrid>
      <w:tr>
        <w:trPr>
          <w:trHeight w:val="13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пр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тап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че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пр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тап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че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пр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тап р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че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с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рм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го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</w:t>
            </w:r>
            <w:r>
              <w:rPr>
                <w:rFonts w:cs="Times New Roman" w:ascii="Times New Roman" w:hAnsi="Times New Roman"/>
                <w:spacing w:val="-2"/>
              </w:rPr>
              <w:t>ле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льной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</w:rPr>
              <w:t>довых истоков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 ис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основ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г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ть 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н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е 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ых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</w:t>
            </w:r>
            <w:r>
              <w:rPr>
                <w:rFonts w:cs="Times New Roman" w:ascii="Times New Roman" w:hAnsi="Times New Roman"/>
                <w:spacing w:val="-2"/>
              </w:rPr>
              <w:t>ле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36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льной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</w:rPr>
              <w:t>довых истоков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 ис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основ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г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и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ся 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с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ть 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орган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крет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 про</w:t>
            </w:r>
            <w:r>
              <w:rPr>
                <w:rFonts w:cs="Times New Roman" w:ascii="Times New Roman" w:hAnsi="Times New Roman"/>
                <w:spacing w:val="-1"/>
              </w:rPr>
              <w:t>из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ор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</w:t>
            </w:r>
            <w:r>
              <w:rPr>
                <w:rFonts w:cs="Times New Roman" w:ascii="Times New Roman" w:hAnsi="Times New Roman"/>
                <w:spacing w:val="-2"/>
              </w:rPr>
              <w:t>ле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льной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</w:rPr>
              <w:t>довых истоков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 ис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основ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г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площать </w:t>
            </w:r>
            <w:r>
              <w:rPr>
                <w:rFonts w:cs="Times New Roman" w:ascii="Times New Roman" w:hAnsi="Times New Roman"/>
                <w:spacing w:val="-1"/>
              </w:rPr>
              <w:t>э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х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   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</w:t>
            </w:r>
            <w:r>
              <w:rPr>
                <w:rFonts w:cs="Times New Roman" w:ascii="Times New Roman" w:hAnsi="Times New Roman"/>
                <w:spacing w:val="-2"/>
              </w:rPr>
              <w:t>ле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льной ш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овых истоков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 ис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основ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г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ые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right="6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щ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</w:t>
            </w:r>
            <w:r>
              <w:rPr>
                <w:rFonts w:cs="Times New Roman" w:ascii="Times New Roman" w:hAnsi="Times New Roman"/>
                <w:spacing w:val="-2"/>
              </w:rPr>
              <w:t>ле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36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льной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</w:rPr>
              <w:t>довых истоков 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ьного ис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основ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г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2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ть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н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льные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Описание материально-технической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664"/>
        <w:gridCol w:w="1630"/>
      </w:tblGrid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</w:tr>
      <w:tr>
        <w:trPr>
          <w:trHeight w:val="77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ник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м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плекту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"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"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корре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н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т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Ф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3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е 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.,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п. –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тана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Гра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, 200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5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ы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ѐ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р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1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е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Э</w:t>
            </w:r>
            <w:r>
              <w:rPr>
                <w:rFonts w:cs="Times New Roman" w:ascii="Times New Roman" w:hAnsi="Times New Roman"/>
                <w:b/>
                <w:bCs/>
              </w:rPr>
              <w:t>кран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у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 по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5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ни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ск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 мес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0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ол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</w:rPr>
              <w:t>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0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10"/>
        <w:gridCol w:w="9"/>
        <w:gridCol w:w="779"/>
        <w:gridCol w:w="9"/>
        <w:gridCol w:w="10"/>
        <w:gridCol w:w="9"/>
        <w:gridCol w:w="6997"/>
        <w:gridCol w:w="181"/>
      </w:tblGrid>
      <w:tr>
        <w:trPr>
          <w:trHeight w:val="411" w:hRule="atLeast"/>
        </w:trPr>
        <w:tc>
          <w:tcPr>
            <w:tcW w:w="10117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й материал - интернет ресурсы</w:t>
            </w:r>
          </w:p>
        </w:tc>
      </w:tr>
      <w:tr>
        <w:trPr>
          <w:trHeight w:val="32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</w:tr>
      <w:tr>
        <w:trPr>
          <w:trHeight w:val="27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эпиграфы года: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ртуар и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 музыке» Ф. Шуберта, «Музы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творческой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т» Б.Ш. Окуджавы или «Музы</w:t>
            </w:r>
          </w:p>
        </w:tc>
      </w:tr>
      <w:tr>
        <w:trPr>
          <w:trHeight w:val="420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» Г. Струве. Вхождение в про</w:t>
              <w:softHyphen/>
              <w:t>блематику года. Фрагменты Кон-</w:t>
            </w:r>
          </w:p>
        </w:tc>
      </w:tr>
      <w:tr>
        <w:trPr>
          <w:trHeight w:val="926" w:hRule="atLeast"/>
        </w:trPr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та для голоса с оркестром Р. Глиера, Прелюдия до-мажор из 1-го тома «Хорошо темпериро</w:t>
              <w:softHyphen/>
              <w:t>ванного клавира» И.-С. Баха; фрагменты Скрипичного концер</w:t>
              <w:softHyphen/>
              <w:t>та Д.Б. Кабалевского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И. Чайковский. Пьесы из цикла</w:t>
            </w:r>
          </w:p>
        </w:tc>
      </w:tr>
      <w:tr>
        <w:trPr>
          <w:trHeight w:val="221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торов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 альбом», «Мелодия»,</w:t>
            </w:r>
          </w:p>
        </w:tc>
      </w:tr>
      <w:tr>
        <w:trPr>
          <w:trHeight w:val="19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 и хор мальчиков из оперы</w:t>
            </w:r>
          </w:p>
        </w:tc>
      </w:tr>
      <w:tr>
        <w:trPr>
          <w:trHeight w:val="427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ковая дама»; фрагменты из балета «Спящая красавица» («Ин-</w:t>
            </w:r>
          </w:p>
        </w:tc>
      </w:tr>
      <w:tr>
        <w:trPr>
          <w:trHeight w:val="214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дукция», «Пролог», «Вальс»);</w:t>
            </w:r>
          </w:p>
        </w:tc>
      </w:tr>
      <w:tr>
        <w:trPr>
          <w:trHeight w:val="607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 Четвёртой симфонии (фрагмент); «Бой с мышами» из балета «Щелкунчик»; пьесы из</w:t>
            </w:r>
          </w:p>
        </w:tc>
      </w:tr>
      <w:tr>
        <w:trPr>
          <w:trHeight w:val="632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а «Времена года» («Охота», «У камелька», «Подснежник»). С.С. Прокофьев. «Марш», марш</w:t>
            </w:r>
          </w:p>
        </w:tc>
      </w:tr>
      <w:tr>
        <w:trPr>
          <w:trHeight w:val="19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перы «Любовь к трём апель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ам»; фрагменты из балета «Ро-</w:t>
            </w:r>
          </w:p>
        </w:tc>
      </w:tr>
      <w:tr>
        <w:trPr>
          <w:trHeight w:val="231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о и Джульетта» («Танец рыца-</w:t>
            </w:r>
          </w:p>
        </w:tc>
      </w:tr>
      <w:tr>
        <w:trPr>
          <w:trHeight w:val="1214" w:hRule="atLeast"/>
        </w:trPr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», «Джульетта-девочка», фи</w:t>
              <w:softHyphen/>
              <w:t>нал 2-го действия); из балета «Золушка» («Вальс», «Полночь»), фрагменты из Седьмой симфо</w:t>
              <w:softHyphen/>
              <w:t>нии, симфоническая сказка «Пе</w:t>
              <w:softHyphen/>
              <w:t>тя и Волк»; фрагменты из канта</w:t>
              <w:softHyphen/>
              <w:t>ты «Александр Невский» («Ледо</w:t>
              <w:softHyphen/>
              <w:t>вое побоище», «Мёртвое поле»).</w:t>
            </w:r>
          </w:p>
        </w:tc>
      </w:tr>
      <w:tr>
        <w:trPr>
          <w:trHeight w:val="337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альные произведения</w:t>
            </w:r>
          </w:p>
        </w:tc>
      </w:tr>
      <w:tr>
        <w:trPr>
          <w:trHeight w:val="26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оргский. «Балет невылу-</w:t>
            </w:r>
          </w:p>
        </w:tc>
      </w:tr>
      <w:tr>
        <w:trPr>
          <w:trHeight w:val="180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шихся птенцов», «Гном», «Два</w:t>
            </w:r>
          </w:p>
        </w:tc>
      </w:tr>
      <w:tr>
        <w:trPr>
          <w:trHeight w:val="221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ея», «Баба-Яга».</w:t>
            </w:r>
          </w:p>
        </w:tc>
      </w:tr>
      <w:tr>
        <w:trPr>
          <w:trHeight w:val="411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. Шостакович. «Вальс-шутка». СВ. Рахманинов. «Итальянская</w:t>
            </w:r>
          </w:p>
        </w:tc>
      </w:tr>
      <w:tr>
        <w:trPr>
          <w:trHeight w:val="19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ка», Прелюдия соль-минор.</w:t>
            </w:r>
          </w:p>
        </w:tc>
      </w:tr>
      <w:tr>
        <w:trPr>
          <w:trHeight w:val="427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Римский-Корсаков. Фрагмен</w:t>
              <w:softHyphen/>
              <w:t>ты из оперы «Снегурочка» («Ария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урочки» (1-е действие),</w:t>
            </w:r>
          </w:p>
        </w:tc>
      </w:tr>
      <w:tr>
        <w:trPr>
          <w:trHeight w:val="214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оды Масленицы», «Первая</w:t>
            </w:r>
          </w:p>
        </w:tc>
      </w:tr>
      <w:tr>
        <w:trPr>
          <w:trHeight w:val="189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я Леля», заключительный</w:t>
            </w:r>
          </w:p>
        </w:tc>
      </w:tr>
      <w:tr>
        <w:trPr>
          <w:trHeight w:val="214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); фрагменты из оперы «Сказ-</w:t>
            </w:r>
          </w:p>
        </w:tc>
      </w:tr>
      <w:tr>
        <w:trPr>
          <w:trHeight w:val="509" w:hRule="atLeast"/>
        </w:trPr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о царе Салтане» («Три чуда» и «Полёт шмеля»)</w:t>
            </w:r>
          </w:p>
        </w:tc>
      </w:tr>
      <w:tr>
        <w:trPr>
          <w:trHeight w:val="28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компози-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 Григ. «Утро»; «Весной»;</w:t>
            </w:r>
          </w:p>
        </w:tc>
      </w:tr>
      <w:tr>
        <w:trPr>
          <w:trHeight w:val="19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в западных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часть фортепианного концерта.</w:t>
            </w:r>
          </w:p>
        </w:tc>
      </w:tr>
      <w:tr>
        <w:trPr>
          <w:trHeight w:val="813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-В. Глюк. Мелодия из оперы «Орфей и Эвридика». В.-А. Моцарт. Фрагменты из опе</w:t>
              <w:softHyphen/>
              <w:t>ры «Волшебная флейта» («Ария</w:t>
            </w:r>
          </w:p>
        </w:tc>
      </w:tr>
      <w:tr>
        <w:trPr>
          <w:trHeight w:val="214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ицы ночи», «Хор мальчи-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», «Ария Папагено», «Дуэт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агено и Папагены»).</w:t>
            </w:r>
          </w:p>
        </w:tc>
      </w:tr>
      <w:tr>
        <w:trPr>
          <w:trHeight w:val="427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Сен-Сане. «Карнавал живот</w:t>
              <w:softHyphen/>
              <w:t>ных» (по выбору педагога).</w:t>
            </w:r>
          </w:p>
        </w:tc>
      </w:tr>
      <w:tr>
        <w:trPr>
          <w:trHeight w:val="189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Беллини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из оперы «Норм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Верди. Марш из оперы «Аид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 Лассо. «Эхо»</w:t>
            </w:r>
          </w:p>
        </w:tc>
      </w:tr>
      <w:tr>
        <w:trPr>
          <w:trHeight w:val="26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ворушка прощается» Т.К. По</w:t>
            </w:r>
          </w:p>
        </w:tc>
      </w:tr>
      <w:tr>
        <w:trPr>
          <w:trHeight w:val="189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ют и разу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ко; «Совёнок», «Мотылёк»</w:t>
            </w:r>
          </w:p>
        </w:tc>
      </w:tr>
      <w:tr>
        <w:trPr>
          <w:trHeight w:val="740" w:hRule="atLeast"/>
        </w:trPr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вают песни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 Шумана; «Кис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алинни</w:t>
              <w:softHyphen/>
              <w:t>кова; «Полюшко-поле» Л.К. Книппера; «Кукушка» А.С. Аренского;</w:t>
            </w:r>
          </w:p>
        </w:tc>
      </w:tr>
      <w:tr>
        <w:trPr>
          <w:trHeight w:val="123" w:hRule="atLeast"/>
        </w:trPr>
        <w:tc>
          <w:tcPr>
            <w:tcW w:w="21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произведения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линные ноги у дождя», «Весен-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я песенка» 3-А. Левиной; «Под-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жник» Д.Б. Кабалевского; пес-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из сборника «Заигрывай» В.О. Усачёв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. «Вдоль по морю», «На зелёном лугу»,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етень, заплетися» (хороводная), «Гадание», «Жаворонки»,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неи мои, жнеи». Колыбельные песни (образцы)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гры. «По городу царевна», «Кострома». Интонирование скороговорок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и сороки», «Шесть мышат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др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эпиграф года: фрагмент из Пятой («Патетической»)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ртуар и опыт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нии Л. ван Бетховена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й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ждение в проблематику года: вступление к опере Ж. Визе «Кар</w:t>
              <w:softHyphen/>
              <w:t>мен»; «Мимолётность» № 1 и 5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дноимённого цикла С.С. Прокофьева)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компози- торов России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И. Чайковский. «Сладкая грёза», «Камаринская», «Мужик на гармонике играет», «Хор», «На тройке»(в исполнении СВ. Рахманинова); финал Четвёртой симфон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 Мусоргский. Сцена юродивого с мальчишками из оперы «Бо</w:t>
              <w:softHyphen/>
              <w:t>рис Падунов»; «На сон грядущий».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произведения</w:t>
            </w:r>
          </w:p>
        </w:tc>
      </w:tr>
      <w:tr>
        <w:trPr>
          <w:trHeight w:val="460" w:hRule="atLeas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. Рахманинов. «Вокализ», «Богородице Дево, радуйся!».</w:t>
            </w:r>
          </w:p>
        </w:tc>
      </w:tr>
      <w:tr>
        <w:trPr>
          <w:trHeight w:val="20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С. Прокофьев. «Болтунья».</w:t>
            </w:r>
          </w:p>
        </w:tc>
      </w:tr>
      <w:tr>
        <w:trPr>
          <w:trHeight w:val="214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Глинка. Сцена Фарлафа</w:t>
            </w:r>
          </w:p>
        </w:tc>
      </w:tr>
      <w:tr>
        <w:trPr>
          <w:trHeight w:val="19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ины из оперы «Руслан и Люд-</w:t>
            </w:r>
          </w:p>
        </w:tc>
      </w:tr>
      <w:tr>
        <w:trPr>
          <w:trHeight w:val="214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»; музыка из оперы «Иван Су-</w:t>
            </w:r>
          </w:p>
        </w:tc>
      </w:tr>
      <w:tr>
        <w:trPr>
          <w:trHeight w:val="20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н» (вступление к опере, «Пес-</w:t>
            </w:r>
          </w:p>
        </w:tc>
      </w:tr>
      <w:tr>
        <w:trPr>
          <w:trHeight w:val="20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 Вани», трио «Ах ты, сердце».</w:t>
            </w:r>
          </w:p>
        </w:tc>
      </w:tr>
      <w:tr>
        <w:trPr>
          <w:trHeight w:val="20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 свадьбы с хором девушек</w:t>
            </w:r>
          </w:p>
        </w:tc>
      </w:tr>
      <w:tr>
        <w:trPr>
          <w:trHeight w:val="411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мансом Антониды, сцена с арией Сусанина, заключитель-</w:t>
            </w:r>
          </w:p>
        </w:tc>
      </w:tr>
      <w:tr>
        <w:trPr>
          <w:trHeight w:val="19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хор «Славься!»).</w:t>
            </w:r>
          </w:p>
        </w:tc>
      </w:tr>
      <w:tr>
        <w:trPr>
          <w:trHeight w:val="443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Даргомыжский. Романсы «Титулярный советник», «Старый</w:t>
            </w:r>
          </w:p>
        </w:tc>
      </w:tr>
      <w:tr>
        <w:trPr>
          <w:trHeight w:val="180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рал» (последний в исполнении Ф.И. Шаляпина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. Свиридов. Кантата «Снег идёт» для детского хора на стихи</w:t>
            </w:r>
          </w:p>
        </w:tc>
      </w:tr>
      <w:tr>
        <w:trPr>
          <w:trHeight w:val="43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Пастернака.</w:t>
            </w:r>
          </w:p>
        </w:tc>
      </w:tr>
      <w:tr>
        <w:trPr>
          <w:trHeight w:val="19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 Т. Никитины. Песня «Снег идёт» (на слова Б. Пастернака).</w:t>
            </w:r>
          </w:p>
        </w:tc>
      </w:tr>
      <w:tr>
        <w:trPr>
          <w:trHeight w:val="206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. Римский-Корсаков. Фрагменты из оперы «Сказание о невиди-</w:t>
            </w:r>
          </w:p>
        </w:tc>
      </w:tr>
      <w:tr>
        <w:trPr>
          <w:trHeight w:val="189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м граде Китеже и деве Февронии» (Духовный стих калик пере</w:t>
              <w:softHyphen/>
              <w:t>хожих. Медвежья потеха, симфонический эпизод «Сеча при Керженце»). И.О. Дунаевский. Увертюра из к/ф «Дети капитала Гранта», «Весёлый ветер»; «Скворцы прилетели». А.П. Бородин. Романс «Спящая княжна», «В монастыре». Фрагмент из народного свадебно</w:t>
              <w:softHyphen/>
              <w:t>го обряда («Рязанская свадьба» —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4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C0c4">
    <w:name w:val="c0 c4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3c10">
    <w:name w:val="c7 c1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3">
    <w:name w:val="c3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3c5c10">
    <w:name w:val="c7 c13 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26:00Z</dcterms:created>
  <dc:creator>DNS</dc:creator>
  <dc:description/>
  <cp:keywords/>
  <dc:language>en-US</dc:language>
  <cp:lastModifiedBy>User</cp:lastModifiedBy>
  <dcterms:modified xsi:type="dcterms:W3CDTF">2014-11-14T15:08:00Z</dcterms:modified>
  <cp:revision>11</cp:revision>
  <dc:subject/>
  <dc:title/>
</cp:coreProperties>
</file>