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урса «Литературное чтение» разработана на основе авторской программы Л.А. Ефросининой, М.И. Омороковой. (Сборник программ к комплекту учебников «Начальная школа XXI века». – 3-е издание, доработанное и дополненное – М.: Вентана-Граф, 2011г. – 176 с.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136 часо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Ефросинина, Л. А., Оморокова, М. И., Литературное чтение: 4 класс: Учебник для учащихся общеобразовательных учреждений: в 2 ч. Ч. 1, 2 – М.: Вентана-Граф, 2013. – 160 с.: и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осинина, Л. А. Литературное чтение: 4 класс: Учебная хрестоматия для учащихся общеобразовательных учреждений. – М.: Вентана-Граф, 2007. – 320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Ефросинина, Л. А. Литературное чтение: 4 класс: Рабочие тетради № 1, 2 для учащихся общеобразовательных учреждений. – М.: Вентана-Граф, 2013 – 96 с.: и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обучающихся по предмету – проверка навыков чтения, тестирование, контрольный опро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</w:t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уроков литературного чтения в началь</w:t>
        <w:softHyphen/>
        <w:t>ных классах —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  <w:r>
        <w:rPr>
          <w:rFonts w:cs="Times New Roman" w:ascii="Times New Roman" w:hAnsi="Times New Roman"/>
          <w:color w:val="000080"/>
          <w:shd w:fill="F0F0FF" w:val="clear"/>
        </w:rPr>
        <w:t xml:space="preserve"> </w:t>
      </w:r>
    </w:p>
    <w:p>
      <w:pPr>
        <w:pStyle w:val="Style18"/>
        <w:spacing w:lineRule="atLeast" w:line="240" w:before="0" w:after="0"/>
        <w:ind w:firstLine="494"/>
        <w:jc w:val="both"/>
        <w:rPr/>
      </w:pPr>
      <w:r>
        <w:rPr>
          <w:rStyle w:val="Applestylespan"/>
          <w:b/>
          <w:sz w:val="22"/>
          <w:szCs w:val="22"/>
          <w:shd w:fill="F0F0FF" w:val="clear"/>
        </w:rPr>
        <w:t>Основные задачи</w:t>
      </w:r>
      <w:r>
        <w:rPr>
          <w:rStyle w:val="Applestylespan"/>
          <w:sz w:val="22"/>
          <w:szCs w:val="22"/>
          <w:shd w:fill="F0F0FF" w:val="clear"/>
        </w:rPr>
        <w:t xml:space="preserve">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позитивного отношения к себе и окружающим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8"/>
        <w:shd w:fill="FFFFFF" w:val="clear"/>
        <w:spacing w:lineRule="atLeast" w:line="240" w:before="0" w:after="0"/>
        <w:ind w:firstLine="494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Задача курса</w:t>
      </w:r>
      <w:r>
        <w:rPr>
          <w:color w:val="000000"/>
          <w:sz w:val="22"/>
          <w:szCs w:val="22"/>
          <w:shd w:fill="FFFFFF" w:val="clear"/>
        </w:rPr>
        <w:t xml:space="preserve"> - углубление интереса к чтению и ли</w:t>
      </w:r>
      <w:r>
        <w:rPr>
          <w:color w:val="000000"/>
          <w:spacing w:val="7"/>
          <w:sz w:val="22"/>
          <w:szCs w:val="22"/>
          <w:shd w:fill="FFFFFF" w:val="clear"/>
        </w:rPr>
        <w:t>тературе, осознанию учеником значения читательской деятельности как</w:t>
      </w:r>
      <w:r>
        <w:rPr>
          <w:rStyle w:val="Appleconvertedspace"/>
          <w:color w:val="000000"/>
          <w:spacing w:val="7"/>
          <w:sz w:val="22"/>
          <w:szCs w:val="22"/>
          <w:shd w:fill="FFFFFF" w:val="clear"/>
        </w:rPr>
        <w:t> </w:t>
      </w:r>
      <w:r>
        <w:rPr>
          <w:color w:val="000000"/>
          <w:spacing w:val="5"/>
          <w:sz w:val="22"/>
          <w:szCs w:val="22"/>
          <w:shd w:fill="FFFFFF" w:val="clear"/>
        </w:rPr>
        <w:t>средства успешности обучения и развития человека, формирование уме</w:t>
        <w:softHyphen/>
      </w:r>
      <w:r>
        <w:rPr>
          <w:color w:val="000000"/>
          <w:spacing w:val="3"/>
          <w:sz w:val="22"/>
          <w:szCs w:val="22"/>
          <w:shd w:fill="FFFFFF" w:val="clear"/>
        </w:rPr>
        <w:t>ний работать с произведениями разного жанра, вида и стиля;</w:t>
      </w:r>
    </w:p>
    <w:p>
      <w:pPr>
        <w:pStyle w:val="Style18"/>
        <w:shd w:fill="FFFFFF" w:val="clear"/>
        <w:spacing w:lineRule="atLeast" w:line="240" w:before="5" w:after="0"/>
        <w:ind w:firstLine="49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•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6"/>
          <w:sz w:val="22"/>
          <w:szCs w:val="22"/>
          <w:shd w:fill="FFFFFF" w:val="clear"/>
        </w:rPr>
        <w:t xml:space="preserve">расширение круга классических и современных произведений, при </w:t>
      </w:r>
      <w:r>
        <w:rPr>
          <w:color w:val="000000"/>
          <w:spacing w:val="8"/>
          <w:sz w:val="22"/>
          <w:szCs w:val="22"/>
          <w:shd w:fill="FFFFFF" w:val="clear"/>
        </w:rPr>
        <w:t>литературном анализе которых особое внимание уделяется сравнению произведений разных авторов, жанров и тематики, а также моделирую</w:t>
        <w:softHyphen/>
      </w:r>
      <w:r>
        <w:rPr>
          <w:color w:val="000000"/>
          <w:spacing w:val="-3"/>
          <w:sz w:val="22"/>
          <w:szCs w:val="22"/>
          <w:shd w:fill="FFFFFF" w:val="clear"/>
        </w:rPr>
        <w:t>щей деятельности учащихся.</w:t>
      </w:r>
    </w:p>
    <w:p>
      <w:pPr>
        <w:pStyle w:val="Normal"/>
        <w:shd w:fill="FFFFFF" w:val="clear"/>
        <w:spacing w:lineRule="exact" w:line="259"/>
        <w:ind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ми образовательными линиями курса «Литературное чтение» являются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0" w:after="0"/>
        <w:ind w:left="29" w:right="7" w:firstLine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"/>
        </w:rPr>
        <w:t xml:space="preserve">Обеспечение полноценного восприятия литературного </w:t>
      </w:r>
      <w:r>
        <w:rPr>
          <w:rFonts w:cs="Times New Roman" w:ascii="Times New Roman" w:hAnsi="Times New Roman"/>
        </w:rPr>
        <w:t>произведения, глубины понимания учащимся текста и спе</w:t>
        <w:softHyphen/>
        <w:t>цифики его литературной формы. Выявление точки зрения писателя, формирование позиции чит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0" w:after="0"/>
        <w:ind w:left="389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Система работы над навыками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7" w:after="0"/>
        <w:ind w:left="29" w:right="22" w:firstLine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Включение учащихся в эмоционально-творческую деятельность в процессе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0" w:after="0"/>
        <w:ind w:left="29" w:right="22" w:firstLine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0" w:after="0"/>
        <w:ind w:left="29" w:right="29"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Расширение круга чтения учащихся, создание «лите</w:t>
        <w:softHyphen/>
        <w:t>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29" w:right="29" w:hanging="0"/>
        <w:jc w:val="both"/>
        <w:rPr>
          <w:rFonts w:ascii="Times New Roman" w:hAnsi="Times New Roman" w:cs="Times New Roman"/>
          <w:spacing w:val="-1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4 классе </w:t>
      </w:r>
      <w:r>
        <w:rPr>
          <w:rFonts w:cs="Times New Roman" w:ascii="Times New Roman" w:hAnsi="Times New Roman"/>
        </w:rPr>
        <w:t>расширяется круг детского чтения. Учащие</w:t>
        <w:softHyphen/>
        <w:t>ся знакомятся с новыми жанрами (баллада, миф, предание, очерк, легенда), новыми именами писателей и поэтов. Продолжается  работа над  структурой  художественного; произведения (компонентами сюжета) и сравнением     произведений разных жанров. Усложняются и сами произведения.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26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 xml:space="preserve">Во 2-4 классах </w:t>
      </w:r>
      <w:r>
        <w:rPr>
          <w:rFonts w:cs="Times New Roman" w:ascii="Times New Roman" w:hAnsi="Times New Roman"/>
          <w:spacing w:val="-1"/>
        </w:rPr>
        <w:t>проводятся уроки обучения работе с кни</w:t>
      </w:r>
      <w:r>
        <w:rPr>
          <w:rFonts w:cs="Times New Roman" w:ascii="Times New Roman" w:hAnsi="Times New Roman"/>
        </w:rPr>
        <w:t>гой (учебной, художественной, справочной) в рамках каждо</w:t>
        <w:softHyphen/>
      </w:r>
      <w:r>
        <w:rPr>
          <w:rFonts w:cs="Times New Roman" w:ascii="Times New Roman" w:hAnsi="Times New Roman"/>
          <w:spacing w:val="-2"/>
        </w:rPr>
        <w:t>го изучаемого раздела.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shd w:fill="FFFFFF" w:val="clear"/>
        <w:spacing w:lineRule="exact" w:line="266"/>
        <w:ind w:left="79" w:hanging="0"/>
        <w:jc w:val="both"/>
        <w:rPr/>
      </w:pPr>
      <w:r>
        <w:rPr>
          <w:rFonts w:cs="Times New Roman" w:ascii="Times New Roman" w:hAnsi="Times New Roman"/>
        </w:rPr>
        <w:tab/>
        <w:t xml:space="preserve">Программа включает  следующие основные  рубрики: круг чтения, примерная тематика, жанровое разнообразие    произведений, ориентировка в литературоведческих терминах, навык чтения, восприятие литературного произведения, творческая деятельность.   </w:t>
      </w:r>
    </w:p>
    <w:p>
      <w:pPr>
        <w:pStyle w:val="Normal"/>
        <w:shd w:fill="FFFFFF" w:val="clear"/>
        <w:spacing w:lineRule="exact" w:line="266"/>
        <w:ind w:left="79" w:hanging="0"/>
        <w:jc w:val="both"/>
        <w:rPr/>
      </w:pPr>
      <w:r>
        <w:rPr>
          <w:rFonts w:cs="Times New Roman" w:ascii="Times New Roman" w:hAnsi="Times New Roman"/>
        </w:rPr>
        <w:tab/>
        <w:t>В  программе определены  основные требования  к  знаниям,  умения и навыкам учащихся каждого класса, а также межпредметные связи.</w:t>
      </w:r>
    </w:p>
    <w:p>
      <w:pPr>
        <w:pStyle w:val="Normal"/>
        <w:shd w:fill="FFFFFF" w:val="clear"/>
        <w:ind w:left="5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лини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5"/>
        </w:rPr>
        <w:t>развитие навыка ч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развитие восприятия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 xml:space="preserve">развитие литературоведческих </w:t>
      </w:r>
      <w:r>
        <w:rPr>
          <w:rFonts w:cs="Times New Roman" w:ascii="Times New Roman" w:hAnsi="Times New Roman"/>
          <w:bCs/>
          <w:spacing w:val="-5"/>
        </w:rPr>
        <w:t>представлений и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развитие речевых ум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развитие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урс литературного чтения является одним из основных предметов в системе начального общего образования, заклады</w:t>
        <w:softHyphen/>
        <w:t>вающим основы интеллектуального, речевого, эмоционального, духовно-нравственного развития младших школьников, их уме</w:t>
        <w:softHyphen/>
        <w:t>ния пользоваться устным и письменным литературным языком. Данный курс обеспечивает достижение необходимых личност</w:t>
        <w:softHyphen/>
        <w:t>ных, предметных и метапредметных результатов освоения про</w:t>
        <w:softHyphen/>
        <w:t>граммы литературного чтения, а также успешность изучения других предметов в начально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анный курс литературного чтения построен с учётом сле</w:t>
        <w:softHyphen/>
        <w:t>дующих концептуальных полож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в результате обучения формируется читательская деятель</w:t>
        <w:softHyphen/>
        <w:t>ность школьников, компоненты учебной деятельности, а также универсальные учебные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дифференцированное обучение обеспечивает учет индиви</w:t>
        <w:softHyphen/>
        <w:t>дуальных возможностей каждого ребёнка. Характерной чертой данной программы является «нерасчле</w:t>
        <w:softHyphen/>
        <w:t>нённость» и «переплетённость» обучения работе с произведени</w:t>
        <w:softHyphen/>
        <w:t>ем и книгой. При изучении произведений постоянно идёт обуче</w:t>
        <w:softHyphen/>
        <w:t>ние работе с учебной, художественной и справочной детской книгой, развивается интерес к самостоятельному чтению. В про</w:t>
        <w:softHyphen/>
        <w:t>грамме не выделяются отдельно уроки обучения чтению и рабо</w:t>
        <w:softHyphen/>
        <w:t>те с книгой, а есть уроки литературного чтения, на которых ком</w:t>
        <w:softHyphen/>
        <w:t>плексно решаются все задачи литературного образования млад</w:t>
        <w:softHyphen/>
        <w:t>ших школьников: формируются читательские умения, решаются задачи эмоционального, эстетического и литературного разви</w:t>
        <w:softHyphen/>
        <w:t>тия, а также нравственно-этического воспитания, так как чтение для ребёнка — и труд, и творчество, и новые открытия, и удоволь</w:t>
        <w:softHyphen/>
        <w:t>ствие, и самовоспит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инципы постро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системно-деятельностного подхода предпола</w:t>
        <w:softHyphen/>
        <w:t>гает преемственность с дошкольными образовательными учреждениями, постепенное формирование у детей основных видов речевой деятельности (слушание, говорение, чтение и письм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снову построения курса «Литературное чтение» в системе учебников «Начальная школа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>
          <w:rFonts w:eastAsia="Times New Roman" w:cs="Times New Roman" w:ascii="Times New Roman" w:hAnsi="Times New Roman"/>
        </w:rPr>
        <w:t xml:space="preserve"> век» были положены следую</w:t>
        <w:softHyphen/>
        <w:t>щи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  <w:b/>
          <w:bCs/>
        </w:rPr>
        <w:t xml:space="preserve">системности </w:t>
      </w:r>
      <w:r>
        <w:rPr>
          <w:rFonts w:eastAsia="Times New Roman" w:cs="Times New Roman" w:ascii="Times New Roman" w:hAnsi="Times New Roman"/>
        </w:rPr>
        <w:t>— обеспечивает комплексное решение задач обучения, воспитания и развития младшего школьника, а также создания литературного пространства на основе взаимодействия и интеграции различных форм дополни</w:t>
        <w:softHyphen/>
        <w:t>тельного образования (кружки, факультативы, библиотеч</w:t>
        <w:softHyphen/>
        <w:t>ные часы, а также самостоятельная работа с книгой в группе продлённого дн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  <w:b/>
          <w:bCs/>
        </w:rPr>
        <w:t xml:space="preserve">эстетический </w:t>
      </w:r>
      <w:r>
        <w:rPr>
          <w:rFonts w:eastAsia="Times New Roman" w:cs="Times New Roman" w:ascii="Times New Roman" w:hAnsi="Times New Roman"/>
        </w:rPr>
        <w:t>— обусловливает требования к произведе</w:t>
        <w:softHyphen/>
        <w:t>ниям, вошедшим в курс литературного чтения. Постоянное общение младших школьников с лучшими образцами дет</w:t>
        <w:softHyphen/>
        <w:t>ской литературы создаёт условия для формирования их эсте</w:t>
        <w:softHyphen/>
        <w:t>тического вкуса и читательских предпочт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  <w:b/>
          <w:bCs/>
        </w:rPr>
        <w:t xml:space="preserve">эмоциональности </w:t>
      </w:r>
      <w:r>
        <w:rPr>
          <w:rFonts w:eastAsia="Times New Roman" w:cs="Times New Roman" w:ascii="Times New Roman" w:hAnsi="Times New Roman"/>
        </w:rPr>
        <w:t>— учитывает воздействие литературного произведения и книги на эмоционально-чувственную сферу начинающего читателя (развитие его эмоциональной отзыв</w:t>
        <w:softHyphen/>
        <w:t>чивости, способности воспринимать художественный мир автора, сопереживание чувствам герое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реемственности — обеспечивает связь разных уровней (эта</w:t>
        <w:softHyphen/>
        <w:t>пов) литературного образования и уроков литературного чтения с уроками русского языка, окружающего мира, музы</w:t>
        <w:softHyphen/>
        <w:t>ки, изобразите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 конструировании курса литературного чтения с учётом принципа системности были сформулированы следующие требо</w:t>
        <w:softHyphen/>
        <w:t>вания к его содержани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одержание учебников представлено блоками (раздела</w:t>
        <w:softHyphen/>
        <w:t>ми), построенными по жанрово-тематическому, жанровому и авторскому принципам. Объём и содержание произведе</w:t>
        <w:softHyphen/>
        <w:t>ний каждого блока отобраны с учётом возрастных и психо</w:t>
        <w:softHyphen/>
        <w:t>логических особенностей учащихся начальной школы, про</w:t>
        <w:softHyphen/>
        <w:t>изведения способствуют приобщению младших школьников к культурному опыту своего и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звитие основных видов речевой деятельности (слушание, чтение, устная и письменная литературная речь) входит содержательной линией в каждый изучаемый раздел и носит практико-ориентирован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истемная работа но формированию самостоятельной чита</w:t>
        <w:softHyphen/>
        <w:t>тельской деятельности проходит в каждом разделе каждого класса и усложняется от класса к класс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истема творческих заданий, представленная в каждом блоке (разделе), позволяет учитывать уровень обученности и инди</w:t>
        <w:softHyphen/>
        <w:t>видуальные возможност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умение работать с информацией (находить информацию в тексте произведения, в справочниках, энциклопедиях и до</w:t>
        <w:softHyphen/>
        <w:t>ступных интернет-ресурсах) формируется последовательно во всех классах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ецифические </w:t>
      </w:r>
      <w:r>
        <w:rPr>
          <w:rFonts w:eastAsia="Times New Roman" w:cs="Times New Roman" w:ascii="Times New Roman" w:hAnsi="Times New Roman"/>
          <w:i/>
          <w:iCs/>
        </w:rPr>
        <w:t xml:space="preserve">особенности </w:t>
      </w:r>
      <w:r>
        <w:rPr>
          <w:rFonts w:eastAsia="Times New Roman" w:cs="Times New Roman" w:ascii="Times New Roman" w:hAnsi="Times New Roman"/>
        </w:rPr>
        <w:t>курса литературного чтения в начальной шко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бота с текстом как речеведческой единицей, а с литератур</w:t>
        <w:softHyphen/>
        <w:t>ным произведением как искусством слова с учётом специфи</w:t>
        <w:softHyphen/>
        <w:t>ки его структуры и жанровых особ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дновременная работа над языком произведения и речью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зличение художественных и научно-популярных произве</w:t>
        <w:softHyphen/>
        <w:t>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литературоведческих понятий, обеспечи</w:t>
        <w:softHyphen/>
        <w:t>вающих полноценное восприятие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своение литературных произведений в сочетании с творче</w:t>
        <w:softHyphen/>
        <w:t>ской деятельностью учащихся, развитием их эмоциональ</w:t>
        <w:softHyphen/>
        <w:t>ной сферы, обогащением духовного мира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Основная цель </w:t>
      </w:r>
      <w:r>
        <w:rPr>
          <w:rFonts w:eastAsia="Times New Roman" w:cs="Times New Roman" w:ascii="Times New Roman" w:hAnsi="Times New Roman"/>
        </w:rPr>
        <w:t>курса литературного чтения — помочь   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</w:t>
        <w:softHyphen/>
        <w:t>мать читаемое на уровне не только фактов, но и смысла (иметь свои суждения, выражать эмоциональное отношение); воссозда</w:t>
        <w:softHyphen/>
        <w:t>вать в своём воображении прочитанное (представлять мыслен</w:t>
        <w:softHyphen/>
        <w:t>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чи курса «Литературное чтени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беспечивать полноценное восприятие учащимися литера</w:t>
        <w:softHyphen/>
        <w:t>турного произведения, понимание текста и специфики его литературной фор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научить учащихся понимать точку зрения писателя, формули</w:t>
        <w:softHyphen/>
        <w:t>ровать и выражать свою точку зрения (позицию читател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истематически отрабатывать умения читать вслух, молча, выразительно; пользоваться основными видами чтения (ознакомительным, изучающим, поисковым и просмотро</w:t>
        <w:softHyphen/>
        <w:t>вы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включать учащихся в эмоционально-творческую деятель</w:t>
        <w:softHyphen/>
        <w:t>ность в процессе чтения, учить работать в парах и груп</w:t>
        <w:softHyphen/>
        <w:t>п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формировать литературоведческие представления, необхо</w:t>
        <w:softHyphen/>
        <w:t>димые для понимания литературы как искусства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я смысловым чтением и формирования универ</w:t>
        <w:softHyphen/>
        <w:t>сальных учебных действий. Читательское пространство в на</w:t>
        <w:softHyphen/>
        <w:t>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ым теме или разделу (в рубрике «Книжная полка» в конце изучаемого раздела или нескольких раздел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писание места учебного предмета литературного </w:t>
      </w:r>
      <w:r>
        <w:rPr>
          <w:rFonts w:eastAsia="Times New Roman" w:cs="Times New Roman" w:ascii="Times New Roman" w:hAnsi="Times New Roman"/>
          <w:b/>
          <w:bCs/>
        </w:rPr>
        <w:t xml:space="preserve">чтения в учебном </w:t>
      </w:r>
      <w:r>
        <w:rPr>
          <w:rFonts w:eastAsia="Times New Roman" w:cs="Times New Roman" w:ascii="Times New Roman" w:hAnsi="Times New Roman"/>
          <w:b/>
        </w:rPr>
        <w:t>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зучение литературного чтения в 1 классе начинается в кур</w:t>
        <w:softHyphen/>
        <w:t>се «Обучение грамоте», продолжительность которого зависит от уровня готовности класса, темпа обучения, профессиональ</w:t>
        <w:softHyphen/>
        <w:t>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 в неделю, из которых 1 ч отводится на литературное слушание. После периода обучения грамоте идёт раздельное изучение литературного чтения и русского языка, которые входят в образовательную область «Филология». На изучение литературного чтения со 2 по 4 класс отводится по 4 ч ежене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писание ценностных ориентиров содержания 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пецифика литературного чтения заключается в том, что предметом изучения является художественная литература, кото</w:t>
        <w:softHyphen/>
        <w:t>рая благодаря своей нравственной сущности оказывает огром</w:t>
        <w:softHyphen/>
        <w:t>ное влияние на становление личности учащегося: духовно-нрав</w:t>
        <w:softHyphen/>
        <w:t>ственное развитие, формирование основ гражданской идентич</w:t>
        <w:softHyphen/>
        <w:t>ности, понимание и усвоение моральных норм и нравственных ценностей, принятых в семье, в народе, в обществе (любовь к се</w:t>
        <w:softHyphen/>
        <w:t xml:space="preserve">мье, к своему народу, Родине, уважительное отношение к другой культуре и мнению и т. </w:t>
      </w:r>
      <w:r>
        <w:rPr>
          <w:rFonts w:eastAsia="Times New Roman" w:cs="Times New Roman" w:ascii="Times New Roman" w:hAnsi="Times New Roman"/>
          <w:b/>
          <w:bCs/>
        </w:rPr>
        <w:t>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езультаты изучения  учебного предмета «Литературное чт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</w:t>
        <w:softHyphen/>
        <w:t>версальный метапредметный характер. Данная программа обес</w:t>
        <w:softHyphen/>
        <w:t xml:space="preserve">печивает достижение необходимых </w:t>
      </w:r>
      <w:r>
        <w:rPr>
          <w:rFonts w:eastAsia="Times New Roman" w:cs="Times New Roman" w:ascii="Times New Roman" w:hAnsi="Times New Roman"/>
          <w:i/>
          <w:iCs/>
        </w:rPr>
        <w:t xml:space="preserve">личностных, метапредметных, предметных </w:t>
      </w:r>
      <w:r>
        <w:rPr>
          <w:rFonts w:eastAsia="Times New Roman" w:cs="Times New Roman" w:ascii="Times New Roman" w:hAnsi="Times New Roman"/>
        </w:rPr>
        <w:t xml:space="preserve">результатов освоения курса, заложенных в ФГОС </w:t>
      </w:r>
      <w:r>
        <w:rPr>
          <w:rFonts w:eastAsia="Times New Roman" w:cs="Times New Roman" w:ascii="Times New Roman" w:hAnsi="Times New Roman"/>
          <w:bCs/>
        </w:rPr>
        <w:t>НО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«Личностные результаты освоения основной образова</w:t>
        <w:softHyphen/>
        <w:t xml:space="preserve">тельной программы начального общего образования </w:t>
      </w:r>
      <w:r>
        <w:rPr>
          <w:rFonts w:eastAsia="Times New Roman" w:cs="Times New Roman" w:ascii="Times New Roman" w:hAnsi="Times New Roman"/>
        </w:rPr>
        <w:t>должны отраж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eastAsia="Times New Roman" w:cs="Times New Roman" w:ascii="Times New Roman" w:hAnsi="Times New Roman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eastAsia="Times New Roman" w:cs="Times New Roman" w:ascii="Times New Roman" w:hAnsi="Times New Roman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eastAsia="Times New Roman"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eastAsia="Times New Roman" w:cs="Times New Roman" w:ascii="Times New Roman" w:hAnsi="Times New Roman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eastAsia="Times New Roman" w:cs="Times New Roman" w:ascii="Times New Roman" w:hAnsi="Times New Roman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eastAsia="Times New Roman" w:cs="Times New Roman" w:ascii="Times New Roman" w:hAnsi="Times New Roman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 освоения основной образо</w:t>
        <w:softHyphen/>
        <w:t xml:space="preserve">вательной программы начального общего образования </w:t>
      </w:r>
      <w:r>
        <w:rPr>
          <w:rFonts w:eastAsia="Times New Roman" w:cs="Times New Roman" w:ascii="Times New Roman" w:hAnsi="Times New Roman"/>
        </w:rPr>
        <w:t>долж</w:t>
        <w:softHyphen/>
        <w:t>ны отраж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eastAsia="Times New Roman"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eastAsia="Times New Roman" w:cs="Times New Roman" w:ascii="Times New Roman" w:hAnsi="Times New Roman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eastAsia="Times New Roman" w:cs="Times New Roman" w:ascii="Times New Roman" w:hAnsi="Times New Roman"/>
        </w:rPr>
        <w:t>активное использование речевых средств и средств инфор</w:t>
        <w:softHyphen/>
        <w:t>мационных и коммуникационных технологий для решения ком</w:t>
        <w:softHyphen/>
        <w:t>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eastAsia="Times New Roman"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</w:t>
        <w:softHyphen/>
        <w:t>ве сети Интернет), сбора, обработки, анализа, организации, пе</w:t>
        <w:softHyphen/>
        <w:t>редачи и интерпретации информации в соответствии с комму</w:t>
        <w:softHyphen/>
        <w:t>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</w:t>
        <w:softHyphen/>
        <w:t>ряемые величины и анализировать изображения, звуки, гото</w:t>
        <w:softHyphen/>
        <w:t>вить своё выступление и выступать с аудио-, видео- и графиче</w:t>
        <w:softHyphen/>
        <w:t>ским сопровождением; соблюдение нормы информационной из</w:t>
        <w:softHyphen/>
        <w:t>бирательности, этики и этик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eastAsia="Times New Roman" w:cs="Times New Roman" w:ascii="Times New Roman" w:hAnsi="Times New Roman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</w:t>
        <w:softHyphen/>
        <w:t>нанное построение речевого высказывания в соответствии с за</w:t>
        <w:softHyphen/>
        <w:t>дачами коммуникации и составление текстов в устной и пись</w:t>
        <w:softHyphen/>
        <w:t>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eastAsia="Times New Roman" w:cs="Times New Roman" w:ascii="Times New Roman" w:hAnsi="Times New Roman"/>
        </w:rPr>
        <w:t>овладение логическими действиями сравнения, анали</w:t>
        <w:softHyphen/>
        <w:t>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</w:t>
        <w:softHyphen/>
        <w:t>т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</w:t>
      </w:r>
      <w:r>
        <w:rPr>
          <w:rFonts w:eastAsia="Times New Roman" w:cs="Times New Roman" w:ascii="Times New Roman" w:hAnsi="Times New Roman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eastAsia="Times New Roman"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</w:t>
      </w:r>
      <w:r>
        <w:rPr>
          <w:rFonts w:eastAsia="Times New Roman" w:cs="Times New Roman" w:ascii="Times New Roman" w:hAnsi="Times New Roman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</w:t>
      </w:r>
      <w:r>
        <w:rPr>
          <w:rFonts w:eastAsia="Times New Roman" w:cs="Times New Roman" w:ascii="Times New Roman" w:hAnsi="Times New Roman"/>
        </w:rPr>
        <w:t>овладение начальными сведениями о сущности и осо</w:t>
        <w:softHyphen/>
        <w:t>бенностях объектов, процессов и явлений действительно</w:t>
        <w:softHyphen/>
        <w:t>сти (природных, социальных, культурных, технических и др.) в соответствии с содержанием конкретного учебного пред</w:t>
        <w:softHyphen/>
        <w:t>мета;</w:t>
      </w:r>
      <w:r>
        <w:rPr>
          <w:rFonts w:cs="Times New Roman" w:ascii="Times New Roman" w:hAnsi="Times New Roman"/>
        </w:rPr>
        <w:t xml:space="preserve"> 15) </w:t>
      </w:r>
      <w:r>
        <w:rPr>
          <w:rFonts w:eastAsia="Times New Roman"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</w:t>
        <w:softHyphen/>
        <w:t>жду объектами и процесс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</w:t>
      </w:r>
      <w:r>
        <w:rPr>
          <w:rFonts w:eastAsia="Times New Roman" w:cs="Times New Roman" w:ascii="Times New Roman" w:hAnsi="Times New Roman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</w:t>
        <w:softHyphen/>
        <w:t>делями) в соответствии с содержанием конкретного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едметные результаты освоения основной образова</w:t>
        <w:softHyphen/>
        <w:t>тельной программы начального общего образования по лите</w:t>
        <w:softHyphen/>
        <w:t xml:space="preserve">ратурному чтению </w:t>
      </w:r>
      <w:r>
        <w:rPr>
          <w:rFonts w:eastAsia="Times New Roman" w:cs="Times New Roman" w:ascii="Times New Roman" w:hAnsi="Times New Roman"/>
        </w:rPr>
        <w:t>с учётом специфики содержания предмет</w:t>
        <w:softHyphen/>
        <w:t>ной области „Филология", должны отраж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нимание литературы как явления национальной и миро</w:t>
        <w:softHyphen/>
        <w:t>вой культуры, средства сохранения и передачи нравствен</w:t>
        <w:softHyphen/>
        <w:t>ных ценностей и традиций; осознание значимости чтения для личн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формирование представлений о мире, российской истории и культуре, первоначальных этических представлений, поня</w:t>
        <w:softHyphen/>
        <w:t>тий о добре и зле, нравственности; формирование потреб</w:t>
        <w:softHyphen/>
        <w:t>ности в систематическом чтении и успешности обучения по всем учебным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нимание роли чтения, использование разных видов чте</w:t>
        <w:softHyphen/>
        <w:t>ния (ознакомительное, изучающее, выборочное, поиско</w:t>
        <w:softHyphen/>
        <w:t>вое); умение осознанно воспринимать и оценивать содержа</w:t>
        <w:softHyphen/>
        <w:t>ние и специфику различных текстов, участвовать в их обсуж</w:t>
        <w:softHyphen/>
        <w:t>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техникой чтения вслух и про себя, элемен</w:t>
        <w:softHyphen/>
        <w:t>тарными приёмами интерпретации, анализа и преобразования художественных, научно-популярных и учебных текстов с ис</w:t>
        <w:softHyphen/>
        <w:t>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умение самостоятельно выбирать интересующую литерату</w:t>
        <w:softHyphen/>
        <w:t>ру; пользоваться справочными источниками для понимания и получения дополнительной информации». Достижение вышеперечисленных результатов освоения об</w:t>
        <w:softHyphen/>
        <w:t>разовательной программы характеризуется сформированно-стью у выпускника начальной школы умения учиться — овладе</w:t>
        <w:softHyphen/>
        <w:t>ние им универсальными учебными действиями (УУД), которые необходимы для постановки и решения любой учеб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труктур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состоит из пяти разделов: «Виды речевой и чита</w:t>
        <w:softHyphen/>
        <w:t>тельской деятельности», «Круг чтения», «Литературоведческая пропедевтика», «Творческая деятельность учащихся (на основе литературных произведений)», «Чтение: работа с информа</w:t>
        <w:softHyphen/>
        <w:t>цией». В разделы программы входят основные содержательные линии: круг чтения, примерная тематика, жанровое разнообра</w:t>
        <w:softHyphen/>
        <w:t>зие произведений, ориентировка в литературоведческих поня</w:t>
        <w:softHyphen/>
        <w:t>тиях, развитие навыка чтения, восприятие литературного произведения, творческая деятельность, межпредметные связи. Кроме того, в программе дано тематическое планирование по классам, планируемые результаты к концу каждого года обуче</w:t>
        <w:softHyphen/>
        <w:t>ния, материально-техническое обеспечение реализации програм</w:t>
        <w:softHyphen/>
        <w:t>мы, варианты комплексных проверочных работ по итогам каж</w:t>
        <w:softHyphen/>
        <w:t>дого года обучения и примерное поурочное план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сновные содержательные лин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Развитие навыков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витие навыков чтения идёт от громко-речевой формы чтения вслух до чтения молча. Овладение чтением на первом го</w:t>
        <w:softHyphen/>
        <w:t>ду обучения предполагает формирование целостных (синтетиче</w:t>
        <w:softHyphen/>
        <w:t>ских) приёмов чтения слов (чтение целыми словами), интонаци</w:t>
        <w:softHyphen/>
        <w:t>онное объединение слов в словосочетания и предложения, на втором году обучения — увеличение скорости чтения и введение чтения молча. В 3-4 классах — наращивание темпа чтения молча и использование приёмов выразительного чтения (понимание задачи чтения и умение отобрать в соответствии с ней интона</w:t>
        <w:softHyphen/>
        <w:t>ционные средства выразительности). Учитывая разный темп обу</w:t>
        <w:softHyphen/>
        <w:t>чаемости детей, необходимо организовать индивидуальную ра</w:t>
        <w:softHyphen/>
        <w:t>боту с детьми, как с теми, кто пришёл в школу хорошо читающи</w:t>
        <w:softHyphen/>
        <w:t>ми, так и с теми, кто отстаёт в овладении процессом чтения. Для этого в средствах обучения представлены задания разной степе</w:t>
        <w:softHyphen/>
        <w:t>ни сл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Развитие восприятия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 не может выполнять только иллюстративную роль и не должна использоваться только как наглядный пример к какому-то понятию или учебной теме. Она самоценна, и эту присущую литературе ценность ребёнок-читатель постепенно осознаёт, развивая свой духовный мир. Именно поэтому характер и полнота восприятия произведения зависят от читательско</w:t>
        <w:softHyphen/>
        <w:t>го опыта, сформированное умения воссоздать словесные об</w:t>
        <w:softHyphen/>
        <w:t>разы, соответствующие авторскому замыслу. Формирование пол</w:t>
        <w:softHyphen/>
        <w:t>ноценного читательского восприятия является одной из важней</w:t>
        <w:softHyphen/>
        <w:t>ших задач данного курса литератур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1 классе, пока навык чтения у детей отсутствует или недос</w:t>
        <w:softHyphen/>
        <w:t>таточно сформирован, читательское восприятие формируется на уроках литературного слуш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о 2 классе уроки слушания включены в учебник под рубрикой «Послушай». Многие дети уже владеют навыком чтения и могут са</w:t>
        <w:softHyphen/>
        <w:t>мостоятельно работать с текстом, но опыт показывает, что начи</w:t>
        <w:softHyphen/>
        <w:t>нающий читатель с большим интересом самостоятельно читает прослушанное произведение. Уже во 2 классе вводится аналитиче</w:t>
        <w:softHyphen/>
        <w:t>ское чтение (выстраивание цепочки событий, выделение героев и их поступков). Учитель ставит перед детьми вопросы: «Как начи</w:t>
        <w:softHyphen/>
        <w:t>нается произведение?», «Что было дальше?», «Какие события вас взволновали?», «Как произведение закончилось?». Рассматривает</w:t>
        <w:softHyphen/>
        <w:t>ся форма произведения: определяется жанр, жанровые признаки, выделяются слова, необходимые для описания событий, геро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3-4 классах начинается собственно литературное чтение школьника в полном объёме: умение читать вслух и молча, вос</w:t>
        <w:softHyphen/>
        <w:t>принимать содержание произведения на слух и читая самостоя</w:t>
        <w:softHyphen/>
        <w:t>тельно, слушать и слышать текст произведения, отвечать на во</w:t>
        <w:softHyphen/>
        <w:t>просы и задавать вопросы, работать с текстом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о всех классах один раз в неделю в рамках изучаемого разде</w:t>
        <w:softHyphen/>
        <w:t>ла проводятся уроки слушания и обучения работе с детскими кни</w:t>
        <w:softHyphen/>
        <w:t>гами, что позволяет расширять читательское пространство и обо</w:t>
        <w:softHyphen/>
        <w:t>гащать читательский опыт учащихся, формировать полноценное читательское восприятие и читательскую компетент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Знакомство с литературоведческими понятия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1-2 классах учащиеся практически знакомятся с жанрами и темами произведений, узнают основные признаки сказки, сти</w:t>
        <w:softHyphen/>
        <w:t>хотворения, рассказа. Накапливаются представления школьни</w:t>
        <w:softHyphen/>
        <w:t>ков об авторах произведений разных жан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3-4 классах на пропедевтическом уровне вводятся литерату</w:t>
        <w:softHyphen/>
        <w:t>роведческие понятия, выделяются особенности произведений разных жанров, в соответствии с этим расширяется круг детского чтения, усложняются произведения. Знакомство с литературовед</w:t>
        <w:softHyphen/>
        <w:t>ческими понятиями и представлениями в данном курсе литератур</w:t>
        <w:softHyphen/>
        <w:t>ного чтения носит практико-ориентированную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Развитие речевых ум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программе обращается внимание на развитие умения «ви</w:t>
        <w:softHyphen/>
        <w:t>деть» слово в тексте, понимать его значение (в контексте произ</w:t>
        <w:softHyphen/>
        <w:t>ведения), выявлять оттенки значений, понимать, почему данное слово (а не другое) выбрал писатель (поэт), как оно характеризу</w:t>
        <w:softHyphen/>
        <w:t>ет героя и выражает отношение автора. Далее важно научить де</w:t>
        <w:softHyphen/>
        <w:t>тей не только замечать и понимать слово, но и различать его прямое и переносное, образное значение, а затем использовать в собственной речи. Развивается один из основных видов рече</w:t>
        <w:softHyphen/>
        <w:t>вой деятельности — говорение (устная речь). Практическое зна</w:t>
        <w:softHyphen/>
        <w:t>комство с диалогом и монологом (выделение в тексте, чтение в лицах, ведение диалога о прочитанном). Формулирование вы</w:t>
        <w:softHyphen/>
        <w:t>сказываний о своём отношении к произведению, героям и их по</w:t>
        <w:softHyphen/>
        <w:t>ступкам. Обучение пересказам и рассказыванию, чтению наи</w:t>
        <w:softHyphen/>
        <w:t>зусть стихотворных произведений и небольших отрывков из прозаически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Развитие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биться хорошего уровня литературного развития учащих</w:t>
        <w:softHyphen/>
        <w:t>ся, научить их выразительно читать и понимать прочитанное можно, только вовлекая детей в самостоятельную творческую деятельность. Необходимо вводить такие виды работы с произ</w:t>
        <w:softHyphen/>
        <w:t>ведением (книгой), которые побуждают ребёнка вносить эле</w:t>
        <w:softHyphen/>
        <w:t>менты творчества, выражать своё отношение к герою (произве</w:t>
        <w:softHyphen/>
        <w:t>дению), по-своему интерпретировать текст. Методы и приёмы, используемые на уроках литературного чтения, имеют широкий спектр: комментирование, интерпретация, анализ содержания и формы, выразительное чтение и драматизация произведения. В данном курсе широко используются практические действия учащихся при выполнении заданий к изучаемому произведению в тетради (подчёркивание, пометы, перегруппировка текста), изобразительная деятельность (рисование, раскрашивание, оформление обложек), игровые приёмы (работа с кроссворда</w:t>
        <w:softHyphen/>
        <w:t>ми, дидактические литературные игры), а также письмо (допи</w:t>
        <w:softHyphen/>
        <w:t>сывание, списывание, сочинения) и различные формы устной речи (составление высказываний, описаний, сравнительных ха</w:t>
        <w:softHyphen/>
        <w:t>рактеристик, пересказов, отзывов о книг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се творческие работы проводятся в классе под руковод</w:t>
        <w:softHyphen/>
        <w:t>ством учителя, так как носят обучающий характер. Формы орга</w:t>
        <w:softHyphen/>
        <w:t xml:space="preserve">низации творческих работ могут быть разные: индивидуальные, парные, групповые. </w:t>
      </w:r>
      <w:r>
        <w:rPr>
          <w:rFonts w:eastAsia="Times New Roman" w:cs="Times New Roman" w:ascii="Times New Roman" w:hAnsi="Times New Roman"/>
          <w:i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В 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и 2 классах используются тематический и жанрово-тематический принципы систематизации материала, информация об изучаемых произведениях (детском фольклоре, сказке, стихо</w:t>
        <w:softHyphen/>
        <w:t>творной и прозаической речи), об их авто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3-4 классах произведения группируются по жанровому и авторскому принципу. В учебники включены произведения, во</w:t>
        <w:softHyphen/>
        <w:t>шедшие в золотой фонд классической детской литературы, а так</w:t>
        <w:softHyphen/>
        <w:t>же произведения народного творчества, современных детских отечественных и зарубежны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жанрового и авторского принципов позво</w:t>
        <w:softHyphen/>
        <w:t>ляет сравнить произведения одного жанра, но разных авторов; произведения разных жанров одного автора. Например, разде</w:t>
        <w:softHyphen/>
        <w:t>лы, посвященные творчеству Л. Толстого, помогут детям уви</w:t>
        <w:softHyphen/>
        <w:t>деть, насколько богата палитра писателя: художественные сю</w:t>
        <w:softHyphen/>
        <w:t>жетные рассказы, рассказы-описания природы, рассказы о животных, сказки, былины, басни, научно-популярные произ</w:t>
        <w:softHyphen/>
        <w:t>ведения, а жанровый раздел «Басни» поможет понять особенно</w:t>
        <w:softHyphen/>
        <w:t>сти басен разных авторов, в том числе со схожим сюже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программе заложены принципы эмоционально-эстетическо</w:t>
        <w:softHyphen/>
        <w:t>го восприятия произведения и духовно-нравственного воспита</w:t>
        <w:softHyphen/>
        <w:t>ния. Они реализуются в том, что произведение (книга) воздейству</w:t>
        <w:softHyphen/>
        <w:t>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</w:t>
        <w:softHyphen/>
        <w:t>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ак осуществляется процесс обучения литературному чте</w:t>
        <w:softHyphen/>
        <w:t>нию в 1-4 классах? В первом полугодии 1 класса на уроках обуче</w:t>
        <w:softHyphen/>
        <w:t>ния грамоте дети учатся читать, на уроках литературного слуша</w:t>
        <w:softHyphen/>
        <w:t>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</w:t>
        <w:softHyphen/>
        <w:t>нятиях (жанр, тема, фамилия автора, заголовок, сказка, рассказ, стихотворение, произвед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о 2 классе ученики уже умеют читать вслух целыми слова</w:t>
        <w:softHyphen/>
        <w:t>ми, воспринимать содержание читаемого произведения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3 классе формирование читателя продолжается уже на бо</w:t>
        <w:softHyphen/>
        <w:t>лее сложных (но доступных) текстах, углубляются литературные познания ученика, обогащается его читательский опыт. Чита</w:t>
        <w:softHyphen/>
        <w:t>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ённые отношения, вызы</w:t>
        <w:softHyphen/>
        <w:t>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4 классе расширяется круг детского чтения. Учащиеся зна</w:t>
        <w:softHyphen/>
        <w:t>комятся с новыми жанрами, новыми именами писателей и по</w:t>
        <w:softHyphen/>
        <w:t>этов. Продолжается работа над структурой художественного про</w:t>
        <w:softHyphen/>
        <w:t>изведения (компонентами сюжета) и сравнением произведений разных жанров. Усложняются сами произведения и способы ра</w:t>
        <w:softHyphen/>
        <w:t>боты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енностью данного курса являются уроки литературного слушания и условно-символическое моделирование. С 1 по 4 класс проводятся уроки литературного слушания и обучения работе с книгой (учебной, художественной, справочной) в рам</w:t>
        <w:softHyphen/>
        <w:t>ках каждого изучаемого разд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ируемые результаты обучения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eastAsia="Times New Roman" w:cs="Times New Roman" w:ascii="Times New Roman" w:hAnsi="Times New Roman"/>
          <w:b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 концу обучения в 4 классе ученик достигнет следующих ре</w:t>
        <w:softHyphen/>
        <w:t>зультатов и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нимать и оценивать духовные ценности, которые несёт в себе художественная литература; объяснять понятия «чест</w:t>
        <w:softHyphen/>
        <w:t>ность», «отзывчивость», «ответственность», «добро», «зло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нимать значение отечественной и зарубежной литерату</w:t>
        <w:softHyphen/>
        <w:t>ры как части культуры, сохраняющей и передающей нравствен</w:t>
        <w:softHyphen/>
        <w:t>ные ценности, традиции, этические нормы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осознавать себя гражданином России, понимать ценность многонациональной литературы своей страны и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роявлять доброжелательность и отзывчивость к другим людям, уважительное отношение к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—  </w:t>
      </w:r>
      <w:r>
        <w:rPr>
          <w:rFonts w:eastAsia="Times New Roman" w:cs="Times New Roman" w:ascii="Times New Roman" w:hAnsi="Times New Roman"/>
        </w:rPr>
        <w:t>работать с произведениями, книгами, проектами по темам и разделам индивидуально, в парах и группах, пользуясь коммуника</w:t>
        <w:softHyphen/>
        <w:t>тивными универсальными умениями (умением слушать однокласс</w:t>
        <w:softHyphen/>
        <w:t>ников и учителя, дискутировать с ними, грамотно выражая свою позицию и при этом уважая мнение и позицию собеседник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льзоваться регулятивными универсальными учебными действиями в организации своей работы с литературными про</w:t>
        <w:softHyphen/>
        <w:t>изведениями (понимать учебную задачу, составлять алгоритм учебных действий, выполнять учебные действия, контролиро</w:t>
        <w:softHyphen/>
        <w:t>вать свои действия, оценивать результат работ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аздел «Виды речевой и читательск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—  </w:t>
      </w:r>
      <w:r>
        <w:rPr>
          <w:rFonts w:eastAsia="Times New Roman" w:cs="Times New Roman" w:ascii="Times New Roman" w:hAnsi="Times New Roman"/>
        </w:rPr>
        <w:t>проявлять интерес к чтению, использовать чтение как уни</w:t>
        <w:softHyphen/>
        <w:t>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воспринимать умение читать как инструмент для своего интеллектуального, духовно-нравственного, эстетического раз</w:t>
        <w:softHyphen/>
        <w:t>вития, способ приобретения знаний и опы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льзоваться чтением для решения различных учебных за</w:t>
        <w:softHyphen/>
        <w:t>дач и удовлетворения читательского интереса, поиска нужной информации на межпредметном уров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читать вслух и молча в темпе, позволяющем понимать и осознавать прочитанное (читать вслух не менее 80 слов в мину</w:t>
        <w:softHyphen/>
        <w:t>ту, молча — не менее 100 слов в соответствии с индивидуальными возможност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читать выразительно подготовленные или изученные про</w:t>
        <w:softHyphen/>
        <w:t>изведения из круга чтения, определяя задачу чтения в соответст</w:t>
        <w:softHyphen/>
        <w:t>вии с орфоэпическими норм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льзоваться разными видами чтения (ознакомительным, изучающим, поисковым, просмотровым (выборочным)), осозна</w:t>
        <w:softHyphen/>
        <w:t>вать и объяснять выбор вида и формы чтения для той или и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различать художественную, научно-популярную, учебную и справочную литера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ориентироваться в содержании художественного произве</w:t>
        <w:softHyphen/>
        <w:t>дения, прослушанного или прочитанного; самостоятельно опре</w:t>
        <w:softHyphen/>
        <w:t>делять тему, жанр, авторскую принадлежность и главную мысль; выделять сюжетную линию: устанавливать причинно-следственную связь в развитии событий и их последовательность, отве</w:t>
        <w:softHyphen/>
        <w:t>чать на вопросы, задавать вопросы и дополнять ответы одно</w:t>
        <w:softHyphen/>
        <w:t>классников по сюжету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работать с учебным, научно-популярным и справочным текстами: понимать смысл, определять тему и выделять микро</w:t>
        <w:softHyphen/>
        <w:t>темы (подтемы), отвечать на вопросы и задавать вопросы по тек</w:t>
        <w:softHyphen/>
        <w:t>сту, дополнять ответы и подтверждать их цитатами из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нимать и объяснять поступки героев, высказывать своё мнение о них, соотносить с нравственными нормами и опреде</w:t>
        <w:softHyphen/>
        <w:t>лять авторск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ересказывать содержание произведения подробно, крат</w:t>
        <w:softHyphen/>
        <w:t>ко или выборочно, устно или письмен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выразительно декламировать подготовленные стихотвор</w:t>
        <w:softHyphen/>
        <w:t>ные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оставлять по образцу краткую аннотацию и отзыв на лите</w:t>
        <w:softHyphen/>
        <w:t>ратурное произведение или кни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льзоваться алфавитным каталогом, самостоятельно на</w:t>
        <w:softHyphen/>
        <w:t>ходить нужную книгу в библиоте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воспринимать художественную литературу как вид искус</w:t>
        <w:softHyphen/>
        <w:t>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определять авторскую позицию и высказывать своё отно</w:t>
        <w:softHyphen/>
        <w:t>шение к произведениям, героям и их поступ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отмечать изменения своего эмоционального состояния в процессе чтения художествен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равнивать художественные и научно-популярные произ</w:t>
        <w:softHyphen/>
        <w:t>ведения, выделяя 2-3 отличите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формулировать свою мысль в форме монологического вы</w:t>
        <w:softHyphen/>
        <w:t>сказывания небольшого объёма (повествование, рассуждение, описание) с опорой на авторский тек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работать с детскими периодическими изданиями (журна</w:t>
        <w:softHyphen/>
        <w:t>лы и газеты): находить нужную информацию, знакомиться с со</w:t>
        <w:softHyphen/>
        <w:t>временной детск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аздел «Литературоведческая пропедевт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научи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—  </w:t>
      </w:r>
      <w:r>
        <w:rPr>
          <w:rFonts w:eastAsia="Times New Roman" w:cs="Times New Roman" w:ascii="Times New Roman" w:hAnsi="Times New Roman"/>
        </w:rPr>
        <w:t>различать тексты произведений: стихотворный и прозаи</w:t>
        <w:softHyphen/>
        <w:t>ческий, учебный, художественный и научно-популярный, соот</w:t>
        <w:softHyphen/>
        <w:t>носить типы текста с жанр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опоставлять жанры произведений фольклора (сказка, бы</w:t>
        <w:softHyphen/>
        <w:t>лина, песня, пословица, загадка) по структу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использовать в речи литературоведческие понятия: про</w:t>
        <w:softHyphen/>
        <w:t>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-рассказчик, главный и второ</w:t>
        <w:softHyphen/>
        <w:t>степенные герои, положительные и отрицательные герои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рактически находить в тексте произведения средства вы</w:t>
        <w:softHyphen/>
        <w:t>разительности — эпитеты, сравнения, олицетворения, метафо</w:t>
        <w:softHyphen/>
        <w:t>ры и объяснять их ро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дбирать к словам синонимы и антонимы, ориентируясь на их контекстн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—  </w:t>
      </w:r>
      <w:r>
        <w:rPr>
          <w:rFonts w:eastAsia="Times New Roman" w:cs="Times New Roman" w:ascii="Times New Roman" w:hAnsi="Times New Roman"/>
        </w:rPr>
        <w:t>сравнивать и характеризовать тексты, используя литера</w:t>
        <w:softHyphen/>
        <w:t>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находить в тексте диалоги и монологи героев произведе</w:t>
        <w:softHyphen/>
        <w:t>ний, описания (пейзажи и портреты героев), повествования и рассу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различать понятия «произведение», «книга», «периодиче</w:t>
        <w:softHyphen/>
        <w:t>ские издания» (газеты, журналы), использовать их для решения учеб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аздел «Творческая деятельность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читать по ролям литературное произведение, инсцениро</w:t>
        <w:softHyphen/>
        <w:t>вать произведение, моделировать «живые картины» к эпизодам произведения или элементам сюжета (вступление, кульминация, заключ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оздавать по аналогии произведения разных жанров (загад</w:t>
        <w:softHyphen/>
        <w:t>ки, сказки, рассказы, былин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выполнять индивидуально, в парах или группах тематиче</w:t>
        <w:softHyphen/>
        <w:t>ские проекты (собирать информацию, оформлять материал по проекту в виде рукописных книг, книг-самоделок; представлять результаты работы на конкурсах, предметных неделях, библио</w:t>
        <w:softHyphen/>
        <w:t>течных уроках, школьных праздниках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исать небольшие сочинения на заданную тему по иллюст</w:t>
        <w:softHyphen/>
        <w:t>рациям или репродукциям картин к произведению; отзывы о произведениях, о героя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—  </w:t>
      </w:r>
      <w:r>
        <w:rPr>
          <w:rFonts w:eastAsia="Times New Roman" w:cs="Times New Roman" w:ascii="Times New Roman" w:hAnsi="Times New Roman"/>
        </w:rPr>
        <w:t>творчески пересказывать текст произведения от имени ге</w:t>
        <w:softHyphen/>
        <w:t>роя, от лица автора, от своего име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очинять стихотворные тексты по заданным строфам и рифм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ересказывать текст с зачитыванием отдельных эпизодов, читать произведение с рассказыванием и чтением наизусть от</w:t>
        <w:softHyphen/>
        <w:t>дельных эпиз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оздавать собственные тексты (повествование — по анало</w:t>
        <w:softHyphen/>
        <w:t>гии; рассуждение — развёрнутый ответ на вопрос; описание — ха</w:t>
        <w:softHyphen/>
        <w:t>рактеристика героя или пейзаж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«Чтение: работа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b/>
          <w:bCs/>
        </w:rPr>
        <w:t>информаци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находить и выделять главную и второстепенную информа</w:t>
        <w:softHyphen/>
        <w:t>цию в тексте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рогнозировать содержание книги, исходя из названия (фамилия автора и заголовок) и анализа её структуры (оглавле</w:t>
        <w:softHyphen/>
        <w:t>ние (содержание), аннотация, титульный лист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работать с моделями, таблицами, схемами: сравнивать, до</w:t>
        <w:softHyphen/>
        <w:t>полнять, составлять; использовать моделирование для решения учеб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использовать информацию из текстов произведений для описания пейзажей, портрет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пользоваться разными источниками информации, печат</w:t>
        <w:softHyphen/>
        <w:t>ными и электронными справочниками (словари, энциклопе</w:t>
        <w:softHyphen/>
        <w:t>дии), соответствующими возрасту, сравнивать информацию из разны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находить явную и скрытую (контекстуальную) информа</w:t>
        <w:softHyphen/>
        <w:t>цию в тек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находить необходимую информацию о книгах, об авторах книг и произведений в справочниках и энциклопедиях, в том числе электрон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обирать информацию для выполнения проектов по те</w:t>
        <w:softHyphen/>
        <w:t>мам и разделам, обобщать, развивая эрудицию и читательский кругозо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</w:rPr>
        <w:t>сопоставлять информацию, полученную из нескольких источ</w:t>
        <w:softHyphen/>
        <w:t>ников, выявлять достоверную (противоречивую) информац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</w:t>
      </w:r>
      <w:r>
        <w:rPr>
          <w:rFonts w:eastAsia="Times New Roman" w:cs="Times New Roman" w:ascii="Times New Roman" w:hAnsi="Times New Roman"/>
          <w:b/>
        </w:rPr>
        <w:t xml:space="preserve">класс </w:t>
      </w:r>
      <w:r>
        <w:rPr>
          <w:rFonts w:eastAsia="Times New Roman" w:cs="Times New Roman" w:ascii="Times New Roman" w:hAnsi="Times New Roman"/>
          <w:b/>
          <w:i/>
          <w:iCs/>
        </w:rPr>
        <w:t>(13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Аудирование (слушание). Восприятие литературного произведения. </w:t>
      </w:r>
      <w:r>
        <w:rPr>
          <w:rFonts w:eastAsia="Times New Roman" w:cs="Times New Roman" w:ascii="Times New Roman" w:hAnsi="Times New Roman"/>
        </w:rPr>
        <w:t>Создание условий для полноценного восприятия произведений в единстве содержания и формы, в единстве об</w:t>
        <w:softHyphen/>
        <w:t>разного, логического и эмоционального начал. Эмоциональная отзывчивость, понимание настроения литературного произве</w:t>
        <w:softHyphen/>
        <w:t>дения, осознание схожести и различий настроений героев, ав</w:t>
        <w:softHyphen/>
        <w:t>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</w:t>
        <w:softHyphen/>
        <w:t>явление отношения к ним автора, высказывание собственной оценки, подтверждение собственных суждений текстом произ</w:t>
        <w:softHyphen/>
        <w:t>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мение на слух воспринимать разные по жанру произведе</w:t>
        <w:softHyphen/>
        <w:t>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мение определять задачу чтения — что и с какой целью чи</w:t>
        <w:softHyphen/>
        <w:t>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мение сопоставлять два ряда представлений в произведе</w:t>
        <w:softHyphen/>
        <w:t>нии — реальных и фантастическ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Чтение. </w:t>
      </w:r>
      <w:r>
        <w:rPr>
          <w:rFonts w:eastAsia="Times New Roman" w:cs="Times New Roman" w:ascii="Times New Roman" w:hAnsi="Times New Roman"/>
        </w:rPr>
        <w:t>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</w:t>
        <w:softHyphen/>
        <w:t>дения или отрывка из него; использование выразительных средств чтения (темп, тон, логические ударения, паузы, мелоди</w:t>
        <w:softHyphen/>
        <w:t>ка речи). Использование сведений об авторе книги. Чтение наи</w:t>
        <w:softHyphen/>
        <w:t>зусть стихов, отрывков из прозаических произведений (к конц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учения в 4 классе — не менее 20 стихотворений, б отрывков из проз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Работа с текстом. </w:t>
      </w:r>
      <w:r>
        <w:rPr>
          <w:rFonts w:eastAsia="Times New Roman" w:cs="Times New Roman" w:ascii="Times New Roman" w:hAnsi="Times New Roman"/>
        </w:rPr>
        <w:t>Установление смысловых связей между частями текста. Определение мотивов поведения героев и оце</w:t>
        <w:softHyphen/>
        <w:t>нивание их поступков; сопоставление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и различение значений слов в тексте; нахожде</w:t>
        <w:softHyphen/>
        <w:t>ние в произведении слов и выражений, изображающих поступки героев, картины и явления природы; выделение в тексте эпите</w:t>
        <w:softHyphen/>
        <w:t>тов, с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простого плана рассказа, сказки; подробный, краткий и выборочный пересказ текста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творческого пересказа (изменение лица рас</w:t>
        <w:softHyphen/>
        <w:t>сказчика, продолжение рассказа о судьбе героев на основании собственных предположений, воссоздание содержания произве</w:t>
        <w:softHyphen/>
        <w:t>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ниверсальные учебные действия (УУД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использовать умение читать для решения познавательных и коммуникатив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нимать и ставить учебную задачу, определять способы её решения и выбирать наиболее продуктив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владевать алгоритмом выполнения типовых учебных задач (чтение по ролям, выразительное чтение, чтение наизусть, пересказ полный или выборочный), контролировать выпол</w:t>
        <w:softHyphen/>
        <w:t>нение задания по алгоритму, составлять алгоритмы для но</w:t>
        <w:softHyphen/>
        <w:t>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выбирать вид чтения (ознакомительное или первичное, изу</w:t>
        <w:softHyphen/>
        <w:t>чающее, поисковое, просмотровое, выразительное) в зави</w:t>
        <w:softHyphen/>
        <w:t>симости от поставленной це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уметь работать с текстами произведений разных жанров: оп</w:t>
        <w:softHyphen/>
        <w:t>ределять тему, понимать главную мысль произведения, де</w:t>
        <w:softHyphen/>
        <w:t>лить текст на смысловые части, составлять план, понимать авторский замысел, отвечать на вопросы по содерж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оставлять план, устанавливать последовательность собы</w:t>
        <w:softHyphen/>
        <w:t>тий и причинно-следственные связи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владевать устной и письменной коммуникативной культу</w:t>
        <w:softHyphen/>
        <w:t>рой (вести диалог и строить монологическое высказывание; высказывать мнение о прочитанных или прослушанных про</w:t>
        <w:softHyphen/>
        <w:t>изведениях и книгах, слушать мнение собеседников, уважи</w:t>
        <w:softHyphen/>
        <w:t>тельно относиться к иной точке зрения, формулировать письменные ответы на вопросы, писать отзывы о произведе</w:t>
        <w:softHyphen/>
        <w:t>н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роводить самоконтроль и самооценку, сравнивать свою рабо</w:t>
        <w:softHyphen/>
        <w:t>ту с образцом, находить неточности и ошибки; корректиро</w:t>
        <w:softHyphen/>
        <w:t>вать — вносить исправления, дополнения и изменения, оце</w:t>
        <w:softHyphen/>
        <w:t>нивать сво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роизвольно и аргументированно строить высказывания, полно и точно выражать свои мысли в соответствии с учеб</w:t>
        <w:softHyphen/>
        <w:t>ной задач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рогнозировать содержание произведения или книги до чте</w:t>
        <w:softHyphen/>
        <w:t>ния (выделение фамилии автора, заголовка, подзаголовка; определение темы и жанр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нимать позицию автора текста и выражать свою точку зре</w:t>
        <w:softHyphen/>
        <w:t>ния (на примере анализа литературного произвед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уметь воспринимать художественное произведение как искус</w:t>
        <w:softHyphen/>
        <w:t>ство слова: выделять особенности художественных произведе</w:t>
        <w:softHyphen/>
        <w:t>ний, находить (на доступном уровне) средства выразительно</w:t>
        <w:softHyphen/>
        <w:t>сти и использовать их в речи, понимать эстетические ценно</w:t>
        <w:softHyphen/>
        <w:t>сти и на их основе вырабатывать свои эстетические крите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читать вслух и молча в темпе, позволяющем понимать прочитанное и определять главную мысль произведения; пользоваться разными видами чтения (ознакомительным, изучающим, поисковым и просмотровым) для решения учеб</w:t>
        <w:softHyphen/>
        <w:t>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сознавать героическое прошлое своей страны и народа, зна</w:t>
        <w:softHyphen/>
        <w:t>комясь с образцами доступных литературны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владевать морально-этическими нормами поведения через анализ и оценку поступков литературных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риентироваться в нравственном содержании произведе</w:t>
        <w:softHyphen/>
        <w:t>ния: осознавать сущность поступков героев, соотносить их с нравственными нормами; давать оценку морального содержания и нравственного значения действий персона</w:t>
        <w:softHyphen/>
        <w:t>жей при изучении художественны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тремиться к самоопределению и самопознанию путём срав</w:t>
        <w:softHyphen/>
        <w:t>нения себя с героями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руг чт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изведения устного народного творчества русского наро</w:t>
        <w:softHyphen/>
        <w:t>да и народов мира: сказки, загадки, пословицы, былины, леген</w:t>
        <w:softHyphen/>
        <w:t>ды, сказы. Ведущие идеи, объединяющие произведения фольклора разных народов, специфика художественной формы раз</w:t>
        <w:softHyphen/>
        <w:t>ных произведений словесного творчества. Отрывки из Библии, из летопи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тихотворные и прозаические произведения отечествен</w:t>
        <w:softHyphen/>
        <w:t>ных и зарубежных писателей-классиков, детских писателей. Произведения о жизни детей разных народов и стран. Приклю</w:t>
        <w:softHyphen/>
        <w:t>ченческая детская книга. Научно-познавательная книга: о приро</w:t>
        <w:softHyphen/>
        <w:t>де, о путешествиях, об истории, о научных открытиях. Юмори</w:t>
        <w:softHyphen/>
        <w:t>стическая и сатирическая книга. Очерки и воспоми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правочная детская литература (детские энциклопедии, сло</w:t>
        <w:softHyphen/>
        <w:t>вар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Примерная тематика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rFonts w:eastAsia="Times New Roman" w:cs="Times New Roman" w:ascii="Times New Roman" w:hAnsi="Times New Roman"/>
        </w:rPr>
        <w:t>Художественные произведения о жизни детей-сверстников, о Родине и других странах, о труде и творчестве, о путешествиях и приключениях. Научно-познава</w:t>
        <w:softHyphen/>
        <w:t>тельные произведения: о растениях и животных, о вещах и пред</w:t>
        <w:softHyphen/>
        <w:t>метах, об изобретениях и изобретат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Жанровое разнообразие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rFonts w:eastAsia="Times New Roman" w:cs="Times New Roman" w:ascii="Times New Roman" w:hAnsi="Times New Roman"/>
        </w:rPr>
        <w:t>Расширение знаний в области жанровых особенностей сказок (народной и литературной), рас</w:t>
        <w:softHyphen/>
        <w:t>сказов, басен (стихотворных и прозаических), былин и сказов, очерковых произведений. Сравнение художественных и научно-художественных произведений, авторских произведений, разно</w:t>
        <w:softHyphen/>
        <w:t>образных по жанрам и тем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Народные сказки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плавный ритм чтения, фантастические превращения, волшебные предметы, повторы слов («жили-бы</w:t>
        <w:softHyphen/>
        <w:t>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Былины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плавный, напевный ритм чтения, повторы, посто</w:t>
        <w:softHyphen/>
        <w:t>янные эпитеты («сыра земля», «богатырский конь» и т. д.), ги</w:t>
        <w:softHyphen/>
        <w:t>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Литературная сказка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сходство с народной сказкой (ска</w:t>
        <w:softHyphen/>
        <w:t>зочные герои, структурное сходство, превращения, победа доб</w:t>
        <w:softHyphen/>
        <w:t>рых сил). Особенность авторского языка, образов, эмоциональ</w:t>
        <w:softHyphen/>
        <w:t>ных пережи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Рассказы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художественные, научно-популярные. Особенно</w:t>
        <w:softHyphen/>
        <w:t>сти художественного рассказа: эмоционально-образное описа</w:t>
        <w:softHyphen/>
        <w:t>ние героев, интересных случаев из их жизни, возбуждающее во</w:t>
        <w:softHyphen/>
        <w:t>ображение читателя. Отношение автора к своим героям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</w:rPr>
        <w:t>Стихотворное произведение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ритмический рисунок, стро</w:t>
        <w:softHyphen/>
        <w:t>ка, строфа, рифма, средства выраз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Научно-популярные рассказы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rFonts w:eastAsia="Times New Roman" w:cs="Times New Roman" w:ascii="Times New Roman" w:hAnsi="Times New Roman"/>
        </w:rPr>
        <w:t>Особенности: отличие об</w:t>
        <w:softHyphen/>
        <w:t>раза от понятия, термин; развитие логических связей, «язык фактов», главная мысль, вывод, умозаклю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Очерк</w:t>
      </w:r>
      <w:r>
        <w:rPr>
          <w:rFonts w:eastAsia="Times New Roman" w:cs="Times New Roman" w:ascii="Times New Roman" w:hAnsi="Times New Roman"/>
          <w:i/>
          <w:iCs/>
        </w:rPr>
        <w:t xml:space="preserve"> — </w:t>
      </w:r>
      <w:r>
        <w:rPr>
          <w:rFonts w:eastAsia="Times New Roman" w:cs="Times New Roman" w:ascii="Times New Roman" w:hAnsi="Times New Roman"/>
        </w:rPr>
        <w:t>повествование о реальных событиях, о людях и их делах, происходящих в действительности. Знакомство с действи</w:t>
        <w:softHyphen/>
        <w:t>тельными событиями жизни страны, отношением человека к Ро</w:t>
        <w:softHyphen/>
        <w:t>дине, к людям,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Библиографические сведения о книге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rFonts w:eastAsia="Times New Roman" w:cs="Times New Roman" w:ascii="Times New Roman" w:hAnsi="Times New Roman"/>
        </w:rPr>
        <w:t>Элементы книги: обложка, титульный лист, оглавление, предисловие, послесло</w:t>
        <w:softHyphen/>
        <w:t>вие, аннотация, иллюстрация. Каталог. Каталожная карточка. Периодика (наименования детских газет и журналов). Сведе</w:t>
        <w:softHyphen/>
        <w:t>ния об авторе. Элементарные знания о времени создания про</w:t>
        <w:softHyphen/>
        <w:t>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Ориентировка в литературоведческих понятиях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лите</w:t>
        <w:softHyphen/>
        <w:t>ратура, фольклор, литературное произведение, литературное творче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Литературные жанры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сказка, былина, пословица, загад</w:t>
        <w:softHyphen/>
        <w:t>ка, поговорка, сказ, легенда, миф, рассказ, повесть, стихотворе</w:t>
        <w:softHyphen/>
        <w:t>ние, баллада, пьеса-сказка, очерк, научно-популярное и научно-художественно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Тема, идея произведения</w:t>
      </w:r>
      <w:r>
        <w:rPr>
          <w:rFonts w:eastAsia="Times New Roman" w:cs="Times New Roman" w:ascii="Times New Roman" w:hAnsi="Times New Roman"/>
          <w:i/>
          <w:iCs/>
        </w:rPr>
        <w:t xml:space="preserve">; </w:t>
      </w:r>
      <w:r>
        <w:rPr>
          <w:rFonts w:eastAsia="Times New Roman" w:cs="Times New Roman" w:ascii="Times New Roman" w:hAnsi="Times New Roman"/>
        </w:rPr>
        <w:t>литературный герой, портрет, ав</w:t>
        <w:softHyphen/>
        <w:t>торская характеристика, сюжет, компози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Изобразительно-выразительные средства языка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" w:cs="Times New Roman" w:ascii="Times New Roman" w:hAnsi="Times New Roman"/>
        </w:rPr>
        <w:t>эпитет, сравнение, олицетворение, гиперб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Юмор и сатира как средства выражения авторского за</w:t>
        <w:softHyphen/>
        <w:t>мы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антастическое и реаль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</w:rPr>
        <w:t>Универсальные учебные действия (УУД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использовать в речи литературоведческие понятия; находить в произведении средства выразительности (эпитеты, сравне</w:t>
        <w:softHyphen/>
        <w:t>ния, олицетворения, антонимы, гиперболы, метафор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зличать тексты художественные и научно-популярные; различать тексты в стихотворной и прозаической форме, стихотворные и прозаические жан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риентироваться в структуре текста и аппарате книги, опре</w:t>
        <w:softHyphen/>
        <w:t>делять тип книги (книга-произведение, книга-сборник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ворческая деятельность учащихся (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Умение написа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изложение, небольшое сочинение по тек</w:t>
        <w:softHyphen/>
        <w:t>стам литературных произведений. «Дописывание», «досказыва-ние» известного сюжета. Сочинение (по аналогии с произведе</w:t>
        <w:softHyphen/>
        <w:t>нием устного народного творчества) загадок, потешек, сказок, погово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Умение писа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отзывы о прочитанных книгах, аннотацию на книгу, составить на неё каталожную карточ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Умение воспроизводи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сценические действия (по сюже</w:t>
        <w:softHyphen/>
        <w:t>там небольших произведений) в играх-драматизациях, игровых диалогах, театральных иг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</w:rPr>
        <w:t>Универсальные учебные действия (УУД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интерпретировать текст (рассказывать от лица одного из ге</w:t>
        <w:softHyphen/>
        <w:t>роев произведения или от лица автор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амостоятельно формулировать творческую учебную задачу; выбирать способы и формы решения учебной задачи (инди</w:t>
        <w:softHyphen/>
        <w:t>видуальный проект, работа в парах и группах; подготовка и проведение конкурсов, библиотечных уроков, литератур</w:t>
        <w:softHyphen/>
        <w:t>ных уроков в музеях и т. 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оздавать по аналогии произведения разных жанров; сочи</w:t>
        <w:softHyphen/>
        <w:t>нять стихотворные тексты по заданным строфам и рифмам, оформлять и делать презентации творческих работ и про</w:t>
        <w:softHyphen/>
        <w:t>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нимать и формулировать самостоятельно творческую учебную задач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спределять роли и функции участников при выполнении коллективных творческих про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интерпретировать текст произведения: рассказывать от име</w:t>
        <w:softHyphen/>
        <w:t>ни одного из героев произведения, от имени автора, от свое</w:t>
        <w:softHyphen/>
        <w:t>го имени; восстанавливать деформированный план по текс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инсценировать художественные произведения, готовить теат</w:t>
        <w:softHyphen/>
        <w:t>рализованные постановки, моделировать «живые картины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оздавать по аналогии произведения разных жанров; сочи</w:t>
        <w:softHyphen/>
        <w:t>нять стихотворные тексты по заданным строфам и рифм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Чтение: работа с информаци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Работа с информацией, </w:t>
      </w:r>
      <w:r>
        <w:rPr>
          <w:rFonts w:eastAsia="Times New Roman" w:cs="Times New Roman" w:ascii="Times New Roman" w:hAnsi="Times New Roman"/>
        </w:rPr>
        <w:t>полученной из выходных сведе</w:t>
        <w:softHyphen/>
        <w:t>ний, аннотации, содержания. Информация о произведении до чтения (фамилия автора, заголовок, подзаголовок); прогнозиро</w:t>
        <w:softHyphen/>
        <w:t>вание содержания книги по её на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Сбор информации </w:t>
      </w:r>
      <w:r>
        <w:rPr>
          <w:rFonts w:eastAsia="Times New Roman" w:cs="Times New Roman" w:ascii="Times New Roman" w:hAnsi="Times New Roman"/>
        </w:rPr>
        <w:t>о произведении после чтения (жанр, те</w:t>
        <w:softHyphen/>
        <w:t>ма, структур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Использование информации </w:t>
      </w:r>
      <w:r>
        <w:rPr>
          <w:rFonts w:eastAsia="Times New Roman" w:cs="Times New Roman" w:ascii="Times New Roman" w:hAnsi="Times New Roman"/>
        </w:rPr>
        <w:t>из готовых таблиц для харак</w:t>
        <w:softHyphen/>
        <w:t>теристики героев. Работа с таблицами, схемами, мод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Использование </w:t>
      </w:r>
      <w:r>
        <w:rPr>
          <w:rFonts w:eastAsia="Times New Roman" w:cs="Times New Roman" w:ascii="Times New Roman" w:hAnsi="Times New Roman"/>
        </w:rPr>
        <w:t>поискового, ознакомительного, изучающего и просмотрового видов чтения для получения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Нахождение информации, </w:t>
      </w:r>
      <w:r>
        <w:rPr>
          <w:rFonts w:eastAsia="Times New Roman" w:cs="Times New Roman" w:ascii="Times New Roman" w:hAnsi="Times New Roman"/>
        </w:rPr>
        <w:t>применение её для решения учебных задач. Определение порядка учебных действий, состав</w:t>
        <w:softHyphen/>
        <w:t>ление алгоритма (памятки) решения учеб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Оценка </w:t>
      </w:r>
      <w:r>
        <w:rPr>
          <w:rFonts w:eastAsia="Times New Roman" w:cs="Times New Roman" w:ascii="Times New Roman" w:hAnsi="Times New Roman"/>
        </w:rPr>
        <w:t>полученной информации о книге и литературных геро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Универсальные учебные действия (УУД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воспринимать чтение как средство получения информации и удовлетворения личных познавательных и эстетических запро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находить в произведении необходимую информацию, задан</w:t>
        <w:softHyphen/>
        <w:t>ную в явной и скрытой форме; преобразовывать текстовую информацию в табличну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ботать с моделями, таблицами, схемами: сравнивать, до</w:t>
        <w:softHyphen/>
        <w:t>полнять, пользоваться их данными для решения различных учеб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синтезировать, выделять главную и дополнительную инфор</w:t>
        <w:softHyphen/>
        <w:t>мацию о произведении, героях и их поступках при составле</w:t>
        <w:softHyphen/>
        <w:t>нии пла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ориентироваться в мире книг, находить книгу по задан</w:t>
        <w:softHyphen/>
        <w:t>ной теме и авторской принадлежности; уметь находить и выбирать книгу в открытом фонде библиотеки или по ката</w:t>
        <w:softHyphen/>
        <w:t>ло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льзоваться информацией о книге, содержащейся в её аппара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пользоваться разными источниками информации (словари, справочники, ИК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жпредметные связ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 xml:space="preserve">с уроками </w:t>
      </w:r>
      <w:r>
        <w:rPr>
          <w:rFonts w:eastAsia="Times New Roman" w:cs="Times New Roman" w:ascii="Times New Roman" w:hAnsi="Times New Roman"/>
          <w:i/>
          <w:iCs/>
        </w:rPr>
        <w:t xml:space="preserve">русского языка: </w:t>
      </w:r>
      <w:r>
        <w:rPr>
          <w:rFonts w:eastAsia="Times New Roman" w:cs="Times New Roman" w:ascii="Times New Roman" w:hAnsi="Times New Roman"/>
        </w:rPr>
        <w:t>устные и письменные рассказы о героях литературных произведений, отзывы о прочитан</w:t>
        <w:softHyphen/>
        <w:t>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 xml:space="preserve">с уроками </w:t>
      </w:r>
      <w:r>
        <w:rPr>
          <w:rFonts w:eastAsia="Times New Roman" w:cs="Times New Roman" w:ascii="Times New Roman" w:hAnsi="Times New Roman"/>
          <w:i/>
          <w:iCs/>
        </w:rPr>
        <w:t xml:space="preserve">музыки: </w:t>
      </w:r>
      <w:r>
        <w:rPr>
          <w:rFonts w:eastAsia="Times New Roman" w:cs="Times New Roman" w:ascii="Times New Roman" w:hAnsi="Times New Roman"/>
        </w:rPr>
        <w:t>иметь представление о предусмотренных программой произведениях русской музыки на тексты или по мотивам изученных литературных произведений, о взаи</w:t>
        <w:softHyphen/>
        <w:t>мообогащении музыки и литератур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 xml:space="preserve">с уроками </w:t>
      </w:r>
      <w:r>
        <w:rPr>
          <w:rFonts w:eastAsia="Times New Roman" w:cs="Times New Roman" w:ascii="Times New Roman" w:hAnsi="Times New Roman"/>
          <w:i/>
          <w:iCs/>
        </w:rPr>
        <w:t xml:space="preserve">изобразительного искусства: </w:t>
      </w:r>
      <w:r>
        <w:rPr>
          <w:rFonts w:eastAsia="Times New Roman" w:cs="Times New Roman" w:ascii="Times New Roman" w:hAnsi="Times New Roman"/>
        </w:rPr>
        <w:t>иметь представле</w:t>
        <w:softHyphen/>
        <w:t>ние о близости произведений словесного и изобразительно</w:t>
        <w:softHyphen/>
        <w:t>го искусства, изученных по программе, об искусстве книж</w:t>
        <w:softHyphen/>
        <w:t>ной иллюстрации; уметь сопоставлять текст и иллюстрацию, размышлять о том, как художник понял и передал своё пони</w:t>
        <w:softHyphen/>
        <w:t>мание прочитанног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"/>
        <w:gridCol w:w="2846"/>
        <w:gridCol w:w="152"/>
        <w:gridCol w:w="3153"/>
        <w:gridCol w:w="2431"/>
        <w:gridCol w:w="3720"/>
        <w:gridCol w:w="19"/>
        <w:gridCol w:w="28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лок. Тема.             Тип урока.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ециальные требова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учебные требовани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изведения фольклора. Сказки, легенды, былины, героически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 xml:space="preserve">Малые жанры фольклор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Русская народная сказка  «Марья Морев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: "загадка", "пословица", "поговорка", "дразнилки". Особенности каждого жанра. Самостоятельная работа "Жанры фольклора" ( заполнить схему)</w:t>
            </w:r>
          </w:p>
          <w:p>
            <w:pPr>
              <w:pStyle w:val="Normal"/>
              <w:rPr/>
            </w:pPr>
            <w:r>
              <w:rPr/>
              <w:t>Закрепление понятий: сказки бытовые, волшебные, о животны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загадка</w:t>
            </w:r>
            <w:r>
              <w:rPr/>
              <w:t xml:space="preserve">, </w:t>
            </w:r>
            <w:r>
              <w:rPr>
                <w:i/>
                <w:iCs/>
              </w:rPr>
              <w:t>пословица</w:t>
            </w:r>
            <w:r>
              <w:rPr/>
              <w:t xml:space="preserve">, </w:t>
            </w:r>
            <w:r>
              <w:rPr>
                <w:i/>
                <w:iCs/>
              </w:rPr>
              <w:t>дразнилка</w:t>
            </w:r>
            <w:r>
              <w:rPr/>
              <w:t xml:space="preserve">, </w:t>
            </w:r>
            <w:r>
              <w:rPr>
                <w:i/>
                <w:iCs/>
              </w:rPr>
              <w:t>скороговорк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оценивать свою начитанность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являть особенности (качества, признаки) объектов изуч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изведения фольклора. Сказки, легенды, былины, героически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усская народная сказка «Иван-царевич и Серый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 Урок закрепл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й сказки. Объяснение заголовка. Работа с текстом сказки. Образы героев положительных и отрицательных. Книги с волшебными сказками. Повторение: сказки бытовые, волшебные, о животных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сказки бытовые, волшебные, о животных. Особенности волшебной сказки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. 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изведения фольклора. Сказки, легенды, былины, героически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ылина «Волх Всеславович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ылин, понятие о былине как жанре фольклора. Образы былинных героев: их внешность, поступки, служение Родине. Анализ содержания, составление плана. Рассказывание былины по плану. Подробный пересказ отдельных эпизодов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одержание былины, тему произведения. </w:t>
            </w: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одержание, составлять план. Рассказывать по плану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фольклора. Сказки, легенды, былины, героические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 xml:space="preserve">Былины «Вольга Святославович»,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вятогор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Произведения фольклора. Сказки, легенды, былины, героически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"Легенда о граде Китиже"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– жанр фольклора. Особенности легенды: реальный факт в сказочном изложении. Сравнение легенд, героических песен, былин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отвечать на вопросы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авнивать различные объекты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изведения фольклора. Сказки, легенды, былины, героически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Легенда о покорении Сибири Ермаком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оизведения фольклора. Сказки, легенды, былины, героически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ероическая песня "Кузьма Минин и Дмитрий Пожарский во главе ополчения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родных песен (колыбельных, хороводных, песенок - закличек). Понятие о героической песне как жанре устного народного творчества. Особенности героической песни               (исторический герой, его подвиги, напевность, повествовательный харак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одержание текста, тему произведения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делять основную мысль произвед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важение  к своему народу, к другим народам, принятие ценностей других народ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те себ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(выполнение заданий в учебнике и в тетради). Работа с книгами (сказки, былины, песни, легенды, пре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 раздел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, в паре, в группе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 Русские баснопис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.А.Крылов "Стрекоза и муравей"; И.И.Хемницер "Стрекоза"; Л.Н.Толстой "Стрекоза и муравь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"басня", "мораль", "вступление", "рассказ". Сравнение басен И.А.Крылова, И.И.Хемницера, Л.Н.Толстого  ( сюжет, мораль, содержание, форма). Упражнения в выразительном чтении. Заучивание наизусть одной из басен</w:t>
            </w:r>
          </w:p>
          <w:p>
            <w:pPr>
              <w:pStyle w:val="Normal"/>
              <w:rPr/>
            </w:pPr>
            <w:r>
              <w:rPr/>
              <w:t>Герой-персонаж, его характер, поступк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 xml:space="preserve">басня, мораль, вступление, рассказ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басни, давать оценку героям, выделять в тексте части басн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 xml:space="preserve">Сравнивать различные предметы (объекты)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являть сходства и различия предмет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 Русские баснопис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.И.Хемницер "Друзья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И.А.Крылов «Крестьянин в бед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  <w:r>
              <w:rPr/>
              <w:t xml:space="preserve">  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собенности басни ( сюжет, герои, мораль). Слушание басни И.А.Крылова "Крестьянин в беде". Сравнение басен И.И.Хемницера "Друзья" и И.А.Крылова "Крестьянин в беде". Выразительное чтение басен. Выполнение заданий в тетрад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й смысл содержания басни, читать выразитель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являть сходства и различия предмет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 Русские баснопис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.Е.Измайлов "Кукушка"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И.А.Крылов "Осел и соловей",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басней А.Е.Измайлова: чтение, выполнение заданий в учебнике и в тетради. Слушание басни И.А.Крылова "Осел и соловей", работа с текстом басни, выразительное чтение. Сравнение б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басен, давать характеристику их героям, выделять главную мысль басен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/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</w:p>
        </w:tc>
      </w:tr>
      <w:tr>
        <w:trPr>
          <w:trHeight w:val="2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 Русские баснопис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.А.Крылов "Мартышка и очки"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асен И.А.Крылова: названия, герои, особенность языка. Закрепление понятий "олицетворение", "сравнение". Анализ басни И.А.Крылова "Мартышка и очки". Выразительное чтение наизусть басни И.А.Крылова "Квартет"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обенность басен И.И.Дмитриева: ирония, диалоги героев. Выполнение заданий к басне И.И.Дмитриева "Муха"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олицетворение</w:t>
            </w:r>
            <w:r>
              <w:rPr/>
              <w:t xml:space="preserve">,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басен, давать характеристику геро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ероев басен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Уметь</w:t>
            </w:r>
            <w:r>
              <w:rPr/>
              <w:t xml:space="preserve"> понимать основное содержание басен, характеризовать героев, выражать своё отношение к их поступкам и характерам.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>
          <w:trHeight w:val="2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 Русские баснопис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.А.Крылов "Квартет", И.И.Дмитриев "Муха".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себ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ение по разделу. Выполнение заданий в тетради. Конкурсы: "Знаток басен", "Лучший чтец басен"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, в паре, в групп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А.Жу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А.Жуковский «Песня», «Ночь», «Воспоминания»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В.А.Жуковского, темами и жанрами (стихи о природе, загадки). Особенность формы и содержания, языка (эпитеты, сравнения олицетворения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формы и содержания языка (эпитеты, сравнения, олицетворения)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, выделять смысловые части, описывать героев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стоятельно делать выводы, перерабатывать информацию, преобразовывать её,  представлять информацию на основе схем, моделей, сообщений. 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А.Жу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шебные сказки. В.А.Жуковский "Спящая царевн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Урок закрепл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, определение главной мысли. Герои положительные и отрицательные. Эпитеты, сравнения. Работа с текстом сказки. Сравнение сказки В.Жуковского "Спящая царевна" со "Сказкой о мертвой царевне и семи богатырях" А.С. Пушкин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сказку, определять главную мысль, характеризовать героев положительных и отрицательных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 Выявлять сходства и различия предмет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Читать вслух и про себя тексты учебников, других художественных и научно-популярных книг, понимать прочитанное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А.Жу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.А.Жуковский «Там небеса и воды ясны», «Вечер».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В.А.Жуковского, темами и жанрами (стихи о природе, загадки). Особенность формы и содержания, языка (эпитеты, сравнения олицетво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формы и содержания языка (эпитеты, сравнения, олицетворения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, выделять смысловые части, описывать героев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А.Жу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.А.Жуковский «Сказка о царе Берендее»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А.Жу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.А.Жуковский, баллада «Светлана»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А.Жу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ение по разделу. Выполнение заданий в тетрад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 xml:space="preserve">Знать </w:t>
            </w:r>
            <w:r>
              <w:rPr/>
              <w:t>материал раздела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оизведения А.С.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.С.Пушкин "Осень"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Дополнительное чтение.</w:t>
            </w:r>
            <w:r>
              <w:rPr/>
              <w:t xml:space="preserve"> Г.Н. Волков "Удивительный Александр Сергеевич" (в сокращении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произведений А.С.Пушкина. Понятия : "эпитет", "сравнение", "рифма", "ритм", "тон", "логические ударения", "паузы". Определение темы. Комментирование заголовка стихотворения. Выразительное чтение наизу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эпитет</w:t>
            </w:r>
            <w:r>
              <w:rPr/>
              <w:t xml:space="preserve">,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, </w:t>
            </w:r>
            <w:r>
              <w:rPr>
                <w:i/>
                <w:iCs/>
              </w:rPr>
              <w:t>рифм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стихотворения, выразительно читать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 учебная (что делать) и учебная (как делать) задача</w:t>
            </w:r>
          </w:p>
          <w:p>
            <w:pPr>
              <w:pStyle w:val="Normal"/>
              <w:rPr/>
            </w:pPr>
            <w:r>
              <w:rPr/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оизведения А.С.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С.Пушкин "И.И.  Пущину", И.И. Пущин "Записки о Пушкине" (отрывок). А.С.Пушкин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рок закрепления знаний и способов деятельности</w:t>
            </w:r>
            <w:r>
              <w:rPr/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эмоционального настроения стихотворения А.С.Пушкина "И.И. Пущину" и "Записки о Пушкине" И.И.Пущина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стихотворения, сравнивать эмоциональное настроение стихотворений </w:t>
              <w:br/>
              <w:t xml:space="preserve">А. С. Пушкина </w:t>
              <w:br/>
              <w:t>«И. И. Пущину» и «Записки о Пушкине» И. И. Пущин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ходить эпитет, сравнение, рифму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С.Пушкина.</w:t>
            </w:r>
          </w:p>
          <w:p>
            <w:pPr>
              <w:pStyle w:val="Normal"/>
              <w:rPr/>
            </w:pPr>
            <w:r>
              <w:rPr/>
              <w:t xml:space="preserve">А.С.Пушкин </w:t>
            </w:r>
          </w:p>
          <w:p>
            <w:pPr>
              <w:pStyle w:val="Normal"/>
              <w:rPr/>
            </w:pPr>
            <w:r>
              <w:rPr/>
              <w:t>"Зимняя дорога"</w:t>
            </w:r>
          </w:p>
          <w:p>
            <w:pPr>
              <w:pStyle w:val="Normal"/>
              <w:rPr/>
            </w:pPr>
            <w:r>
              <w:rPr/>
              <w:t xml:space="preserve">Из "Воспоминаний В.И.Даля".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тихотворения А.С.Пушкина "Зимняя дорога", работа с текстом. Определение интонационного рисунка, выразительное чтение наизуст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оизведения А.С.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  <w:r>
              <w:rPr/>
              <w:t xml:space="preserve">"Сказка о золотом петушке".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 сказки, беседа, работа с сюжетом, героями. Наблюдение за изменением настроения, определение главной мысли. Выразительное чтение. Игра "По страницам сказок А.С.Пушкина". Творческая работа "Любимые герои сказок А.С.Пушкина". Работа с книгами-справочниками: справка об А.С.Пушкине. Знакомство со словарем В.И.Дал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блюдать за изменением настроения, определять главную мыс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верьте себя». Комплексная проверочная работа №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оверки и оценки  знаний и способов деятельности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«Песнь о вещем Олеге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(сноска на книгу Оценка знаний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йденный материал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М.Ю.Лермон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и М.Ю.Лермонтов "Москва, Москва! Люблю тебя как сын…", "Парус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тихотворений М.Ю. Лермонтова. Сравнение их содержания ( мысли и чувства поэта), строф, рифмы. Выразительное чтение стихов. Заучивание наизусть одного из них</w:t>
            </w:r>
          </w:p>
          <w:p>
            <w:pPr>
              <w:pStyle w:val="Normal"/>
              <w:spacing w:before="0" w:after="200"/>
              <w:rPr/>
            </w:pPr>
            <w:r>
              <w:rPr/>
              <w:t>Жанр произведения. Эпитеты, риф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я, сравнивать их содержание (мысли и чувства поэ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М.Ю.Лермон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.Ю.Лермонтов "Горные вершины…", "Утес…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ихи  о природе.  Сравнение стихотворений, выделение эпитетов, сравнений. Определение тона и темпа чтения. Наблюдение за употреблением знаков препинания, указанием пауз, выделение логических удар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произведения, определять тон и темп чтения, наблюдать за употреблением знаков препинания, указанием пауз, выделением логических ударений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/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М.Ю.Лермон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М.Ю.Лермонтов "Ашик-Кериб", восточная сказ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Герои положительные и отрицательные. Главная мысль сказк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обенности восточной сказки: имена героев, описание одежды, название населенных пункт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онятие «авторская сказка»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bCs/>
              </w:rPr>
            </w:pPr>
            <w:r>
              <w:rPr>
                <w:bCs/>
              </w:rPr>
              <w:t>Уметь выделять главную мысль сказки, выявлять положительных и отрицательных  героев, давать им характеристик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М.Ю.Лермон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М.Ю.Лермонтов «Казачья колыбельная песня», «Три пальмы»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держание текста. Эпитеты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разительно читать стихотвор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П.П.Ерш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шебные сказки. П.П.Ершов "Конек-Горбунок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 Урок комплексного примен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обенностей волшебных сказок, сказки народные и литературные. Слушание сказки П.П.Ершова "Конек-Горбунок", выполнение заданий к тексту в учебнике и в тетради. Выразительное чтение. Определение главной мысли сказки. Заучивание наизусть отрывков (по выбору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волшебных сказок, сказок народных и литературных. 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главную мысль сказки, характеризовать героев, выражать свое отношение к героям сказ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Стихотворение "Кто он?"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собенностью стихотворных строк. Ритм, тон и темп чтения. Выразительное чтение наизусть (по желанию учащихся). Творческая работа: мини-сочинение "Слово о Пушкине"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вторение изученных литературных сказок              ( А.С.Пушкина, М.Ю.Лермонтова, П.П.Ершов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блюдать над особенностью стихотворных строк, выразительно читать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М.Гар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М.Гаршин "Лягушка-путешественниц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вторской ( литературной) сказке. Деление на части, составление плана. Пересказ по плану. Образ лягушки. Главная мысль сказки. План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лан, рассказывать по план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М.Гар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В.М.Гаршин  «Сказка о жабе и розе», «Пленни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лушание и анализ нов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держание текста. Главная мысл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онимать основное содержание текста, выделять главную мысль текста, самостоятельно читать произведение.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М.Гар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  «Attalea Princeps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тение и анализ нов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, поступки героев, главные мысли. Рассказывание по плану.</w:t>
            </w:r>
          </w:p>
          <w:p>
            <w:pPr>
              <w:pStyle w:val="Normal"/>
              <w:rPr/>
            </w:pPr>
            <w:r>
              <w:rPr/>
              <w:t>Сравнение произведени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 и «Пл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оизведение, составлять план, рассказывать по план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В.М.Гар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В.М.Гаршин  «Сказку о жабе и роз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тение и анализ нов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легенда».Особенности легенды, главная мысль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легенда»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особенности легенды, определять главную мысль, рассказывать отдельные эпизоды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себ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общение по разделу. Выполнение заданий в тетради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, в паре, в групп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Н.Г.Гарина-Михайл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Г.Гарин-Михайловский  "Детство "Темы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е о повести, главах повести. Образ Темы (внешний вид, его поступки, отношение к Жучке). Работа с сюжетно -композиционным  треугольником, выделение кульминационного момента и выразительное чтение этого эпизода. Определение авторской позиции, выражение своего отношения к произведению и поступку геро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образ Темы (внешний вид, поступки, отношение к Жучке), выделять кульминационный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 w:before="0" w:after="200"/>
              <w:rPr/>
            </w:pPr>
            <w:r>
              <w:rPr/>
              <w:t>момент и выразительно читать этот эпизод. Определять авторскую позицию, выражать свое отношение к произведению и поступку геро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К. М. Станюкович «Максимк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лушание и анализ нового произведени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етей – героев в произведениях русских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обсуждать рассказы, понимать основное содержание текста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Д. Н. Мамин – Сибиряк «Верт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лушание и анализ нового произведения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Виктор Гюго «Козет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и анализ нового произвед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ая повесть, юмор, герой ребенок, особенность языка. Структурные единицы: главы, абзацы, смысловые части. Образ главного героя (внешний вид, поступки, отношение к другим героям повести, речь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уктурные единицы произведения. 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главного героя (внешний вид, поступки, отношение к другим героям повести, речь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рк Твен "Приключения Тома Сойера" (отдельные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2Урок закрепления знаний и способов деятельности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Марк Твен «Приключения Гекльберри Финна» (отдельные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ая мысль произведения. Герой – персонаж, его характер, поступки. Образ Козетт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некоторые произведения зарубежных авторов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лушать, работать с текстом каждой глав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азка Х.К.Андерсена "Дикие лебе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произведений Х.К.Андерсена.  Литературная (авторская) сказка. Особенность сказки: сюжет, главная мысль, язык, точка зрения автора ( что хотел сказать автор). Работа с книгами-справочниками (значение слов, имен, картин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произведения </w:t>
              <w:br/>
              <w:t>Х. К. Андерсена и уметь их называ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отворение Х.К.Андерсена "Дети года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spacing w:before="0" w:after="200"/>
              <w:rPr/>
            </w:pPr>
            <w:r>
              <w:rPr/>
              <w:t>"Самое невероятное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жанром произведений Х.К.Андерсена- стихотворение "Дети года". Строфа (двустишие), рифма, тон, темп чтения. Сравнение. Выразительное чтение.</w:t>
            </w:r>
          </w:p>
          <w:p>
            <w:pPr>
              <w:pStyle w:val="Normal"/>
              <w:rPr/>
            </w:pPr>
            <w:r>
              <w:rPr/>
              <w:t>Изготовление книги-самоделки "Дети года"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новом жанре произведения </w:t>
              <w:br/>
              <w:t xml:space="preserve">Х. К. Андерсен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книгами, аннотировать самостоятельно прочитанную книг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/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проверки и оценки  знаний и способов деятельности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материа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(Оценка знаний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пройденный матери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вовать в работе группы, распределять роли, договариваться друг с другом.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кни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нига книг. Книги Древней Руси.  «Блудный сын»,»Суд Соломон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справедливость», «желание понимать друг друга», «понимать позицию другого», «народ»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Книги Древней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"Деятельность Ярослава </w:t>
            </w:r>
          </w:p>
          <w:p>
            <w:pPr>
              <w:pStyle w:val="Normal"/>
              <w:rPr/>
            </w:pPr>
            <w:r>
              <w:rPr/>
              <w:t>( Похвала книгам)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выми книгами Древней Руси, памятниками культуры. Понятие о житие как о жанре древнерусской литературы. Словарь древнерусских слов. Определение главной мысли ( служение Родине, ее процветанию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ема, герой- персонаж, его поступки, харак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житие как жанре древнерусской литературы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  <w:t>самостоятельно работать с периодик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являть особенности (качества, признаки) объектов изучения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лавянская азбука. Первая печатная книга на Руси.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  <w:r>
              <w:rPr>
                <w:b/>
              </w:rPr>
              <w:t>. «Проверьте  себ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учение"- жанр древнерусской литературы. Особенность повествования (тон, темп). Выборочное чтение поучений. Сравнение "Поучений Владимира Мономаха" и "Наставлений Ярослава Мудрого". Выполнение заданий в учебнике и тетрад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ероя произведения и уметь оценивать его поступк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свое мнение о прочитанном, давать оценку героям, работать самостоятельно в тетрадях и с книгами дополнительного чте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Н.Толстой. Аку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"Воспоминания Л.Н.Толстого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произведений Л.Н.Толстого. Темы и жанры ( рассказ, басня, былина, сказка, быль). Герои произведений. Справочный материал о писателе из детских книг и энциклопедий Работа с рассказом. Герои произведения. Сюжет, кульминация произведения. Характер поведения геро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  <w:t>содержание текста, выделять главную мысль, характеризовать 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>«Два брат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о сказками автора в пересказе, в обработке, авторским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по содержанию, составлять сюжетно-композиционный треугольник, определять главную мысль, позицию автора; высказывать свою точку зрения о героях и произведен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держание текста, выделять главную мысль, характеризовать героев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>«Мужик и Водяной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е о басне. Работа с частями басни, формулировка морали. Выразительное чтение басен Эзопа и Л.Н.Толстог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очку зрения другого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>«Черепах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казы. Сравнение художественных и научно-познавательных рассказов. Описание герое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>«Русак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каз-повествование с эпизодами описания. Пейзаж зимней ночи. Особенности реч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/>
              <w:t>«Святогор - богатырь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 стихотворной формы былины. Сравнение с народной былиной «Святогор». Выделение слов благородства и высшей ценности в человеке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.Н.Толстой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Кавказский пленник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Чтение и анализ нов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рои, их характеры, поступки, сюже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ботать по содержанию, составлять сюжетно – композиционный треугольник, определять главную мысль, позицию автора; высказывать свою точку зрения о героях и произведени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справедливость», «желание понимать друг друга», «понимать позицию другого», «народ»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бщение по разделу. Книжная пол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риал разд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й смысл содержания текста, анализировать произвед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А.Бл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и о Родине. А.А.Блок "Россия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А.Блок «На поле Куликовом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темы, комментирование заглавия. Определение тона, темпа, ритма. Упражнение в выразительном чтении. Выполнение заданий в тетради. Заучивание наизу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, комментировать заглавие, определять тон, темп, 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  <w:t>ритм; выразительно чита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А.Бл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А.Блок "Рождество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со стихотворением: первичное восприятие, комментирование заголовка, определение позиции поэта. Определение интонационного рисунка. Выразительное чтение с листа или наизуст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мментировать заголовок, определять позицию поэта, выразительно читать наизусть или с лист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, «мир», «справедливость», «желание понимать друг друга», «понимать позицию другого», «народ»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К.Д.Бальмо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и о Родине, о природе. К.Д.Бальмонт "Россия", "К зиме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тем стихов. Комментирование заголовков. Повторение понятий: рифма, строка, строфа. Упражнение в выразительном чтении. Выразительное чтение наизусть одного стихотв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ы стихов, выразительно читать одно стихотворение наизу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К.Д.Бальмо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и о природе. К.Д.Бальмонт "Снежинка", "Камыши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деление эпитетов, сравнений, олицетворений. Повторение: логическое ударение. Выполнение зад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эпитеты, сравнения, олицетворения, логические уда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К.Д.Бальмонта</w:t>
            </w:r>
          </w:p>
          <w:p>
            <w:pPr>
              <w:pStyle w:val="Normal"/>
              <w:rPr/>
            </w:pPr>
            <w:r>
              <w:rPr/>
              <w:t>К.Д.Бальмонт "У чудищ", «Золотая рыбка», «Русский язык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обенность сказочных стихов: определение интонационного рисунка и позиции автора. Выразительное чтение. Заучивание наизусть одного стихотв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и, определять позицию авто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 w:before="0" w:after="200"/>
              <w:rPr/>
            </w:pPr>
            <w:r>
              <w:rPr/>
              <w:t>Понимать основное содержание текст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ложный план текст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И.Куп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Куприн</w:t>
            </w:r>
          </w:p>
          <w:p>
            <w:pPr>
              <w:pStyle w:val="Normal"/>
              <w:rPr/>
            </w:pPr>
            <w:r>
              <w:rPr/>
              <w:t>«Скворц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Урок изучения и первичного закрепления знаний и способов деятельности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головка. Аналитическое чтение, выделение повторов, устойчивых эпитетов, описаний героев. Выполнение заданий в учебнике и  тетради</w:t>
            </w:r>
          </w:p>
          <w:p>
            <w:pPr>
              <w:pStyle w:val="Normal"/>
              <w:rPr/>
            </w:pPr>
            <w:r>
              <w:rPr/>
              <w:t>Аннотация, отзыв о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аннотацию, отзыв о произведении, давать характеристику геро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И.Куп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Четверо нищих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. Сетон-Томпсон «Виннипегский волк»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выделение повторов, устойчивых эпитетов, описаний героев. Выполнение заданий в учебнике и  тетрад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ннотация, отзыв о произведен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аннотацию, отзыв о произведении, давать характеристику героям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Выявлять особенности (качества, признаки) объектов изучения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М. Песков В гостях у </w:t>
            </w:r>
          </w:p>
          <w:p>
            <w:pPr>
              <w:pStyle w:val="Normal"/>
              <w:rPr/>
            </w:pPr>
            <w:r>
              <w:rPr/>
              <w:t>Сетон-Томпсон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выделение повторов, устойчивых эпитетов, описаний героев. Выполнение заданий в учебнике и  тетрад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ннотация, отзыв о произведен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аннотацию, отзыв о произведении, давать характеристику героям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Выявлять особенности (качества, признаки) объектов изучения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верьте себя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заданий в рабочей тетради и учебник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й смысл содержания текста, анализировать произвед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И.А.Бунина</w:t>
            </w:r>
          </w:p>
          <w:p>
            <w:pPr>
              <w:pStyle w:val="Normal"/>
              <w:rPr/>
            </w:pPr>
            <w:r>
              <w:rPr/>
              <w:t xml:space="preserve">И.А.Бунин "Гаснет вечер, даль синеет", «Детство"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стихотворений: определение тем, интонационных рисунков. Выразительное  чтение (тон, темп, ритм). Выполнение заданий. Заучивание наизусть одного стихотв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, интонационный рисунок стихотворений, тон, темп, рит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е, находить эпитеты, сравнения, олицетвор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стихотворения, выделять их главную мысл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работать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И.А.Бу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.А.Бунин "Листопад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восприятие стихотворения ( читает учитель или учащиеся). Работа над выразительностью чтения. Закрепление понятий: эпитет, сравнение, олицетворение. Выполнение заданий в тетради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А. Некрасов «Генерал Топтыгин»   (1 часть!) </w:t>
            </w:r>
          </w:p>
          <w:p>
            <w:pPr>
              <w:pStyle w:val="Normal"/>
              <w:rPr/>
            </w:pPr>
            <w:r>
              <w:rPr/>
              <w:t>К.И. Чуковский «Н.А. Некрасов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ная мысль произвед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И.А.Бун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верьте себя". "Страничка книгочея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заданий в рабочей тетради и учебник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Марш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.Маршак "Словарь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С.Я.Маршак "Загадки", "Зеленая застава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 закрепления знаний и способов деятельности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произведений С.Я.Маршака ( 1-3 кл.). Жанры произведений С.Я.Маршака ( загадки, стихи, сказки). Работа со стихотворением С.Я.Маршака "Словарь": самостоятельное чтение, выполнение заданий в учебнике и в тет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жанры произведений С. Я. Марша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о стихотворение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 лицах, выделять реплики, инсценировать отдельные картин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 лица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выразительно читать, отвечать на вопросы, выполнять задания в тетради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  <w:t xml:space="preserve">Знать книги С.Я.Маршака, уметь узнавать произведения по эпизодам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Маршака</w:t>
            </w:r>
          </w:p>
          <w:p>
            <w:pPr>
              <w:pStyle w:val="Normal"/>
              <w:rPr/>
            </w:pPr>
            <w:r>
              <w:rPr/>
              <w:t>Пьеса-сказка С.Я.Маршака "Двенадцать месяцев" (отдельные карти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я: пьеса, действия, картины, действующие лица, диалог, реплика, ремарка (пояснение автора). Работа с пьесой по действиям (картинам): чтение, беседа по содержанию, выделение реплик и ремаро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Марш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ьеса-сказка С.Я.Маршака «Сказка про козл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я: пьеса, действия, картины, действующие лица, диалог, реплика, ремарка (пояснение автора). Работа с пьесой по действиям (картинам): чтение, беседа по содержанию, выделение реплик и ремаро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в лиц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Марш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.Бернс "В горах мое сердце…" </w:t>
            </w:r>
          </w:p>
          <w:p>
            <w:pPr>
              <w:pStyle w:val="Normal"/>
              <w:rPr/>
            </w:pPr>
            <w:r>
              <w:rPr/>
              <w:t>( Перевод С.Я. Марша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о стихотворением Р.Бернса "В горах мое сердце…": чтение, беседа, выполнение заданий. Заучивание наизусть . Справка об авторе (работа со справочной литературой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 w:before="0" w:after="200"/>
              <w:rPr/>
            </w:pPr>
            <w:r>
              <w:rPr/>
              <w:t>Выявлять особенности (качества, признаки) объектов изучения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Маршака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С.Я.Маршак «Ледяной остров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 xml:space="preserve">произведения </w:t>
            </w:r>
            <w:r>
              <w:rPr/>
              <w:t>С.Я.Маршака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узнавать произведения С.Я.Маршака по эпизодам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Н.А.Заболоц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А.Заболоцкий "Детств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. Упражнение в выразительном чтении. Сравнение стихотворений Н.А.Заболоцкого "Детство" и И.З.Сурикова "Детство"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я, определять главную мысль произ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Н.А.Заболоц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А.Заболоцкий  "Лебедь в зоопарке"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творений: строф, тем, главная мысль. Выразительное чтение (паузы, логическое ударение). Выполнение заданий в учебнике и тетрад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Н.М.Руб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хи о родной природе. Н.М.Рубцов "Березы", Тихая моя родина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(читает учитель), беседа, упражнении в чтении. Определение главной мысли. Описание картин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та с текстом стихотворения: строфы, рифма, описание березы. Точка зрения автора, определение отношения к стихотворению. Выразительное чтение: постановка задачи (что хочу выразить?). Определение тона, темпа. Заучивание наизусть ( одно из стихотворений по желанию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тихотворение, читать выразительно, определять точку зрения авт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верьте себя". "Страничка книгочея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ение по изученным раздела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 разде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, в паре, в группе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 8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В.Миха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В.Михалков "Школа", "Хижина дяди Тома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«Как бы жили мы без книг?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изведений С.В.Михалкова. Чтение стихотворений, выполнение заданий в учебнике и в тетради. Заучивание наизусть одного стихотвор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накомство с книгой Г.Бичер-Стоу "Хижина дяди Тома" (рассматривание и рекомендация для самостоятельного чте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басня, вступление, рассказ, мораль, олицетворение.</w:t>
            </w: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читать басни, находить и комментировать части текста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, работать с книгами для дополнительного чт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В.Миха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В.Михалков " Басня Зеркало".</w:t>
            </w:r>
            <w:r>
              <w:rPr>
                <w:i/>
              </w:rPr>
              <w:t xml:space="preserve"> Дополнительное чтение: </w:t>
            </w:r>
            <w:r>
              <w:rPr/>
              <w:t>"Любитель книг"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понятий: басня, вступление, рассказ        ( развитие действий), мораль, олицетворение. Чтение басен, выполнение заданий в учебнике и в тетради. Выразительное чтение басен. Заучивание одной басни наизу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истические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Н.Носов "Федина задача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я: юмор, ирония. "Вычитывание" юмористических эпизодов. Определение и комментирование отношения автора. Выразительное чтение диалог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юмор, ирония</w:t>
            </w:r>
            <w:r>
              <w:rPr/>
              <w:t xml:space="preserve">. </w:t>
            </w:r>
            <w:r>
              <w:rPr>
                <w:b/>
                <w:bCs/>
              </w:rPr>
              <w:t>Уметь</w:t>
            </w:r>
            <w:r>
              <w:rPr/>
              <w:t xml:space="preserve"> «вычитывать» юмористические эпизоды, определять и комментировать отношение автора. Выразительно читать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работать с дополн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rPr/>
            </w:pPr>
            <w:r>
              <w:rPr/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истические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.Л. Гамазкова «Страдания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юмор, ирония. "Вычитывание" юмористических эпизодов. Определение и комментирование отношения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истические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В.Ю. Драгунский «Тайное становится явным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 9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.С.Соколов - Микитов "Родин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 xml:space="preserve">Дополнительное чтение: </w:t>
            </w:r>
            <w:r>
              <w:rPr/>
              <w:t xml:space="preserve"> М.А. Шолохов "Любимая мать-отчизна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я: очерк, герой очерка, тема очерка. Повторение изученных очерков. Чтение очерков И.М.Соколова -Микитова "Родина" и М.А.Шолохова "Любимая мать-отчизна", сравнение, определение темы и авторской пози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произведения и авторскую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зицию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.И.Куприн «Сказки Пушкина» </w:t>
            </w:r>
          </w:p>
          <w:p>
            <w:pPr>
              <w:pStyle w:val="Normal"/>
              <w:rPr/>
            </w:pPr>
            <w:r>
              <w:rPr/>
              <w:t>(Очерки о людях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очерками, выделение их особенностей          (герой, описание, выражение точки зрения). Выполнение заданий в тетради и в учебник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Шер "Картины-сказки"</w:t>
            </w:r>
          </w:p>
          <w:p>
            <w:pPr>
              <w:pStyle w:val="Normal"/>
              <w:rPr/>
            </w:pPr>
            <w:r>
              <w:rPr/>
              <w:t>(Очерки о людях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закрепления знаний и способов деятельно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очерками, выделение их особенностей          (герой, описание, выражение точки зрения). Выполнение заданий в тетради и в учебник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Ю.Я. Яковлев «Право на жизнь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оверьте себя"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ение по изученному раздел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 разде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, в паре, в группе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П.Вагнер "Фея Фантаста"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изведениями, выполнение заданий в учебнике и в тетради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, определять тему произведения, основную мысль, эпитеты, сравн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П.Вагнер  "Береза"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и  Н. П. Вагнера уметь понимать основное содержание текста, слушать и работать с книгами для дополнительного чтен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Н.П.Вагнер  «Сказк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ое содержание текста. Тема произведения. Основная мысль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/>
              <w:t>Н.П.Вагнер  «Руф  и Руфин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Н.П.Вагнер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ая 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Урок проверки и оценки  знаний и способов деятельности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йденный за год матери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пройденный за год матери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жонатан Свифт "Гулливер в стране лилипутов" (отдельные глав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Урок закрепления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нигами Дж.Свифта о Гулливере. Чтение отдельных глав, образ Гулливер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 внешний вид, отношение к другим людям), выполнение заданий в тетради и в учебн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нигу автора и его героя. 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имать основное содержание текста. Работать с книгами для дополнительного чте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П.Найдёнова. Мой друг.</w:t>
            </w:r>
          </w:p>
          <w:p>
            <w:pPr>
              <w:pStyle w:val="Normal"/>
              <w:rPr/>
            </w:pPr>
            <w:r>
              <w:rPr/>
              <w:t>"Проверьте себя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друг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полнение заданий в тетради и в учебнике «Проверь себ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</w:rPr>
              <w:t xml:space="preserve">Знать  </w:t>
            </w:r>
            <w:r>
              <w:rPr/>
              <w:t>пройденный материа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, в паре, в групп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ознавать уровень владения тем или иным способом действия (я не могу  это сделать, потому что я не знаю или не умею…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В.В.Вересаев «Легенда», «Звезда». "Страничка книгочея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народных и литературных произве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</w:rPr>
              <w:t xml:space="preserve">Знать  </w:t>
            </w:r>
            <w:r>
              <w:rPr/>
              <w:t>пройденный материал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амостоятельно, в паре, в групп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. </w:t>
      </w:r>
      <w:r>
        <w:rPr>
          <w:rFonts w:eastAsia="Times New Roman" w:cs="Times New Roman" w:ascii="Times New Roman" w:hAnsi="Times New Roman"/>
          <w:i/>
          <w:iCs/>
        </w:rPr>
        <w:t>Основные 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учебник «Литературное чтение. 4 класс» в 2 ч. (авторы-составители ЛА. Ефросинина, М.И. Омороков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eastAsia="Times New Roman" w:cs="Times New Roman" w:ascii="Times New Roman" w:hAnsi="Times New Roman"/>
          <w:i/>
          <w:iCs/>
        </w:rPr>
        <w:t>Дидактически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рабочая тетрадь «Литературное чтение. 4 класс» в 2 ч. (автор ЛА. Ефросинин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учебная хрестоматия «Литературное чтение. 4 класс» в 2 ч. (автор-составитель Л А. Ефросинин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Литературное чтение в начальной школе: оценка достижения планируемых результатов обучения: контрольные работы, тес</w:t>
        <w:softHyphen/>
        <w:t>ты, литературные диктанты, тексты для проверки навыков чте</w:t>
        <w:softHyphen/>
        <w:t>ния, диагностические задания в 2 ч. (автор Л А. Ефросинин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i/>
          <w:iCs/>
        </w:rPr>
        <w:t>Методические материалы для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Литературное чтение. Программа.   1-4 классы  (авторы ЛА. Ефросинина, М.И. Омороко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методическое пособие «Литературное чтение. 4 класс» (автор Л.А. Ефросинин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i/>
          <w:iCs/>
        </w:rPr>
        <w:t>Электронные образовательные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Литературное чтение. 1-4 классы. Электронное учебное пособие. Словарь-справочник «Книгочей» (автор ЛА. Ефро</w:t>
        <w:softHyphen/>
        <w:t>синина)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6:00Z</dcterms:created>
  <dc:creator>DNS</dc:creator>
  <dc:description/>
  <cp:keywords/>
  <dc:language>en-US</dc:language>
  <cp:lastModifiedBy>User</cp:lastModifiedBy>
  <dcterms:modified xsi:type="dcterms:W3CDTF">2014-11-14T16:38:00Z</dcterms:modified>
  <cp:revision>5</cp:revision>
  <dc:subject/>
  <dc:title/>
</cp:coreProperties>
</file>