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емая программа отражает один из возможных вариантов раскрытия федерального государственного стан</w:t>
        <w:softHyphen/>
        <w:t>дарта начального общего образования по предметным об</w:t>
        <w:softHyphen/>
        <w:t>ластям «Искусство. Музы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ой отбора содержания данного учебного курса яв</w:t>
        <w:softHyphen/>
        <w:t>ляется идея самоценности музыкального искусства как че</w:t>
        <w:softHyphen/>
        <w:t>ловеческого творения, помогающего ребенку познавать мир и самого себя в этом ми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держание музык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начальной школе — это запёчатлённый в музыке духовный опыт чело</w:t>
        <w:softHyphen/>
        <w:t>вечества, в котором отражены вопросы смысла жизни, су</w:t>
        <w:softHyphen/>
        <w:t>ществования человека на Земле с эстетических и нравст</w:t>
        <w:softHyphen/>
        <w:t>венных пози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</w:rPr>
        <w:t>уроков музыки в начальной школе является вос</w:t>
        <w:softHyphen/>
        <w:t>питание у учащихся музыкальной культуры как части всей их духовной культуры (Д.Б. Кабалевский), где возвышенное содержание музыкального искусства разворачивается пе</w:t>
        <w:softHyphen/>
        <w:t>ред детьми во всём богатстве его форм и жанров, художе</w:t>
        <w:softHyphen/>
        <w:t>ственных стилей и на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задачи уроков музы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</w:rPr>
        <w:t>Раскрытие природы музыкального искусства как ре</w:t>
        <w:softHyphen/>
        <w:t>зультата творческой деятельности человека-твор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учащихся эмоционально-ценностно</w:t>
        <w:softHyphen/>
        <w:t>го отношения к музы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устойчивого интереса к деятельности му</w:t>
        <w:softHyphen/>
        <w:t>зыканта — человека, сочиняющего, исполняющего и слу</w:t>
        <w:softHyphen/>
        <w:t>шающего музы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музыкального восприятия как творческого процесса — основы приобщения к искус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интонационно-образным языком музыки на основе складывающегося опыта творческой деятель</w:t>
        <w:softHyphen/>
        <w:t>ности и взаимосвязей между различными видами искус</w:t>
        <w:softHyphen/>
        <w:t>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</w:t>
        <w:softHyphen/>
        <w:t>тических чувств: любви к ближнему, своему народу, Родине; уважения к истории, традициям, музыкальной культуре раз</w:t>
        <w:softHyphen/>
        <w:t>ных народов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музыкальных произведений и знаний о му</w:t>
        <w:softHyphen/>
        <w:t>зы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практическими умениями и навыка</w:t>
        <w:softHyphen/>
        <w:t>ми в учебно-творческой деятельности: пении, слушании музыки, игре на элементарных музыкальных инстру</w:t>
        <w:softHyphen/>
        <w:t>ментах, музыкально-пластическом движении и импрови</w:t>
        <w:softHyphen/>
        <w:t>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стижение целей общего музыкального образова</w:t>
        <w:softHyphen/>
        <w:t xml:space="preserve">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сходит через систему ключевых задач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ичност</w:t>
        <w:softHyphen/>
        <w:t>ного, познавательного, коммуникативного и социально</w:t>
        <w:softHyphen/>
        <w:t xml:space="preserve">го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. Это позволяет реализовать содержание обуче</w:t>
        <w:softHyphen/>
        <w:t>ния во взаимосвязи с теми способами действий, формами общения с музыкой, которые должны быть сформированы в учеб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методологического основания концеп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 курса «Музыка» выступает идея преподавания ис</w:t>
        <w:softHyphen/>
        <w:t>кусства сообразно природе ребёнка, природе искусства и природе художественного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ётом этого программа опирается на следующ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ние музыки в школе как живого образного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возвышение ребёнка до философско-эстетической сущности искусства (проблематизация содержания музы</w:t>
        <w:softHyphen/>
        <w:t>кального образования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ное освоение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проникновение в природу искусства и его закономер</w:t>
        <w:softHyphen/>
        <w:t>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моделирование художественно-творческого про</w:t>
        <w:softHyphen/>
        <w:t>ц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й программе вокально-хоровое исполнительст</w:t>
        <w:softHyphen/>
        <w:t xml:space="preserve">во детей, игра на музыкальных инструментах, исполнение музыки в движении, слушание музыки рассматриваются не как виды музыкальной деятельности, а в качеств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форм приобщения к музы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являющихся лишь частным случа</w:t>
        <w:softHyphen/>
        <w:t xml:space="preserve">ем по отношению к исполнительству как категории более общего порядка. В качестве ж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идов музыкальной дея</w:t>
        <w:softHyphen/>
        <w:t>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неразрывном единстве представлена деятель</w:t>
        <w:softHyphen/>
        <w:t>ность композитора, исполнителя, слушателя. Объединён</w:t>
        <w:softHyphen/>
        <w:t>ные восприятием музыки, эти виды деятельности отража</w:t>
        <w:softHyphen/>
        <w:t>ют три необходимых условия существования музыки, развёртывания музыкально-художествен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целостного явления в единстве процесса и резуль</w:t>
        <w:softHyphen/>
        <w:t>т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ое творчество в программе — это не отдельный вид деятельности учащихся, связанный прежде всего с «досо-чинением» детьми элементарных ритмических и мелоди</w:t>
        <w:softHyphen/>
        <w:t>ческих формул, интонационных схем, в результате чего му</w:t>
        <w:softHyphen/>
        <w:t>зыкальное развитие ребёнка сводится к поиску «мелодиче</w:t>
        <w:softHyphen/>
        <w:t>ских штампов». Под детским творчеством понимается прежде всего готовность к творчеству, когда ученик хочет и готов постичь смысл своей деятельности, когда у него по</w:t>
        <w:softHyphen/>
        <w:t>является ощущение необходимости сравнивать, соотно</w:t>
        <w:softHyphen/>
        <w:t>сить, выбирать и находить то, что лучшим образом может выразить его слышание и видение того или иного явления, события, факта, его собственное художественное отноше</w:t>
        <w:softHyphen/>
        <w:t>ние в целом. Именно эта внутренняя работа ученика, про</w:t>
        <w:softHyphen/>
        <w:t>цесс мысленного и реального экспериментирования с вы</w:t>
        <w:softHyphen/>
        <w:t>разительными средствами, становится важнее закончен</w:t>
        <w:softHyphen/>
        <w:t>ного результата, особенно на начальных этапах вхождения в музы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й из задач учителя является создание школьной му</w:t>
        <w:softHyphen/>
        <w:t>зыкальной среды, когда музыка не на словах, а на деле пронизывает всю жизнь ребёнка, становясь необходимым и естественным условием его существования, ведущим фак</w:t>
        <w:softHyphen/>
        <w:t>тором духовного становления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мет «Музыка» изучается в начальной школе 135 ча</w:t>
        <w:softHyphen/>
        <w:t>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з расчёта 1 час в неделю в каждом классе, а именно: в 1 классе — 33 часа, во 2-4 классах — по 34 часа в кажд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у программы составляет русское и зарубежное классическое музыкальное наследие, отражающее «веч</w:t>
        <w:softHyphen/>
        <w:t>ные» проблемы жизни; народная музыка, музыкальный и поэтический фольклор; духовная (церковная) и современ</w:t>
        <w:softHyphen/>
        <w:t>ная музыка. При отборе музыкального материала учиты</w:t>
        <w:softHyphen/>
        <w:t>вался принцип «незаменимости» той или иной музыки для данного возраста. Поэтому в репертуар программы вошли произведения, играющие исключительно важную роль в развитии музыкальной культуры школьников в данный воз</w:t>
        <w:softHyphen/>
        <w:t>растной период, — та музыка, которая может вызвать ответ</w:t>
        <w:softHyphen/>
        <w:t>ное чувство в душе ребёнка именно в возрасте 6-10 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усво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основ гражданской идентичности, чув</w:t>
        <w:softHyphen/>
        <w:t>ства гордости за свою Родину, осознание своей этнической и национальной принадлеж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основ национальных ценностей рос</w:t>
        <w:softHyphen/>
        <w:t>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целостного, социально ориентиро</w:t>
        <w:softHyphen/>
        <w:t>ванного взгляда на мир в его органичном единстве и разно</w:t>
        <w:softHyphen/>
        <w:t>образии природы, народов, культур и религ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важительного отношения к истории и культуре других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мотивов учебной деятельности и формиро</w:t>
        <w:softHyphen/>
        <w:t>вание личностного смысла 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эстетических потребностей, ценно</w:t>
        <w:softHyphen/>
        <w:t>стей и чув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из</w:t>
        <w:softHyphen/>
        <w:t>бегать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мотивации к творческому труду, работе на ре</w:t>
        <w:softHyphen/>
        <w:t>зультат, бережному отношению к материальным и духов</w:t>
        <w:softHyphen/>
        <w:t>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</w:t>
        <w:softHyphen/>
        <w:t>кальному искусству и музык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Умение воспринимать музыку и выражать своё отно</w:t>
        <w:softHyphen/>
        <w:t>шение к музыкальному произве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музыкальных образов при создании те</w:t>
        <w:softHyphen/>
        <w:t>атрализованных и музыкально-пластических композиций, исполнении вокально-хоровых произведений, в импрови</w:t>
        <w:softHyphen/>
        <w:t>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способностью принимать и сохранять це</w:t>
        <w:softHyphen/>
        <w:t>ли и задачи учебной деятельности, поиска средств её осу</w:t>
        <w:softHyphen/>
        <w:t>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</w:t>
        <w:softHyphen/>
        <w:t>ной задачей и условиями её реализации; определять наибо</w:t>
        <w:softHyphen/>
        <w:t>лее эффективные способы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понимать причины успеха/не</w:t>
        <w:softHyphen/>
        <w:t>успеха учебной деятельности и способности конструктив</w:t>
        <w:softHyphen/>
        <w:t>но действовать в ситуациях неуспе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начальных форм познавательной и лично</w:t>
        <w:softHyphen/>
        <w:t>стной рефлек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знаково-символических средств пред</w:t>
        <w:softHyphen/>
        <w:t>ставления информации для создания моделей изучаемых объектов и процессов, схем решения учебных и практиче</w:t>
        <w:softHyphen/>
        <w:t>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различных способов поиска (в спра</w:t>
        <w:softHyphen/>
        <w:t>вочных источниках и открытом учебном информаци</w:t>
        <w:softHyphen/>
        <w:t>онном пространстве сети Интернет), сбора, обработки, анализа, организации, передачи и интерпретации инфор</w:t>
        <w:softHyphen/>
        <w:t>мации в соответствии с коммуникативными и познава</w:t>
        <w:softHyphen/>
        <w:t>тельными задачами и технологиями учебного предмета «Музыка»; в том числе умение вводить текст с помощью клавиатуры, фиксировать (записывать) в цифровой фор</w:t>
        <w:softHyphen/>
        <w:t>ме и анализировать изображения, звуки, измеряемые величины, готовить своё выступление и выступать с аудио-, видео- и графическим сопровождением; соблю</w:t>
        <w:softHyphen/>
        <w:t>дать нормы информационной избирательности, этики и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навыками смыслового чтения текстов раз</w:t>
        <w:softHyphen/>
        <w:t>личных стилей и жанров в соответствии с целями и зада</w:t>
        <w:softHyphen/>
        <w:t>ч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но строить речевое высказывание в соот</w:t>
        <w:softHyphen/>
        <w:t>ветствии с задачами коммуникации и составлять тексты в устной и письменной форм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логическими действиями сравнения, ана</w:t>
        <w:softHyphen/>
        <w:t>лиза, синтеза, обобщения, классификации по родовидовым признакам, установления аналогий и причинно-следствен</w:t>
        <w:softHyphen/>
        <w:t>ных связей, построения рассуждений, отнесения к извест</w:t>
        <w:softHyphen/>
        <w:t>ным понят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 слушать собеседника и вести диалог; при</w:t>
        <w:softHyphen/>
        <w:t>знавать возможность существования различных точек зре</w:t>
        <w:softHyphen/>
        <w:t>ния и права каждого иметь свою; излагать своё мнение и ар</w:t>
        <w:softHyphen/>
        <w:t>гументировать свою точку зрения и оценку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общей цели и путей её достижения; до</w:t>
        <w:softHyphen/>
        <w:t>говариваться о распределении функций и ролей в совмест</w:t>
        <w:softHyphen/>
        <w:t>ной деятельности; осуществлять взаимный контроль в со</w:t>
        <w:softHyphen/>
        <w:t>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 конструктивно разрешать конфликты по</w:t>
        <w:softHyphen/>
        <w:t>средством компромисса и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, процессов и явлений действи</w:t>
        <w:softHyphen/>
        <w:t>тельности (природных, социальных, культурных, техниче</w:t>
        <w:softHyphen/>
        <w:t>ских и др.) в соответствии с содержанием учебного предме</w:t>
        <w:softHyphen/>
        <w:t>та «Музы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базовыми предметными и межпредмет</w:t>
        <w:softHyphen/>
        <w:t>ными понятиями, отражающими существенные связи и от</w:t>
        <w:softHyphen/>
        <w:t>ношения между объектами и процесс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</w:t>
        <w:softHyphen/>
        <w:t>ными моделям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34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общ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изни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музы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исследования происхождения всеобщих для музыки языковых сфер (жанров) песенности, танцевальности, маршевости как состояний природы, человека, искусства, через отношения сходного и различного, их взаимодейст</w:t>
        <w:softHyphen/>
        <w:t>вие в жизни и в музыке к пониманию того, как в музыке обыденное становится художественным. Изучения самих себя для воплощения в музыке сложности, богатства внут</w:t>
        <w:softHyphen/>
        <w:t>ренн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зы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скусство интонируемого смыс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10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онация как феномен человеческой речи и музыки, как их смысловая единица. Интонация — «звукокомплекс», выступающий как единство содержания и формы. Испол</w:t>
        <w:softHyphen/>
        <w:t>нительская интонация (прочтение и воплощение автор</w:t>
        <w:softHyphen/>
        <w:t>ского интонационного замысл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Тема» и «развитие»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жизнь художественного образ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10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 из основных понятий музыки — «тема» — единство жизненного содержания и его интонационного воплоще</w:t>
        <w:softHyphen/>
        <w:t>ния. Диалектичность понятия «музыкальная тем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» как отражение сложности жизни, богатства человеческих чувств, как процесс взаимодействия музы</w:t>
        <w:softHyphen/>
        <w:t>кальных образов (тем), образных сфер (частей)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ждества и контраста (Б.В. Астафьев), сходства и разли</w:t>
        <w:softHyphen/>
        <w:t>чия (Д.Б. Кабалевск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витие как становление художественной форм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6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(построение музыки) как процесс закономер</w:t>
        <w:softHyphen/>
        <w:t>ной организации всего комплекса музыкальных средств для выражения содержания. Исторически сложившиеся музыкальные формы — двухчастная, трёхчастная, рондо, вари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зерва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К концу обучения во 2 классе учащиеся способ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проявлять устойчивый интерес к музы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проявлять готовность «исследовать» композиторский замысел в процессе восприятия интонационного богат</w:t>
        <w:softHyphen/>
        <w:t>ства музыкального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бретать навыки слушательской культуры;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ать учебные и практически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 жанровые призна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зовать интонации по эмоционально-образно</w:t>
        <w:softHyphen/>
        <w:t>му строю — лирические, драматические, трагические, комические, возвышенные, героические и д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называть запомнившиеся формы музы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 автора и название музыкального произве</w:t>
        <w:softHyphen/>
        <w:t>дения по характерным интонациям (например, Бетхо</w:t>
        <w:softHyphen/>
        <w:t>вен — Пятая симфония, Григ — «Пер Гюнт», Чайков</w:t>
        <w:softHyphen/>
        <w:t>ский — Четвёртая симфония) и напе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продирижировать главные мотивы, мелод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делиться своими впечатлениями о музыке и выражать их в рисунках, игре на инструментах, пением, танце</w:t>
        <w:softHyphen/>
        <w:t>вальным движени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проявлять готовность к самостоятельным творческим пробам (поиск своей музыкальной интонации к поэти</w:t>
        <w:softHyphen/>
        <w:t>ческому тексту, образной ситуации, к характеристике персонажа, создание элементарного аккомпанемента и п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75"/>
        <w:gridCol w:w="968"/>
        <w:gridCol w:w="4813"/>
        <w:gridCol w:w="3585"/>
        <w:gridCol w:w="937"/>
        <w:gridCol w:w="167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, тема ур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я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ее в жизни и музыке  (8часов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ие эмоционально-образные сферы музыки — песенность, танцевальность, маршевость как состояния природы, человека, искусств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 xml:space="preserve">(1)аудиофайлы:М.Мусоргский. Рассвет на Москве- реке    </w:t>
            </w:r>
            <w:r>
              <w:rPr>
                <w:sz w:val="28"/>
                <w:szCs w:val="28"/>
              </w:rPr>
              <w:t xml:space="preserve">Н. Соловьёва, Г.Струве. </w:t>
            </w:r>
            <w:r>
              <w:rPr>
                <w:i/>
                <w:sz w:val="28"/>
                <w:szCs w:val="28"/>
              </w:rPr>
              <w:t xml:space="preserve">Моя Россия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аудиофайлы:М.Глинка. Патриотическая пес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 Ибряев, Ю. Чичков. </w:t>
            </w:r>
            <w:r>
              <w:rPr>
                <w:i/>
                <w:sz w:val="28"/>
                <w:szCs w:val="28"/>
              </w:rPr>
              <w:t>Здравствуй, Родина моя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)  аудиофайлы: «Добрая сказка» А. Пахмутова.)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мышлять</w:t>
            </w:r>
            <w:r>
              <w:rPr>
                <w:sz w:val="28"/>
                <w:szCs w:val="28"/>
              </w:rPr>
              <w:t xml:space="preserve"> о взаимосвязи музыкальных и жизненных явлений.</w:t>
            </w: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выразительные и изобразительные возможности музыки — возможна ли «чистая» изобразительность в искусстве?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в произведениях искусства песенность, танцевальность, маршевость и выделять эти свойства в жизни природы и человека.</w:t>
            </w:r>
            <w:r>
              <w:rPr>
                <w:b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и раскрывать музыкальное содержание как выражение мыслей, чувств, характера человека, его душевного состояния.</w:t>
            </w:r>
            <w:r>
              <w:rPr>
                <w:b/>
                <w:sz w:val="28"/>
                <w:szCs w:val="28"/>
              </w:rPr>
              <w:t xml:space="preserve"> Исполнять</w:t>
            </w:r>
            <w:r>
              <w:rPr>
                <w:sz w:val="28"/>
                <w:szCs w:val="28"/>
              </w:rPr>
              <w:t xml:space="preserve"> песни, собственные попевки, музыкальные фраз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явлений жизни и музыки — попытка проникновения в процесс превращения обыденного в художественное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4)аудиофайл: «Клены» З. Левина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ые и изобразительные возможности музыки в раскрытии внутреннего мира челове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Музыка — искусство интонируемого смысла </w:t>
            </w:r>
            <w:r>
              <w:rPr>
                <w:b/>
                <w:i/>
                <w:sz w:val="28"/>
                <w:szCs w:val="28"/>
              </w:rPr>
              <w:t>(10 ч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онация как феномен человеческой речи и музыки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 </w:t>
            </w:r>
            <w:r>
              <w:rPr>
                <w:i/>
                <w:sz w:val="28"/>
                <w:szCs w:val="28"/>
              </w:rPr>
              <w:t>(аудиофайлы:П.Чайковский.  «Детский альбом». Камаринская. Вальс. Полька; С.Прокофьев.  «Детская музыка». Вальс. Тарантелла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мышлять </w:t>
            </w:r>
            <w:r>
              <w:rPr>
                <w:sz w:val="28"/>
                <w:szCs w:val="28"/>
              </w:rPr>
              <w:t>о музыкальной интонации как художественном воспроизведении человеческой речи.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стоки разговорной и музыкальной интонации, определять их выразительное значение.</w:t>
            </w: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средства перевода звуков природы, человеческой речи в музыкальную интонацию.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на слух и исполнять интонации, характерные для музыкально-художественных образов произведений разных форм и жанров.</w:t>
            </w:r>
            <w:r>
              <w:rPr>
                <w:b/>
                <w:sz w:val="28"/>
                <w:szCs w:val="28"/>
              </w:rPr>
              <w:t>Сочинять</w:t>
            </w:r>
            <w:r>
              <w:rPr>
                <w:sz w:val="28"/>
                <w:szCs w:val="28"/>
              </w:rPr>
              <w:t xml:space="preserve"> главные интонации героев сказок, литературных сюжетов.Исполнять вокально-хоровые произведения, воплощая интонационно-выразительный замысел авторов текста и музык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онация как смысловая единица. Природа и музыка.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аудиофайл:М.Мусоргский. Из сюиты «Картинки с выставки». Прогулка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онация — «звукокомплекс»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ыбельные.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аудиофайлы:П.Чайковский.  «Детский альбом». Мама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Ю. Яковлев,  Е.Крылатов.Колыбельная медведицы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онация. Единство содержания и формы.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аудиофайл:С. Прокофьев «Болтунья»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ая интонация. Выразительные интонации. Изобразительные интонации.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аудиофайлы: «Кто дежурный?» Д.Кабавлевский; Три подружки Л.Бетховен 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ая интонация. Выразительные интонации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аудиофайл:«Котенок и щенок» Попатенко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ая интонация. Изобразительные интонации.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аудиофайл:«Полет шмеля»Н.Римский-Корсаков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интонация. Зерно интонаци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ма» и «развитие» — жизнь художественного образа (10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ое развитие музы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мышлять</w:t>
            </w:r>
            <w:r>
              <w:rPr>
                <w:sz w:val="28"/>
                <w:szCs w:val="28"/>
              </w:rPr>
              <w:t xml:space="preserve"> о всеобщности развития в жизни и музыке: «всё течет, всё изменяется».</w:t>
            </w:r>
            <w:r>
              <w:rPr>
                <w:b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музыкальную тему произведения в единстве жизненного содержания и интонационной линии развития.</w:t>
            </w: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>, как с появлением нового художественного образа (темы) музыка изменяет движение во времени и пространстве.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на слух взаимодействие музыкальных тем на основе тождества и контраста, сходства и различия.</w:t>
            </w:r>
            <w:r>
              <w:rPr>
                <w:b/>
                <w:sz w:val="28"/>
                <w:szCs w:val="28"/>
              </w:rPr>
              <w:t>Вырабатывать</w:t>
            </w:r>
            <w:r>
              <w:rPr>
                <w:sz w:val="28"/>
                <w:szCs w:val="28"/>
              </w:rPr>
              <w:t xml:space="preserve"> исполнительский план вокально-хорового произведения, исходя из отражения в нём законов развития музыки и жизни.</w:t>
            </w:r>
            <w:r>
              <w:rPr>
                <w:b/>
                <w:sz w:val="28"/>
                <w:szCs w:val="28"/>
              </w:rPr>
              <w:t>Воплощать</w:t>
            </w:r>
            <w:r>
              <w:rPr>
                <w:sz w:val="28"/>
                <w:szCs w:val="28"/>
              </w:rPr>
              <w:t xml:space="preserve"> исполнительский замысел в разных видах музицирования: пении,  пластическом интонирован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музыки в симфонической  сказке «Петя и Волк» С. Прокофьев. 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аудиофайл:С. Прокофьев «Петя и Волк»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музыкального развития. Тембровое, повторение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  <w:r>
              <w:rPr>
                <w:i/>
                <w:sz w:val="28"/>
                <w:szCs w:val="28"/>
              </w:rPr>
              <w:t>(аудиофайл: Книппер  «Почему медведь зимой спит».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овое и динамическое развитие музыки.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аудиофайл:С.Богуславский «Песня о пограничнике»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одическое, ритмическое развитие музык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КТ (аудиофайл: фрагмент «Царь Горох» Р.Щедрин)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и в русском фольклоре.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аудиофайл:«Во поле береза стояла»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итация- прием развития музыки.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 аудиофайл: «Со вьюном я хожу»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и в произведениях Ф Шуберта, Э. Григ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аудиофайлы:«Вальс», «Марш», «Пьеса» Ф Шуберт; «Утро», «Пер Гюнт», «Шествие гномов» Э.Григ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витие как становление художественной формы </w:t>
            </w:r>
            <w:r>
              <w:rPr>
                <w:b/>
                <w:i/>
                <w:sz w:val="28"/>
                <w:szCs w:val="28"/>
              </w:rPr>
              <w:t>(6 ч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(формы) музы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летная форм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  <w:r>
              <w:rPr>
                <w:i/>
                <w:sz w:val="28"/>
                <w:szCs w:val="28"/>
              </w:rPr>
              <w:t>(аудиофайлы:МаршП.Чайковский; «Пастушья песня»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мышлять</w:t>
            </w:r>
            <w:r>
              <w:rPr>
                <w:sz w:val="28"/>
                <w:szCs w:val="28"/>
              </w:rPr>
              <w:t xml:space="preserve"> над зависимостью формы от содержания в каждом конкретном произведении.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роль формы для восприятия логического развития музыкальной мысли.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на слух простые формы звучащей музыки — двухчастные, трёхчастные, рондо, вариации.</w:t>
            </w:r>
            <w:r>
              <w:rPr>
                <w:b/>
                <w:sz w:val="28"/>
                <w:szCs w:val="28"/>
              </w:rPr>
              <w:t>Воплощать</w:t>
            </w:r>
            <w:r>
              <w:rPr>
                <w:sz w:val="28"/>
                <w:szCs w:val="28"/>
              </w:rPr>
              <w:t xml:space="preserve"> собственный художественный замысел в той или иной форме с позиций композитора, исполнителя, слушателя.</w:t>
            </w:r>
            <w:r>
              <w:rPr>
                <w:b/>
                <w:sz w:val="28"/>
                <w:szCs w:val="28"/>
              </w:rPr>
              <w:t>Запоминать</w:t>
            </w:r>
            <w:r>
              <w:rPr>
                <w:sz w:val="28"/>
                <w:szCs w:val="28"/>
              </w:rPr>
              <w:t xml:space="preserve"> имена великих композиторов-классиков, определять на слух интонации, главные темы, характерные для их творческой индивидуальност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частная форма музыки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 аудиофайл: «Неаполитанская песенка»П.Чайковский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хчастная форма музык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аудиофайл:«Ария Сусанина»М.Глинка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роение музыки. Форма Рондо.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аудиофайл:«Рондо в турецком стиле» В.Моцарт)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узыки. Форма Вариации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КТ </w:t>
            </w:r>
            <w:r>
              <w:rPr>
                <w:i/>
                <w:sz w:val="28"/>
                <w:szCs w:val="28"/>
              </w:rPr>
              <w:t>( аудиофайл: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Камаринская»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одержание курса                                   </w:t>
            </w:r>
            <w:bookmarkStart w:id="0" w:name="_GoBack"/>
            <w:bookmarkEnd w:id="0"/>
            <w:r>
              <w:rPr>
                <w:b/>
              </w:rPr>
              <w:t>Тема урока, используемый музыкальный материалХарактеристика деятельности уч-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Всеобщее в жизни и музыке </w:t>
            </w:r>
            <w:r>
              <w:rPr>
                <w:i/>
              </w:rPr>
              <w:t>(8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и 1-3:</w:t>
            </w:r>
            <w:r>
              <w:rPr/>
              <w:t xml:space="preserve">Всеобщие эмоционально-образные сферы музыки — песенность, танцевальность, маршевость как состояния природы, человека, искусства. ИКТ </w:t>
            </w:r>
            <w:r>
              <w:rPr>
                <w:i/>
              </w:rPr>
              <w:t xml:space="preserve">(1)аудиофайлы:М.Мусоргский. Рассвет на Москве- реке    </w:t>
            </w:r>
            <w:r>
              <w:rPr/>
              <w:t xml:space="preserve">Н. Соловьёва, Г.Струве. </w:t>
            </w:r>
            <w:r>
              <w:rPr>
                <w:i/>
              </w:rPr>
              <w:t>Моя Россия; 2) аудиофайлы:М.Глинка. Патриотическая песня.</w:t>
            </w:r>
          </w:p>
          <w:p>
            <w:pPr>
              <w:pStyle w:val="Normal"/>
              <w:rPr/>
            </w:pPr>
            <w:r>
              <w:rPr/>
              <w:t xml:space="preserve">К. Ибряев, Ю. Чичков. </w:t>
            </w:r>
            <w:r>
              <w:rPr>
                <w:i/>
              </w:rPr>
              <w:t>Здравствуй, Родина моя! 3)  аудиофайлы: «Добрая сказка» А. Пахмутова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и 4-5: </w:t>
            </w:r>
            <w:r>
              <w:rPr/>
              <w:t xml:space="preserve">Взаимодействие явлений жизни и музыки — попытка проникновения в процесс превращения обыденного в художественное. ИКТ </w:t>
            </w:r>
            <w:r>
              <w:rPr>
                <w:i/>
              </w:rPr>
              <w:t xml:space="preserve">(4)аудиофайл: «Клены» З. Левина) </w:t>
            </w:r>
            <w:r>
              <w:rPr>
                <w:b/>
              </w:rPr>
              <w:t xml:space="preserve">Уроки 6-8: </w:t>
            </w:r>
            <w:r>
              <w:rPr/>
              <w:t xml:space="preserve">Выразительные и изобразительные возможности музыки в раскрытии внутреннего мира челове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взаимосвязи музыкальных и жизненных явлений.</w:t>
            </w:r>
            <w:r>
              <w:rPr>
                <w:b/>
              </w:rPr>
              <w:t>Исследовать</w:t>
            </w:r>
            <w:r>
              <w:rPr/>
              <w:t xml:space="preserve"> выразительные и изобразительные возможности музыки — возможна ли «чистая» изобразительность в искусстве?</w:t>
            </w:r>
            <w:r>
              <w:rPr>
                <w:b/>
              </w:rPr>
              <w:t>Различать</w:t>
            </w:r>
            <w:r>
              <w:rPr/>
              <w:t xml:space="preserve"> в произведениях искусства песенность, танцевальность, маршевость и выделять эти свойства в жизни природы и человека.</w:t>
            </w:r>
            <w:r>
              <w:rPr>
                <w:b/>
              </w:rPr>
              <w:t>Воспринимать</w:t>
            </w:r>
            <w:r>
              <w:rPr/>
              <w:t xml:space="preserve"> и раскрывать музыкальное содержание как выражение мыслей, чувств, характера человека, его душевного состояния.</w:t>
            </w:r>
            <w:r>
              <w:rPr>
                <w:b/>
              </w:rPr>
              <w:t xml:space="preserve"> Исполнять</w:t>
            </w:r>
            <w:r>
              <w:rPr/>
              <w:t xml:space="preserve"> песни, собственные попевки, музыкальные фраз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Музыка — искусство интонируемого смысла </w:t>
            </w:r>
            <w:r>
              <w:rPr>
                <w:i/>
              </w:rPr>
              <w:t>(10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9: </w:t>
            </w:r>
            <w:r>
              <w:rPr/>
              <w:t xml:space="preserve">Интонация как феномен человеческой речи и музыки.ИКТ  </w:t>
            </w:r>
            <w:r>
              <w:rPr>
                <w:i/>
              </w:rPr>
              <w:t>(аудиофайлы:П.Чайковский.  «Детский альбом». Камаринская. Вальс. Полька; С.Прокофьев.  «Детская музыка». Вальс. Тарантелл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0: </w:t>
            </w:r>
            <w:r>
              <w:rPr/>
              <w:t xml:space="preserve">Интонация как смысловая единица. Природа и музыка.ИКТ </w:t>
            </w:r>
            <w:r>
              <w:rPr>
                <w:i/>
              </w:rPr>
              <w:t>(аудиофайл:М.Мусоргский. Из сюиты «Картинки с выставки». Прогул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1: </w:t>
            </w:r>
            <w:r>
              <w:rPr/>
              <w:t xml:space="preserve">Интонация — «звукокомплекс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и 12-13: </w:t>
            </w:r>
            <w:r>
              <w:rPr/>
              <w:t xml:space="preserve">Колыбельные.ИКТ </w:t>
            </w:r>
            <w:r>
              <w:rPr>
                <w:i/>
              </w:rPr>
              <w:t>(аудиофайлы:П.Чайковский.  «Детский альбом». Мам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Ю. Яковлев,  Е. Крылатов.Колыбельная медведицы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4: </w:t>
            </w:r>
            <w:r>
              <w:rPr/>
              <w:t xml:space="preserve">Интонация. Единство содержания и формы. ИКТ </w:t>
            </w:r>
            <w:r>
              <w:rPr>
                <w:i/>
              </w:rPr>
              <w:t>(аудиофайл:С. Прокофьев «Болтунья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5: </w:t>
            </w:r>
            <w:r>
              <w:rPr/>
              <w:t xml:space="preserve">Исполнительская интонация. Выразительные интонации. Изобразительные интонации.ИКТ </w:t>
            </w:r>
            <w:r>
              <w:rPr>
                <w:i/>
              </w:rPr>
              <w:t>(аудиофайлы: «Кто дежурный?» Д.Кабавлевский; Три подружки Л.Бетховен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рок 16: </w:t>
            </w:r>
            <w:r>
              <w:rPr/>
              <w:t xml:space="preserve">Исполнительская интонация. Выразительные интонации.ИКТ </w:t>
            </w:r>
            <w:r>
              <w:rPr>
                <w:i/>
              </w:rPr>
              <w:t>(аудиофайл:«Котенок и щенок» Попатенко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7: </w:t>
            </w:r>
            <w:r>
              <w:rPr/>
              <w:t xml:space="preserve">Исполнительская интонация. Изобразительные интонации.ИКТ </w:t>
            </w:r>
            <w:r>
              <w:rPr>
                <w:i/>
              </w:rPr>
              <w:t>(аудиофайл:«Полет шмеля»Н.Римский-Корсако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8: </w:t>
            </w:r>
            <w:r>
              <w:rPr/>
              <w:t>Исполнительская интонация. Зерно инто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мышлять </w:t>
            </w:r>
            <w:r>
              <w:rPr/>
              <w:t>о музыкальной интонации как художественном воспроизведении человеческой речи.</w:t>
            </w:r>
            <w:r>
              <w:rPr>
                <w:b/>
              </w:rPr>
              <w:t>Находить</w:t>
            </w:r>
            <w:r>
              <w:rPr/>
              <w:t xml:space="preserve"> истоки разговорной и музыкальной интонации, определять их выразительное значение.</w:t>
            </w:r>
            <w:r>
              <w:rPr>
                <w:b/>
              </w:rPr>
              <w:t>Исследовать</w:t>
            </w:r>
            <w:r>
              <w:rPr/>
              <w:t xml:space="preserve"> средства перевода звуков природы, человеческой речи в музыкальную интонацию.</w:t>
            </w:r>
            <w:r>
              <w:rPr>
                <w:b/>
              </w:rPr>
              <w:t>Различать</w:t>
            </w:r>
            <w:r>
              <w:rPr/>
              <w:t xml:space="preserve"> на слух и исполнять интонации, характерные для музыкально-художественных образов произведений разных форм и жанров.</w:t>
            </w:r>
            <w:r>
              <w:rPr>
                <w:b/>
              </w:rPr>
              <w:t>Сочинять</w:t>
            </w:r>
            <w:r>
              <w:rPr/>
              <w:t xml:space="preserve"> главные интонации героев сказок, литературных сюжетов.Исполнять вокально-хоровые произведения, воплощая интонационно-выразительный замысел авторов текста и музы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«Тема» и «развитие» — жизнь художественного образа </w:t>
            </w:r>
            <w:r>
              <w:rPr>
                <w:i/>
              </w:rPr>
              <w:t>(10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19: </w:t>
            </w:r>
            <w:r>
              <w:rPr/>
              <w:t>Исполнительское развитие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и 20-22: </w:t>
            </w:r>
            <w:r>
              <w:rPr/>
              <w:t xml:space="preserve">Развитие музыки в симфонической  сказке «Петя и Волк» С. Прокофьев.  ИКТ </w:t>
            </w:r>
            <w:r>
              <w:rPr>
                <w:i/>
              </w:rPr>
              <w:t>(аудиофайл:С. Прокофьев «Петя и Волк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3: </w:t>
            </w:r>
            <w:r>
              <w:rPr/>
              <w:t>Виды музыкального развития. Тембровое, повторение.</w:t>
            </w:r>
            <w:r>
              <w:rPr>
                <w:i/>
              </w:rPr>
              <w:t>(аудиофайл: Книппер  «Почему медведь зимой спит»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4: </w:t>
            </w:r>
            <w:r>
              <w:rPr/>
              <w:t xml:space="preserve">Ладовое и динамическое развитие музыки.ИКТ </w:t>
            </w:r>
            <w:r>
              <w:rPr>
                <w:i/>
              </w:rPr>
              <w:t>(аудиофайл:С.Богуславский «Песня о пограничнике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5: </w:t>
            </w:r>
            <w:r>
              <w:rPr/>
              <w:t>Мелодическое, ритмическое развитие музыки.</w:t>
            </w:r>
            <w:r>
              <w:rPr>
                <w:i/>
              </w:rPr>
              <w:t>(аудиофайл: фрагмент «Царь Горох» Р.Щедрин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6: </w:t>
            </w:r>
            <w:r>
              <w:rPr/>
              <w:t xml:space="preserve">Развитие музыки в русском фольклоре.ИКТ </w:t>
            </w:r>
            <w:r>
              <w:rPr>
                <w:i/>
              </w:rPr>
              <w:t>(аудиофайл:«Во поле береза стояла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7: </w:t>
            </w:r>
            <w:r>
              <w:rPr/>
              <w:t xml:space="preserve">Имитация- прием развития музыки. ИКТ </w:t>
            </w:r>
            <w:r>
              <w:rPr>
                <w:i/>
              </w:rPr>
              <w:t>( аудиофайл: «Со вьюном я хожу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8: </w:t>
            </w:r>
            <w:r>
              <w:rPr/>
              <w:t xml:space="preserve">Развитие музыки в произведениях Ф Шуберта, Э. Грига.ИКТ </w:t>
            </w:r>
            <w:r>
              <w:rPr>
                <w:i/>
              </w:rPr>
              <w:t>(аудиофайлы:«Вальс», «Марш», «Пьеса» Ф Шуберт; «Утро», «Пер Гюнт», «Шествие гномов» Э.Григ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всеобщности развития в жизни и музыке: «всё течет, всё изменяется».</w:t>
            </w:r>
            <w:r>
              <w:rPr>
                <w:b/>
              </w:rPr>
              <w:t>Воспринимать</w:t>
            </w:r>
            <w:r>
              <w:rPr/>
              <w:t xml:space="preserve"> музыкальную тему произведения в единстве жизненного содержания и интонационной линии развития.</w:t>
            </w:r>
            <w:r>
              <w:rPr>
                <w:b/>
              </w:rPr>
              <w:t>Наблюдать</w:t>
            </w:r>
            <w:r>
              <w:rPr/>
              <w:t>, как с появлением нового художественного образа (темы) музыка изменяет движение во времени и пространстве.</w:t>
            </w:r>
            <w:r>
              <w:rPr>
                <w:b/>
              </w:rPr>
              <w:t>Различать</w:t>
            </w:r>
            <w:r>
              <w:rPr/>
              <w:t xml:space="preserve"> на слух взаимодействие музыкальных тем на основе тождества и контраста, сходства и различия.</w:t>
            </w:r>
            <w:r>
              <w:rPr>
                <w:b/>
              </w:rPr>
              <w:t>Вырабатывать</w:t>
            </w:r>
            <w:r>
              <w:rPr/>
              <w:t xml:space="preserve"> исполнительский план вокально-хорового произведения, исходя из отражения в нём законов развития музыки и жизни.</w:t>
            </w:r>
            <w:r>
              <w:rPr>
                <w:b/>
              </w:rPr>
              <w:t>Воплощать</w:t>
            </w:r>
            <w:r>
              <w:rPr/>
              <w:t xml:space="preserve"> исполнительский замысел в разных видах музицирования: пении,  пластическом интонирова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азвитие как становление художественной формы </w:t>
            </w:r>
            <w:r>
              <w:rPr>
                <w:i/>
              </w:rPr>
              <w:t>(6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29: </w:t>
            </w:r>
            <w:r>
              <w:rPr/>
              <w:t>Построение (формы) музыки.</w:t>
            </w:r>
          </w:p>
          <w:p>
            <w:pPr>
              <w:pStyle w:val="Normal"/>
              <w:rPr/>
            </w:pPr>
            <w:r>
              <w:rPr/>
              <w:t xml:space="preserve">Куплетная форма. ИКТ </w:t>
            </w:r>
            <w:r>
              <w:rPr>
                <w:i/>
              </w:rPr>
              <w:t>( аудиофайлы:МаршП.Чайковский; «Пастушья песня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30: </w:t>
            </w:r>
            <w:r>
              <w:rPr/>
              <w:t xml:space="preserve">Двухчастная форма музыки. ИКТ </w:t>
            </w:r>
            <w:r>
              <w:rPr>
                <w:i/>
              </w:rPr>
              <w:t>( аудиофайл: «Неаполитанская песенка»П.Чайковский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31: </w:t>
            </w:r>
            <w:r>
              <w:rPr/>
              <w:t xml:space="preserve">Трехчастная форма музыки. ИКТ </w:t>
            </w:r>
            <w:r>
              <w:rPr>
                <w:i/>
              </w:rPr>
              <w:t>(аудиофайл:«Ария Сусанина»М.Глин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32: </w:t>
            </w:r>
            <w:r>
              <w:rPr/>
              <w:t xml:space="preserve">Построение музыки. Форма Рондо. ИКТ </w:t>
            </w:r>
            <w:r>
              <w:rPr>
                <w:i/>
              </w:rPr>
              <w:t>(аудиофайл:«Рондо в турецком стиле» В.Моцар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33: </w:t>
            </w:r>
            <w:r>
              <w:rPr/>
              <w:t xml:space="preserve">Построение музыки. Форма Вариации. ИКТ </w:t>
            </w:r>
            <w:r>
              <w:rPr>
                <w:i/>
              </w:rPr>
              <w:t>( аудиофайл: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Камаринска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34: </w:t>
            </w:r>
            <w:r>
              <w:rPr/>
              <w:t>Обобщение изученн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над зависимостью формы от содержания в каждом конкретном произведении.</w:t>
            </w:r>
            <w:r>
              <w:rPr>
                <w:b/>
              </w:rPr>
              <w:t>Выявлять</w:t>
            </w:r>
            <w:r>
              <w:rPr/>
              <w:t xml:space="preserve"> роль формы для восприятия логического развития музыкальной мысли.</w:t>
            </w:r>
            <w:r>
              <w:rPr>
                <w:b/>
              </w:rPr>
              <w:t>Определять</w:t>
            </w:r>
            <w:r>
              <w:rPr/>
              <w:t xml:space="preserve"> на слух простые формы звучащей музыки — двухчастные, трёхчастные, рондо, вариации.</w:t>
            </w:r>
            <w:r>
              <w:rPr>
                <w:b/>
              </w:rPr>
              <w:t>Воплощать</w:t>
            </w:r>
            <w:r>
              <w:rPr/>
              <w:t xml:space="preserve"> собственный художественный замысел в той или иной форме с позиций композитора, исполнителя, слушателя.</w:t>
            </w:r>
            <w:r>
              <w:rPr>
                <w:b/>
              </w:rPr>
              <w:t>Запоминать</w:t>
            </w:r>
            <w:r>
              <w:rPr/>
              <w:t xml:space="preserve"> имена великих композиторов-классиков, определять на слух интонации, главные темы, характерные для их творческой индивидуа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45:00Z</dcterms:created>
  <dc:creator>Admin</dc:creator>
  <dc:description/>
  <cp:keywords/>
  <dc:language>en-US</dc:language>
  <cp:lastModifiedBy>ученик</cp:lastModifiedBy>
  <cp:lastPrinted>2013-08-27T12:58:00Z</cp:lastPrinted>
  <dcterms:modified xsi:type="dcterms:W3CDTF">2013-08-27T06:58:00Z</dcterms:modified>
  <cp:revision>3</cp:revision>
  <dc:subject/>
  <dc:title>Пояснительная записка</dc:title>
</cp:coreProperties>
</file>