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 по физической культур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МК «Начальная школ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4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бочая программа по учебному курсу «Физическая культура» для 1-4 классов разработана на основе примерной программы по физической культуре федерального государственного образовательного стандарта общего начального образования (приказ Министерства образования и науки Российской Федерации №373 от 6 октября 2009 года «Об утверждении и введении в действие федерального государственного образовательного стандарта общего начального образования») и авторской программы </w:t>
      </w:r>
      <w:r>
        <w:rPr>
          <w:kern w:val="2"/>
          <w:sz w:val="28"/>
          <w:szCs w:val="36"/>
        </w:rPr>
        <w:t>«Физическая культура»</w:t>
      </w:r>
      <w:r>
        <w:rPr>
          <w:rStyle w:val="1"/>
          <w:b/>
          <w:i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.И. Ляха, А.А. Зданевича.</w:t>
      </w:r>
      <w:r>
        <w:rPr>
          <w:kern w:val="2"/>
          <w:sz w:val="28"/>
          <w:szCs w:val="36"/>
        </w:rPr>
        <w:t xml:space="preserve"> </w:t>
      </w:r>
      <w:r>
        <w:rPr>
          <w:iCs/>
          <w:sz w:val="28"/>
          <w:szCs w:val="28"/>
        </w:rPr>
        <w:t xml:space="preserve">М, «Просвещение», 2011 год. </w:t>
      </w:r>
      <w:r>
        <w:rPr>
          <w:sz w:val="28"/>
          <w:szCs w:val="28"/>
        </w:rPr>
        <w:t>Предметом обучения физической культуре в начальной школе является двигательная система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. Активно развиваются мышление, творчество и самостоятельность.</w:t>
      </w:r>
    </w:p>
    <w:p>
      <w:pPr>
        <w:pStyle w:val="Normal"/>
        <w:rPr/>
      </w:pPr>
      <w:r>
        <w:rPr>
          <w:sz w:val="28"/>
          <w:szCs w:val="28"/>
        </w:rPr>
        <w:t xml:space="preserve">С учётом этих особенносте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зовательных </w:t>
      </w:r>
      <w:r>
        <w:rPr>
          <w:b/>
          <w:sz w:val="28"/>
          <w:szCs w:val="28"/>
        </w:rPr>
        <w:t>задач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овершенствование жизненно важных навыков и умений в ходьбе, прыжках, лазаньи, метан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обучение физическим упражнениям из таких видов спорта, как гимнастика, легкая атлетика, а также подвижным играм и техническим действиям спортивных игр, входящих в школьную программу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интереса к самостоятельным занятиям физическими упражнениями, утренней гимнастикой, физминутками и подвижными играм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обучение простейшим способам 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характеристика учебного предмет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а характеризуется направленностью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 же общеразвивающих упражнений с различной функциональной направленностью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учебном плане</w:t>
      </w:r>
    </w:p>
    <w:p>
      <w:pPr>
        <w:pStyle w:val="Normal"/>
        <w:rPr/>
      </w:pPr>
      <w:r>
        <w:rPr>
          <w:sz w:val="28"/>
          <w:szCs w:val="28"/>
        </w:rPr>
        <w:t>Согласно базисному (образовательному) плану образовательных учреждений РФ всего на изучение физической культуры в начальной школе выделяется 405 ч, из них в 1 классе 99 ч(3 ч в неделю, 33 учебные недели), по 102 ч во 2, 3 и 4 классах (3 ч в неделю, 34 учебные недели в каждом класс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rPr/>
      </w:pPr>
      <w:r>
        <w:rPr>
          <w:sz w:val="28"/>
          <w:szCs w:val="28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версальными компетенциями учащихся на этапе начального образования по физической культуре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 «Физическая культура» 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В процессе освоения курса у учащихся начальной школы укрепляется здоровье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предмета «Физическая культур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явление дисциплинированности, трудолюбие и упорство в достижении поставленных ц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казание бескорыстной помощи своим сверстникам, нахождение с ними общего языка и общих интересов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арактеристика явления (действия и поступков), их объективная оценка на основе освоенных знаний и имеющегося опы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наружение ошибок при выполнении учебных заданий, отбор способов их ис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ние и взаимодействие со сверстниками на принципах взаимоуважения и взаимопомощи, дружбы и толеран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защиты и сохранности природы во время активного отдыха и занятий физической культу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самостоятельной деятельности с учётом требовании её безопасности, сохранности инвентаря и оборудования, организации места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нирование собственной деятельности, распределение нагрузки и организация отдыха в процессе её выпол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 и объективная оценка результатов собственного труда, поиск возможностей и способов их улуч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идение красоты движений, выделение и обоснование эстетических признаков в движениях и передвижениях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ка красоты телосложения и осанки, сравнение их с эталонными образц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вление эмоциями при общении со сверстниками, взрослыми, хладнокровие, сдержанность, рассуди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хнически правильное выполнение двигательной . действий из базовых видов спорта, использование их в игровой и соревн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ланирование занятий физическими упражнен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е дня, организация отдыха и досуга с использование средств физическ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ложение фактов истории развития физической культуры, характеристика её роли и значения в жизнедеятельности человека, связь с трудовой и военной деятель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ставление физической культуры как средства укрепления здоровья, физического развития и физической подготовки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мерение (познавание) индивидуальных показателей физического развития (длины и массы тела), развитие основных физических кач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казание посильной помощи и моральной поддерж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стникам при выполнении учебных заданий, доброжелтельное и уважительное отношение при объяснении ошибки способов их устранения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и проведение со сверстниками подвижных  и элементов соревнований, осуществление их объективного суде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режное обращение с инвентарём и оборудованием, соблюдение требований техники безопасност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арактеристика физической нагрузки по показателю час- игры пульса, регулирование её напряжённости во время занятий по развитию физических кач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снение в доступной форме правил (техники) выполнения двигательных действий, анализ и поиск ошибок, исправление 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ача строевых команд, подсчёт при выполнении общеразвивающих упраж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ждение отличительных особенностей в выполнении двигательного действия разными учениками, выделение отличительных признаков и эле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е акробатических и гимнастических комбинаций на высоком техничном уровне, характеристика признаков техничного испол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е технических действий из базовых видов спорта, применение их в игровой и соревновательной деятельной г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е жизненно важных двигательных навыков и умений различными способами, в различных услов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начального общего образования по учебному предме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УЧЕБНОГО ВРЕМЕНИ НА ВИ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ГРАММНОГО МАТЕРИАЛА</w:t>
      </w:r>
    </w:p>
    <w:p>
      <w:pPr>
        <w:pStyle w:val="Normal"/>
        <w:spacing w:lineRule="auto" w:line="276"/>
        <w:rPr/>
      </w:pPr>
      <w:r>
        <w:rPr/>
        <w:t xml:space="preserve">                            </w:t>
      </w:r>
    </w:p>
    <w:tbl>
      <w:tblPr>
        <w:tblW w:w="8536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85"/>
        <w:gridCol w:w="2211"/>
      </w:tblGrid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Количество часов (уроков)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 о физической культур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урока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 игры </w:t>
            </w:r>
            <w:r>
              <w:rPr>
                <w:lang w:val="en-US"/>
              </w:rPr>
              <w:t>c</w:t>
            </w:r>
            <w:r>
              <w:rPr/>
              <w:t xml:space="preserve"> элементами спортивных иг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 игры </w:t>
            </w:r>
            <w:r>
              <w:rPr>
                <w:lang w:val="en-US"/>
              </w:rPr>
              <w:t>c</w:t>
            </w:r>
            <w:r>
              <w:rPr/>
              <w:t xml:space="preserve"> элементами спортивных иг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</w:t>
      </w:r>
      <w:r>
        <w:rPr/>
        <w:t xml:space="preserve">ГОДОВОЙ   ПЛАН-ГРАФИК РАСПРЕДЕЛЕНИЯ УЧЕБНОГО МАТЕРИАЛА </w:t>
      </w:r>
    </w:p>
    <w:p>
      <w:pPr>
        <w:pStyle w:val="Normal"/>
        <w:spacing w:lineRule="auto" w:line="276"/>
        <w:jc w:val="center"/>
        <w:rPr/>
      </w:pPr>
      <w:r>
        <w:rPr/>
        <w:t xml:space="preserve">ДЛЯ </w:t>
      </w:r>
      <w:r>
        <w:rPr>
          <w:b/>
          <w:sz w:val="32"/>
          <w:szCs w:val="32"/>
        </w:rPr>
        <w:t>2</w:t>
      </w:r>
      <w:r>
        <w:rPr/>
        <w:t xml:space="preserve"> КЛАССА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524"/>
        <w:gridCol w:w="610"/>
        <w:gridCol w:w="1134"/>
        <w:gridCol w:w="1134"/>
        <w:gridCol w:w="505"/>
        <w:gridCol w:w="6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вижные игры с элементами спортивных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ыж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нания о физической культуре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имнастика с основами акробатики (21 час)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 xml:space="preserve">Организующие команды и приемы: </w:t>
      </w:r>
      <w:r>
        <w:rPr>
          <w:sz w:val="28"/>
        </w:rPr>
        <w:t>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Акробатические упражнения</w:t>
      </w:r>
      <w:r>
        <w:rPr>
          <w:sz w:val="28"/>
        </w:rPr>
        <w:t xml:space="preserve"> 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Гимнастические упражнения прикладного характера:</w:t>
      </w:r>
      <w:r>
        <w:rPr>
          <w:sz w:val="28"/>
        </w:rPr>
        <w:t xml:space="preserve"> танцевальные упражнения, упражнения на низкой перекладине — вис на согнутых руках, вис стоя спереди, сзади, зависом одной, двумя ногами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Легкая атлетика (21 час)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Бег:</w:t>
      </w:r>
      <w:r>
        <w:rPr>
          <w:sz w:val="28"/>
        </w:rPr>
        <w:t xml:space="preserve"> равномерный бег с последующим ускорением, челночный бег 3 х 10 м, бег с изменением частоты шагов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 xml:space="preserve">Броски </w:t>
      </w:r>
      <w:r>
        <w:rPr>
          <w:sz w:val="28"/>
        </w:rPr>
        <w:t>большого мяча снизу из положения стоя и сидя из-за головы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 xml:space="preserve">Метание </w:t>
      </w:r>
      <w:r>
        <w:rPr>
          <w:sz w:val="28"/>
        </w:rPr>
        <w:t>малого мяча на дальность из-за головы.</w:t>
      </w:r>
    </w:p>
    <w:p>
      <w:pPr>
        <w:pStyle w:val="Normal"/>
        <w:ind w:firstLine="720"/>
        <w:jc w:val="both"/>
        <w:rPr>
          <w:sz w:val="28"/>
        </w:rPr>
      </w:pPr>
      <w:r>
        <w:rPr>
          <w:i/>
          <w:sz w:val="28"/>
        </w:rPr>
        <w:t>Прыжки:</w:t>
      </w:r>
      <w:r>
        <w:rPr>
          <w:sz w:val="28"/>
        </w:rPr>
        <w:t xml:space="preserve"> на месте и с поворотом на 90° и 100°, по разметкам, через препятствия; в высоту с прямого разбега; со скакалк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Лыжная подготовка (30 часов)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iCs/>
          <w:sz w:val="28"/>
          <w:szCs w:val="28"/>
        </w:rPr>
        <w:t xml:space="preserve">Передвижения на лыжах: скользящий , ступающий, </w:t>
      </w:r>
      <w:r>
        <w:rPr>
          <w:sz w:val="28"/>
          <w:szCs w:val="28"/>
        </w:rPr>
        <w:t>попеременный двухшажный ход.</w:t>
        <w:br/>
        <w:t>      </w:t>
      </w:r>
      <w:r>
        <w:rPr>
          <w:iCs/>
          <w:sz w:val="28"/>
          <w:szCs w:val="28"/>
        </w:rPr>
        <w:t xml:space="preserve">Спуски </w:t>
      </w:r>
      <w:r>
        <w:rPr>
          <w:sz w:val="28"/>
          <w:szCs w:val="28"/>
        </w:rPr>
        <w:t>в основной стойке.</w:t>
        <w:br/>
        <w:t>      </w:t>
      </w:r>
      <w:r>
        <w:rPr>
          <w:iCs/>
          <w:sz w:val="28"/>
          <w:szCs w:val="28"/>
        </w:rPr>
        <w:t xml:space="preserve">Подъем </w:t>
      </w:r>
      <w:r>
        <w:rPr>
          <w:sz w:val="28"/>
          <w:szCs w:val="28"/>
        </w:rPr>
        <w:t>«лесенкой».</w:t>
        <w:br/>
        <w:t>      </w:t>
      </w:r>
      <w:r>
        <w:rPr>
          <w:iCs/>
          <w:sz w:val="28"/>
          <w:szCs w:val="28"/>
        </w:rPr>
        <w:t xml:space="preserve">Торможение </w:t>
      </w:r>
      <w:r>
        <w:rPr>
          <w:sz w:val="28"/>
          <w:szCs w:val="28"/>
        </w:rPr>
        <w:t>«плугом».</w:t>
        <w:br/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движные игры (30 часов)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На материале раздела «Гимнастика с основами акробатики»:</w:t>
      </w:r>
      <w:r>
        <w:rPr>
          <w:sz w:val="28"/>
        </w:rPr>
        <w:t xml:space="preserve"> «Волна», «Неудобный бросок», 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На материале раздела «Легкая атлетика»:</w:t>
      </w:r>
      <w:r>
        <w:rPr>
          <w:sz w:val="28"/>
        </w:rPr>
        <w:t xml:space="preserve"> «Точно в мишень», «Вызов номеров», «Шишки – желуди – орехи», «Невод», «Заяц без дома», «Пустое место», «Мяч соседу», «Космонавты», «Мышеловка»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На материале раздела «Спортивные игры»: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Футбол:</w:t>
      </w:r>
      <w:r>
        <w:rPr>
          <w:sz w:val="28"/>
        </w:rPr>
        <w:t xml:space="preserve"> остановка катящегося мяча; ведение мяча внутренней и внешней частью подъема по прямой, по дуге, с остановками по сигналу, между стойками, с обводкой стоек; остановка катящегося мяча внутренней частью стопы; подвижные игры: «Гонка мячей», «Метко в цель», «Слалом с мячом», «Футбольный бильярд», «Бросок ногой»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/>
          <w:sz w:val="28"/>
        </w:rPr>
        <w:t>Общеразвивающие физические упражнения</w:t>
      </w:r>
      <w:r>
        <w:rPr>
          <w:sz w:val="28"/>
        </w:rPr>
        <w:t xml:space="preserve"> на развитие основных физических каче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КАЛЕНДАРНО-ТЕМАТИЧАСКОЕ 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154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62"/>
        <w:gridCol w:w="900"/>
        <w:gridCol w:w="1620"/>
        <w:gridCol w:w="4860"/>
        <w:gridCol w:w="1980"/>
        <w:gridCol w:w="19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№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ind w:right="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ind w:right="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ind w:right="7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ИЕ УПРАЖ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безопасности во время занятий физической культурой. Построение в шеренгу и колонну по одному, команды «Равняйсь!», «Смирно!», «Вольно!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выполнять основные движения в ходьбе и беге; бегать с максимальной скоростью до 60 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выполнять основные движения в прыжках; правильно приземляться в яму на две ног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играть в подвижные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бегом, прыжками, мета</w:t>
              <w:softHyphen/>
              <w:t>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овороты направо, налево, переступанием. Бег 30 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ысокий ст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. Бег до 4 мин. с изменением направления в чередовании с ходьб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. Бег по прямой 20-40 м. п/и «К своим флажкам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на дальность. Бег по дистанции.  п/и «Пятнаш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 – контрольное упражнение. Метание мяча на даль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 м –контрольное упражнение. Перестроение из колонны по одному в колонну по д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одной шеренги в две. Метание мяча.  «Кто дальше бросит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на дальность – контрольное упражнение. Подтягивания на переклади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 место в колонне. Челночный бег 3х10 м. п/и  «Лисы и к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С ЭЛЕМЕНТАМИ СПОРТИВНЫХ ИГ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Техника безопасности во время занятий играм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остроение в колонну по одному. Подбрасывание и ловля мяча двумя ру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бегать в равномер-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 темпе 10 минут, чередо</w:t>
              <w:softHyphen/>
              <w:t>вать ходьбу с бего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троевы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, акробатические эле</w:t>
              <w:softHyphen/>
              <w:t>менты раздельно и в комбина</w:t>
              <w:softHyphen/>
              <w:t>ци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играть в подвижные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бегом, прыжками, мета</w:t>
              <w:softHyphen/>
              <w:t>ниям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ладеть мячом: держа</w:t>
              <w:softHyphen/>
              <w:t>ние, передачи на расстояние, ловля, ведение, броски в про</w:t>
              <w:softHyphen/>
              <w:t>цессе подвижных игр; играть в мини-баскетбо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троевы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, акробатические эле</w:t>
              <w:softHyphen/>
              <w:t>менты раздельно и в комбина</w:t>
              <w:softHyphen/>
              <w:t>ци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висы, подтя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вание в вис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лазать по гимнастиче</w:t>
              <w:softHyphen/>
              <w:t>ской стенке, выполнять опорный прыжок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играть в подвижные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бегом, прыжками, мета</w:t>
              <w:softHyphen/>
              <w:t>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вижная игра  «Быстро встать в стр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ы мяча о пол и ловля его одной рук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 и ловля мяча на месте в пар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на месте, ловля мяча отскочившего от пола. П/и «Бросай-пойма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. п/и «Бросай-поймай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в две шеренги по расчету. Ловля и передача мяча в движен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тойка и передвижения баскетболиста. Ведение мяча на мес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на двух ногах с продвижением вперед и перепрыгиванием справа и слева от шн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-игра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Мяч водящем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тойка и передвижение баскетболиста приставным шаг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расывание мяча одной рукой и ловля двумя руками. «Мяч водящем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стоя на месте, передача и ловля. п/и «Мяч в корзин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. п/и «Бросай - пойма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 парами. Забрасывание мяча в корзин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расывание мяча через шнур двумя руками из-за голов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 «Играй-играй мяч не теряй», «Мяч водящем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С ЭЛЕМЕНТАМИ АКРОБ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ведения в гимнастическом зале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на месте; Ходьба и бег врассыпную и с остановкой по сигнал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о три и перестроение в три шеренги. Ходьба и бег с перепрыгиванием через предме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 между предметами, ползание по гимнастической скамейке на живо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гимнастической лестнице и ходьба по гимнастической скамейке пар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ье по гимнастической лестнице вверх, вниз, влево, вправо. Прыжки через  скакал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через  скакалку.  Построение в круг на вытянутые ру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на носках и пятках по гимнастической скамейке. Равновесие. Подтягивание, лежа на наклонной скамь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лазанье по наклонной скамейке с опорой на руки.  Перелезание через стопку ма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о уменьшенной площади опоры с сохранением устойчивого равновес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через короткую скакалку на двух ног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У с малыми мячами. Перестроения в три шеренг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У с гимнастической палкой. Повороты кругом стоя и при ходьбе на носка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равновесие. п/и «Два мороз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вперед из упора прис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вырок вперед из упора присев. Стойка на лопатках с  поддержкой  согнув  ног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по гимнастической скамейке, перешагивание через набивные мяч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гимнастической палкой.  Кувырок вперед. Полоса препятств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о скакалкой. Разучить  «Мост»  лежа на спине (со страховко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робатика: «Мост» и стойка на лопатк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Прыгающие воробуш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: подтягивание в висе на перекладине; девочки - подтягивание в висе лежа. Подвижная  игра: «У медведя во бор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. П/и «Через кочки и пенеч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    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ведения на уроках лыжной подготовки. Переноска лыж способом под руку; надевание лыж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Моделировать технику передвижения  на лыжах.                   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</w:t>
            </w:r>
            <w:r>
              <w:rPr/>
              <w:t xml:space="preserve">Применять правила подбора одежды для занятий лыжной подготовкой. 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</w:t>
            </w:r>
            <w:r>
              <w:rPr/>
              <w:t xml:space="preserve">Проявлять выносливость  при прохождении тренировочных дистанций разученными способами передвижения.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 xml:space="preserve">Осваивать технику спусков, подъемов, торможения.                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являть координацию при выполнении поворотов, спусков, подъемов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 на месте переступанием вокруг пяток лыж. Передвижение скользящим шагом  без пал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 скользящим шагом 30 м. Игра  «Слушай сигнал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вижение по кругу, чередуя ступающий и скользящий ша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Шире шаг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ающий шаг с широкими размахиваниями руками; с небольшого разбега ступающим шагом длительное скольжение на одной лыж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вижение под пологий уклон скользящим шагом без палок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скользящим шагом без палок-30 м, с палками по кругу,  обгоняя с переходом на соседнюю лыжн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скользящим шагом с палками до 500 м в умеренном темпе. Игра – эстафета «Кто самый быстрый?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переступанием вокруг нос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ступающим шаг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переступанием. п/и «По местам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и в высокой стой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а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«лесенко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и «Слушай сигна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и в низкой стойке. п/и «Слушай сигнал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 без палок. п/и «У кого красивее снежин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 без палок. п/и «Шире шаг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ы  и спуски  с небольших  скл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 без палок. п/и «Салки с домом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 с палками под уклон. п/и «Накат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 с палками под укло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ы и спуски  с небольших скл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переступ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 с пал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самоконтроля при занятиях лыжами. п/и «Снежные снайпер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ка лыж на плече. Игры на лыж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на лыжах до 1,5  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 «Снежные снайпер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и в низкой стойке. Передвижение на лыжах до 1,5 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ы и спуски  с небольших скл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на лыжах до 1,5 км п/и «Кто быстрее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1,5 км в умеренном темп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С ЭЛЕМЕНТАМИ СПОРТИВНЫХ ИГ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мещение в стойке на согнутых в коленном суставе ногах. «Играй-играй мяч не теря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ладеть мячом: держа</w:t>
              <w:softHyphen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, передачи на расстояние, ловля, ведение, броски в про</w:t>
              <w:softHyphen/>
              <w:t>цессе подвижных игр; играть в мини-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играть в подвиж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бегом, прыжками, мета</w:t>
              <w:softHyphen/>
              <w:t>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я в шаге и беге, прыжок вверх толчком двумя ногами. «Мяч водящем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двумя руками от груди; двумя руками с отскоком от пола. «У кого меньше мяче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я: ловля и передача мяча двумя руками от груди,  после подбрасывания над собой. «Передал -садис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 ловля  мяча от груди на месте партнеру, после перемещения в эстафетах и подвижных игр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с остановками в шаге, с изменением направления движения.  «Передал -садис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мяча на месте в паре. «Играй-играй мяч не теря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: «Попади в обруч», «Мяч сосед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«Пятнашки с освобождением», «Играй-играй мяч не теря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вижение по прямой:  свободный бег, ускорение, свободный бег (по звуковому сигналу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в широком шаге по сигналу при беге в среднем темпе. «Мяч сосед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Р.У. с мячом. Передачи в колоннах двумя руками , одной слева, одной спра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ведением и передачей мяча. Игра «Школа мяч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ИЕ УПРАЖ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при беге, метаниях и прыжках. Прыжки через скакал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выполнять основные движения в прыжках; правильно приземляться в яму на две ног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бегать в равномер-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 темпе 10 минут, чередо</w:t>
              <w:softHyphen/>
              <w:t>вать ходьбу с бего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играть в подвиж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бегом, прыжками, мета</w:t>
              <w:softHyphen/>
              <w:t>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 на 30м с высокого старта; поднимание и опускание туловища за 30секу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. Челночный бег 3х10 м. Игра «К своим флажкам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3х10 м. Прыжок в длину с места. «Рыбаки и рыбки», «Невод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скоки  с ноги на ногу. Прыжок в длину с места. Наклон вперед из положения сед на полу; сгибание и разгибание рук в упоре леж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 с мягким приземлением на обе ноги. Челночный бег (3х10 м). П/и «Лисы и кур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 м. Прыжки в длину с разбега (отталкиваться одной, приземляться на обе ноги). «Пятнашки», «Попрыгунчики-воробуш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ки в длину с разбега (обратить внимание на отталкивание одной ногой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«Круг-кружоче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500 м в умеренном темпе. П/и «Так и та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500 м без учета времени.  П/ и «К своим флажкам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хотник и утки»,  « Воробьи и ворона». Соревн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Уровень физической подготовленности</w:t>
      </w:r>
    </w:p>
    <w:p>
      <w:pPr>
        <w:pStyle w:val="Normal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283"/>
        <w:gridCol w:w="1283"/>
        <w:gridCol w:w="1283"/>
        <w:gridCol w:w="1283"/>
        <w:gridCol w:w="1283"/>
        <w:gridCol w:w="1283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упражнения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чики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очки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на низкой перекладине из виса лежа, кол-во ра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– 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– 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– 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– 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– 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– 7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ок в длину с места, с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 – 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 – 1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– 1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 – 1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– 1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– 117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клон вперед, не сгибая ног в колен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пальца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пальцами пола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30 м с высокого старта, 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 – 5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 – 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 – 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 – 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 – 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 – 6,8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1000 м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учета врем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center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</w:rPr>
        <w:t>Критерии и нормы оценки знаний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/>
      </w:pPr>
      <w:r>
        <w:rPr>
          <w:b/>
          <w:bCs/>
          <w:i/>
          <w:iCs/>
          <w:color w:val="000000"/>
          <w:sz w:val="28"/>
          <w:szCs w:val="18"/>
        </w:rPr>
        <w:t>Классификация ошибок и недочетов,</w:t>
      </w:r>
      <w:r>
        <w:rPr>
          <w:sz w:val="28"/>
        </w:rPr>
        <w:t xml:space="preserve"> </w:t>
      </w:r>
      <w:r>
        <w:rPr>
          <w:b/>
          <w:bCs/>
          <w:i/>
          <w:iCs/>
          <w:color w:val="000000"/>
          <w:sz w:val="28"/>
          <w:szCs w:val="18"/>
        </w:rPr>
        <w:t>влияющих на снижение оценки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Мелкими ошибками</w:t>
      </w:r>
      <w:r>
        <w:rPr>
          <w:sz w:val="28"/>
          <w:szCs w:val="28"/>
        </w:rPr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Значительные ошибк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  <w:szCs w:val="28"/>
        </w:rPr>
        <w:t>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т не из требуемого по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талкивание далеко от планки при выполнении прыжков в длину, высо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осок мяча в кольцо, метание в цель с наличием дополнительных дви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инхронность выполнения упражнения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Грубые ошибк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  <w:szCs w:val="28"/>
        </w:rPr>
        <w:t>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>Характеристика цифровой оценки (отметки)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Оценка «5»</w:t>
      </w:r>
      <w:r>
        <w:rPr>
          <w:sz w:val="28"/>
          <w:szCs w:val="28"/>
        </w:rPr>
        <w:t xml:space="preserve"> выставляется за качественное выполнение упражнений, допускается наличие мелких ошиб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ценка «4»</w:t>
      </w:r>
      <w:r>
        <w:rPr>
          <w:sz w:val="28"/>
          <w:szCs w:val="28"/>
        </w:rPr>
        <w:t xml:space="preserve"> выставляется, если допущено не более одной значительной ошибки и несколько мелких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Оценка «3»</w:t>
      </w:r>
      <w:r>
        <w:rPr>
          <w:sz w:val="28"/>
          <w:szCs w:val="28"/>
        </w:rPr>
        <w:t xml:space="preserve">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Оценка «2»</w:t>
      </w:r>
      <w:r>
        <w:rPr>
          <w:sz w:val="28"/>
          <w:szCs w:val="28"/>
        </w:rPr>
        <w:t xml:space="preserve">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 3 </w:t>
      </w:r>
      <w:r>
        <w:rPr>
          <w:sz w:val="28"/>
        </w:rPr>
        <w:t xml:space="preserve">– </w:t>
      </w:r>
      <w:r>
        <w:rPr>
          <w:sz w:val="28"/>
          <w:szCs w:val="28"/>
        </w:rPr>
        <w:t>4 классах оцен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 необходимо учитывать результат: секунды, количество, длину, высот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>Описание материально-технического обеспечения образовательного процес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Объекты </w:t>
      </w:r>
      <w:r>
        <w:rPr>
          <w:b/>
          <w:bCs/>
          <w:sz w:val="28"/>
          <w:szCs w:val="28"/>
        </w:rPr>
        <w:t xml:space="preserve">и средства </w:t>
      </w:r>
      <w:r>
        <w:rPr>
          <w:sz w:val="28"/>
          <w:szCs w:val="28"/>
        </w:rPr>
        <w:t>материально-технического обеспече</w:t>
        <w:softHyphen/>
        <w:t>ния: музыкальный центр, мегафон, аудиозаписи, бревно наполь</w:t>
        <w:softHyphen/>
        <w:t>ное (3 м), козёл гимнастический, перекладина гимнастическая (пристеночная), стенка гимнастическая, скамейки гимнастиче</w:t>
        <w:softHyphen/>
        <w:t>ские жёсткие (4 м, 2 м), комплект навесного оборудования (пере</w:t>
        <w:softHyphen/>
        <w:t>кладина, мишени для метания, тренировочные баскетбольные щиты), мячи (набивные массой 1 и 2 кг, малые (теннисные и мяг</w:t>
        <w:softHyphen/>
        <w:t>кие), баскетбольные, волейбольные, футбольные), палки гимнастические, скакалки детские, маты гимнастические, акробатиче</w:t>
        <w:softHyphen/>
        <w:t>ская дорожка, коврики (гимнастические, массажные), кегли, об</w:t>
        <w:softHyphen/>
        <w:t>ручи пластиковые детские, планка для прыжков в высоту, стойки для прыжков в высоту, флажки (разметочные с опорой, старто</w:t>
        <w:softHyphen/>
        <w:t>вые), лента финишная, дорожка разметочная резиновая для прыжков, рулетка измерительная, набор инструментов для под</w:t>
        <w:softHyphen/>
        <w:t>готовки прыжковых ям, лыжи детские (с креплениями и палка</w:t>
        <w:softHyphen/>
        <w:t>ми), щит баскетбольный тренировочный, сетка для переноса и хранения мячей, жилетки игровые с номерами, волейбольные стойки универсальные, сетка волейбольная, оборудование для игры в настольный теннис (стол, сетка, ракетки, мячи), шахма</w:t>
        <w:softHyphen/>
        <w:t>ты, шашки, контейнер с комплектом игрового инвентаря, ста</w:t>
        <w:softHyphen/>
        <w:t>нок хореографический, аптечк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CharacterStyle1">
    <w:name w:val="Character Style 1"/>
    <w:qFormat/>
    <w:rPr>
      <w:rFonts w:ascii="Arial Narrow" w:hAnsi="Arial Narrow" w:cs="Arial Narrow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right="108" w:hanging="0"/>
      <w:jc w:val="right"/>
    </w:pPr>
    <w:rPr>
      <w:rFonts w:ascii="Arial Narrow" w:hAnsi="Arial Narrow" w:eastAsia="Times New Roman" w:cs="Arial Narrow"/>
      <w:color w:val="auto"/>
      <w:sz w:val="26"/>
      <w:szCs w:val="26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right="144" w:hanging="0"/>
      <w:jc w:val="right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3:37:00Z</dcterms:created>
  <dc:creator>Admin</dc:creator>
  <dc:description/>
  <cp:keywords/>
  <dc:language>en-US</dc:language>
  <cp:lastModifiedBy>Admin</cp:lastModifiedBy>
  <dcterms:modified xsi:type="dcterms:W3CDTF">2013-06-23T14:08:00Z</dcterms:modified>
  <cp:revision>2</cp:revision>
  <dc:subject/>
  <dc:title>Рабочая программа по физической культуре</dc:title>
</cp:coreProperties>
</file>