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284" w:leader="none"/>
          <w:tab w:val="center" w:pos="851" w:leader="none"/>
          <w:tab w:val="decimal" w:pos="993" w:leader="none"/>
          <w:tab w:val="center" w:pos="3261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71120</wp:posOffset>
                </wp:positionV>
                <wp:extent cx="2247900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Л.В.Брон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9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>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5.15pt;mso-wrap-distance-left:9.05pt;mso-wrap-distance-right:9.05pt;mso-wrap-distance-top:0pt;mso-wrap-distance-bottom:0pt;margin-top:5.6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Л.В.Бронник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29» </w:t>
                      </w:r>
                      <w:r>
                        <w:rPr>
                          <w:u w:val="single"/>
                        </w:rPr>
                        <w:t xml:space="preserve">августа </w:t>
                      </w:r>
                      <w:r>
                        <w:rPr/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71120</wp:posOffset>
                </wp:positionV>
                <wp:extent cx="2493645" cy="97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АОУ Байкаловская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Е.Д. Кугаевская    «__»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014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 xml:space="preserve"> от «1»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6.65pt;mso-wrap-distance-left:9.05pt;mso-wrap-distance-right:9.05pt;mso-wrap-distance-top:0pt;mso-wrap-distance-bottom:0pt;margin-top:5.6pt;mso-position-vertical-relative:text;margin-left:3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АОУ Байкаловская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Е.Д. Кугаевская    «__»__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2014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 xml:space="preserve"> от «1»</w:t>
                      </w:r>
                      <w:r>
                        <w:rPr>
                          <w:u w:val="single"/>
                        </w:rPr>
                        <w:t xml:space="preserve">сентября </w:t>
                      </w:r>
                      <w:r>
                        <w:rPr/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</w:t>
      </w:r>
    </w:p>
    <w:p>
      <w:pPr>
        <w:pStyle w:val="Normal"/>
        <w:rPr/>
      </w:pPr>
      <w:r>
        <w:rPr/>
        <w:t xml:space="preserve">методического совета                    </w:t>
      </w:r>
    </w:p>
    <w:p>
      <w:pPr>
        <w:pStyle w:val="Normal"/>
        <w:rPr/>
      </w:pPr>
      <w:r>
        <w:rPr/>
        <w:t>школы</w:t>
      </w:r>
    </w:p>
    <w:p>
      <w:pPr>
        <w:pStyle w:val="Normal"/>
        <w:rPr/>
      </w:pPr>
      <w:r>
        <w:rPr/>
        <w:t xml:space="preserve">«28» </w:t>
      </w:r>
      <w:r>
        <w:rPr>
          <w:u w:val="single"/>
        </w:rPr>
        <w:t>августа</w:t>
      </w:r>
      <w:r>
        <w:rPr/>
        <w:t xml:space="preserve">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  <w:br/>
        <w:t>среднего (полного) общего  образования</w:t>
        <w:br/>
        <w:t>по 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ащихся 10 -11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овом уров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Составитель рабочей программы: </w:t>
      </w:r>
      <w:r>
        <w:rPr>
          <w:sz w:val="36"/>
          <w:szCs w:val="36"/>
        </w:rPr>
        <w:t>учитель биолог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ухарь Ю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8"/>
          <w:szCs w:val="27"/>
          <w:u w:val="single"/>
        </w:rPr>
        <w:t>Цель</w:t>
      </w:r>
      <w:r>
        <w:rPr>
          <w:b/>
          <w:bCs/>
          <w:sz w:val="28"/>
          <w:szCs w:val="18"/>
          <w:u w:val="single"/>
        </w:rPr>
        <w:t xml:space="preserve"> изучения биологии на этапе получения  </w:t>
      </w:r>
    </w:p>
    <w:p>
      <w:pPr>
        <w:pStyle w:val="Normal"/>
        <w:jc w:val="center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среднего (полного) общего образования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8"/>
        <w:rPr/>
      </w:pPr>
      <w:r>
        <w:rPr/>
        <w:t xml:space="preserve">Среднее (полное) общее образование завершающая ступень общего образования, </w:t>
      </w:r>
      <w:r>
        <w:rPr>
          <w:b/>
        </w:rPr>
        <w:t xml:space="preserve">целью </w:t>
      </w:r>
      <w:r>
        <w:rPr/>
        <w:t>которой является формирование навыков самостоятельного обучения и развитие творческих способностей учащегося. Данная ступень образования также является общедоступным и обязательным для получения высшего образования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предмета биолог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биологии на ступени среднего (полного) общего образования на базовом уровне направлено на достижение следующих целей и задач: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>
          <w:b/>
        </w:rPr>
        <w:t xml:space="preserve">освоение знаний </w:t>
      </w:r>
      <w:r>
        <w:rPr>
          <w:bCs/>
        </w:rPr>
        <w:t>об</w:t>
      </w:r>
      <w:r>
        <w:rPr/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>
          <w:b/>
        </w:rPr>
        <w:t xml:space="preserve">воспитание </w:t>
      </w:r>
      <w:r>
        <w:rPr/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>
          <w:b/>
          <w:b/>
          <w:i/>
          <w:i/>
        </w:rPr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 xml:space="preserve">для </w:t>
      </w:r>
      <w:r>
        <w:rPr/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8"/>
        <w:rPr/>
      </w:pPr>
      <w:r>
        <w:rPr>
          <w:b/>
          <w:sz w:val="28"/>
          <w:szCs w:val="28"/>
          <w:u w:val="single"/>
        </w:rPr>
        <w:t>Общеучебные  умения, навыки и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являются: сравнение объектов,  анализ, оценка, решение задач, самостоятельный поиск информации.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пециальные умения, навыки и способы деятельности по учебному предмету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1. Работа с живыми объектами, чучелами животных, влажными препаратами и коллекциями животных: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/>
        <w:t>описание объекта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/>
        <w:t>наблюдение за объектом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/>
        <w:t>сравнивание объектов;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/>
        <w:t>нахождение связи строения и функций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2. Работа с микроскопом: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/>
        <w:t>приготовление микропрепарата и  микроскопа к работе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/>
        <w:t>наблюдение за объектом  и его описание при работе с микроскопом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 xml:space="preserve">3. Классификация животных и раст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пределять животных и растений  по таксон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авнивать  разные таксон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содержание курса (68 час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 КАК НАУКА. МЕТОДЫ НАУЧНОГО ПОЗНАНИЯ (1 час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</w:rPr>
        <w:t>Биологические системы</w:t>
      </w:r>
      <w:r>
        <w:rPr>
          <w:rStyle w:val="FootnoteAnchor"/>
          <w:i/>
          <w:iCs/>
          <w:vertAlign w:val="superscript"/>
        </w:rPr>
        <w:footnoteReference w:id="2"/>
      </w:r>
      <w:r>
        <w:rPr>
          <w:i/>
          <w:iCs/>
        </w:rPr>
        <w:t>.</w:t>
      </w:r>
      <w:r>
        <w:rPr/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567" w:hanging="0"/>
        <w:outlineLvl w:val="8"/>
        <w:rPr/>
      </w:pPr>
      <w:r>
        <w:rPr/>
        <w:t>Биологические системы</w:t>
      </w:r>
    </w:p>
    <w:p>
      <w:pPr>
        <w:pStyle w:val="Normal"/>
        <w:spacing w:lineRule="auto" w:line="360"/>
        <w:ind w:left="567" w:hanging="0"/>
        <w:rPr/>
      </w:pPr>
      <w:r>
        <w:rPr/>
        <w:t>Уровни организации живой природы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Методы познания живой природы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2"/>
          <w:szCs w:val="22"/>
        </w:rPr>
        <w:t>КЛЕТКА (14 час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spacing w:lineRule="auto" w:line="360"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Строение молекулы белка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Строение молекулы ДНК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Строение молекулы РНК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Строение клетки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Строение клеток прокариот и эукариот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Строение вируса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Хромосомы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Характеристика гена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Удвоение молекулы ДНК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равнение строения клеток растений и животных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иготовление и описание микропрепаратов клеток растений</w:t>
      </w:r>
    </w:p>
    <w:p>
      <w:pPr>
        <w:pStyle w:val="Normal"/>
        <w:spacing w:lineRule="auto" w:line="360" w:before="240" w:after="0"/>
        <w:ind w:left="567" w:hanging="0"/>
        <w:rPr>
          <w:b/>
          <w:b/>
        </w:rPr>
      </w:pPr>
      <w:r>
        <w:rPr>
          <w:b/>
        </w:rPr>
        <w:t>ОРГАНИЗМ (23 час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/>
        <w:t>Современные представления о гене и геном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</w:rPr>
        <w:t>.</w:t>
      </w:r>
      <w:r>
        <w:rPr/>
        <w:t xml:space="preserve"> Наследование признаков у человека. </w:t>
      </w:r>
      <w:r>
        <w:rPr>
          <w:i/>
          <w:iCs/>
        </w:rPr>
        <w:t>Половые хромосомы. Сцепленное с полом наследование.</w:t>
      </w:r>
      <w:r>
        <w:rPr/>
        <w:t xml:space="preserve">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both"/>
        <w:rPr/>
      </w:pPr>
      <w:r>
        <w:rPr/>
        <w:t xml:space="preserve">Генетика – теоретическая основа селекции. Селекция. </w:t>
      </w:r>
      <w:r>
        <w:rPr>
          <w:i/>
        </w:rPr>
        <w:t xml:space="preserve">Учение Н.И.Вавилова о центрах многообразия и происхождения культурных растений. </w:t>
      </w:r>
      <w:r>
        <w:rPr/>
        <w:t>Основные методы селекции: гибридизация, искусственный отб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тосинтез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овые клет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крест хромосо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полное домин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цепленное наслед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ледование, сцепленное с поло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т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кусственный отбор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ибридиза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следования в области биотехн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Лабораторные и практические работы 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pacing w:lineRule="auto" w:line="360" w:before="240" w:after="0"/>
        <w:ind w:left="567" w:hanging="0"/>
        <w:rPr>
          <w:b/>
          <w:b/>
        </w:rPr>
      </w:pPr>
      <w:r>
        <w:rPr>
          <w:b/>
        </w:rPr>
        <w:t>ВИД (20 час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</w:rPr>
        <w:t>.Значение работ К.Линнея, учения Ж.Б.Ламарка</w:t>
      </w:r>
      <w:r>
        <w:rPr>
          <w:iCs/>
        </w:rPr>
        <w:t>,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Выявление изменчивости у особей  одного вида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Анализ и оценка различных гипотез происхождения жизни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/>
        <w:t>Анализ и оценка различных гипотез происхождения  человека</w:t>
      </w:r>
    </w:p>
    <w:p>
      <w:pPr>
        <w:pStyle w:val="Normal"/>
        <w:spacing w:lineRule="auto" w:line="360" w:before="60" w:after="0"/>
        <w:ind w:firstLine="540"/>
        <w:jc w:val="both"/>
        <w:rPr>
          <w:b/>
          <w:b/>
        </w:rPr>
      </w:pPr>
      <w:r>
        <w:rPr>
          <w:b/>
        </w:rPr>
        <w:t>ЭКОСИСТЕМЫ (10 час)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>
          <w:iCs/>
        </w:rPr>
        <w:t>.</w:t>
      </w:r>
      <w:r>
        <w:rPr/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щевые цепи и се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осистем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гроэкосистем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осфе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оразнообраз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осфера и челове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оведники и заказники России</w:t>
      </w:r>
    </w:p>
    <w:p>
      <w:pPr>
        <w:pStyle w:val="Style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-11 классе ученик должен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нать 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Cs/>
          <w:i/>
          <w:iCs/>
        </w:rPr>
        <w:t>основные положения</w:t>
      </w:r>
      <w:r>
        <w:rPr/>
        <w:t xml:space="preserve"> биологических теорий (клеточная);сущность законов Г.Менделя, закономерностей измен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u w:val="single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360"/>
        <w:ind w:left="567" w:firstLine="284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  <w:sz w:val="28"/>
          <w:szCs w:val="28"/>
          <w:u w:val="single"/>
        </w:rPr>
        <w:t>Сведения о примерной и авторской учебных программах, на основе которых разработана рабочая программ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09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среднего (полного) общего образования, примерной программы по биологии к учебнику для 10-11 классов общеобразовательных учреждений /под ред. Д.К. Беляева, Г.М. Дымшица. – М.: Просвещение, 2011, требований к уровню подготовки выпускников по биологии.</w:t>
      </w:r>
      <w:r>
        <w:rPr>
          <w:sz w:val="22"/>
          <w:szCs w:val="22"/>
        </w:rPr>
        <w:t xml:space="preserve"> На изучение курса биологии выделено 68 часов, в том числе в 10 классе – 34 час (1 час в неделю), в 11 классе – 34 час (1 час в неделю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борник нормативных документ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ология</w:t>
      </w:r>
      <w:r>
        <w:rPr>
          <w:b/>
        </w:rPr>
        <w:t xml:space="preserve"> /</w:t>
      </w:r>
      <w:r>
        <w:rPr/>
        <w:t xml:space="preserve">Сост. Э.Д. Днепров, А.Г. Аркадьев.- М.: Дрофа, 2007/Федерального компонента государственного стандарта общего образования (основное общее образование). Требования к уровню подготовки выпускников по биологии. - М.: Дрофа, 200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before="240" w:after="0"/>
        <w:ind w:firstLine="708"/>
        <w:jc w:val="center"/>
        <w:rPr/>
      </w:pPr>
      <w:r>
        <w:rPr>
          <w:b/>
          <w:sz w:val="28"/>
          <w:szCs w:val="28"/>
          <w:u w:val="single"/>
        </w:rPr>
        <w:t>Количество учебных ча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color w:val="273E14"/>
          <w:sz w:val="28"/>
          <w:szCs w:val="28"/>
        </w:rPr>
        <w:t xml:space="preserve">Согласно учебному плану  МАОУ «Байкаловская СОШ» рабочая программа для 10 - 11 классов предусматривает обучение биологии в объеме 2 час в неделю (68 часов) из 34 часа в 10 классе и 34 часа в 11 классе </w:t>
      </w:r>
    </w:p>
    <w:p>
      <w:pPr>
        <w:pStyle w:val="Normal"/>
        <w:jc w:val="both"/>
        <w:rPr>
          <w:rStyle w:val="Applestylespan"/>
          <w:color w:val="273E14"/>
          <w:sz w:val="28"/>
          <w:szCs w:val="28"/>
        </w:rPr>
      </w:pPr>
      <w:r>
        <w:rPr>
          <w:rStyle w:val="Applestylespan"/>
          <w:color w:val="273E14"/>
          <w:sz w:val="28"/>
          <w:szCs w:val="28"/>
        </w:rPr>
        <w:t>Лабораторных и практических работ -  в 10 классе (11) в 11 классе (9)</w:t>
      </w:r>
    </w:p>
    <w:p>
      <w:pPr>
        <w:pStyle w:val="Normal"/>
        <w:jc w:val="both"/>
        <w:rPr>
          <w:rStyle w:val="Applestylespan"/>
          <w:color w:val="273E1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pacing w:val="8"/>
          <w:sz w:val="28"/>
          <w:szCs w:val="28"/>
          <w:u w:val="single"/>
        </w:rPr>
        <w:t>Сведения об используемом учебно – методическом комплекте, дополнительной литературе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i/>
          <w:szCs w:val="20"/>
        </w:rPr>
        <w:t>Учебник:</w:t>
      </w:r>
      <w:r>
        <w:rPr>
          <w:szCs w:val="20"/>
        </w:rPr>
        <w:t xml:space="preserve"> Д. К. Беляев и др. «Общая биология 10-11 кл.» «Просвещение» АО «Московские учебники», Москва 2011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i/>
          <w:szCs w:val="20"/>
        </w:rPr>
        <w:t>Методические пособия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4"/>
        <w:rPr>
          <w:szCs w:val="20"/>
        </w:rPr>
      </w:pPr>
      <w:r>
        <w:rPr>
          <w:szCs w:val="20"/>
        </w:rPr>
        <w:t>Кулев А.В. «Общая биология. 10 класс: Методическое пособие. СПб, «Паритет», 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иология. 10 класс: поурочные планы по учебнику Д.К.Беляева и др. 1ч/ авт. –сост. А.Ю. Гаврилова. – Вологоград: Учитель, 2006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Лернер Г.И. «Общая биология. Поурочные тесты и задания. 10-11 класс» М: «Аквариум», 2007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Кузнецова В.Н. и др. Сборник тестовых заданий. Биология. Старшая школа. М.: Интеллект-Центр,  2007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Грин Н. «Биология» в 3 т. (Н.Грин, У.Стаут, Д.Тэйлор), М., Мир, 1990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Пименова И.Н., Пименов А.В. «Лекции по общей биологии», Саратов, ОАО «Издательство «Лицей», 2003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Воронцов Н.Н., Сухорукова Л.Н. «Эволюция органического мира», Москва, «Наука», 1996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Медников Б.М. Биология: формы и уровни жизни: пособие для учащихся. М., Просвещение, 2006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Общая биология: 10-11 классы/ А.А. Каменского, Е.А. Криксунова, В.В. Пасечника – М.: Дрофа, 2007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ttp://www.gnpbu.ru/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84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форме проведения итоговой аттестации выпускников</w:t>
      </w:r>
    </w:p>
    <w:p>
      <w:pPr>
        <w:pStyle w:val="Normal"/>
        <w:spacing w:before="240" w:after="0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(итоговая) аттестация выпускников 10 -  11-х классов является государственным контролем (оценки) освоения обучающимися образовательной программы основного общего образования в форме с использованием заданий стандартизированной формы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left="64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лабораторных работ 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9453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  «Наблюдение клеток растений и животных под микроскопом на готовых микропрепаратах и их описание».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Сравнение строения клеток растений и животных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Приготовление и описание микропрепаратов клеток растений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Выявление признаков сходства зародышей человека и других млекопитающих как доказательство их родства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Составление простейших схем скрещивания»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Решение элементарных генетических задач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Выявление источника мутагенов в окружающей среде (косвенно) и оценка возможных последствий их влияния на организм»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</w:t>
            </w:r>
            <w:r>
              <w:rPr>
                <w:bCs/>
                <w:sz w:val="28"/>
                <w:szCs w:val="28"/>
                <w:lang w:eastAsia="ja-JP"/>
              </w:rPr>
              <w:t>“Наблюдение явления плазмолиза и деплазмолиза”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  <w:r>
              <w:rPr/>
              <w:t xml:space="preserve"> «Моделирование процесса биосинтеза белка. Генетический код»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  <w:r>
              <w:rPr/>
              <w:t xml:space="preserve"> «Изучение фаз митоза в клетках корешков лука» (фиксированные микропрепараты)</w:t>
            </w:r>
          </w:p>
        </w:tc>
      </w:tr>
      <w:tr>
        <w:trPr>
          <w:trHeight w:val="217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  <w:r>
              <w:rPr/>
              <w:t xml:space="preserve"> «Моделирование вирусов и фаг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лабораторных работ 11 класс</w:t>
      </w:r>
    </w:p>
    <w:p>
      <w:pPr>
        <w:pStyle w:val="Normal"/>
        <w:ind w:left="19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9573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Описание особей вида по морфологическому критерию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Выявление изменчивости у особей одного вида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Выявление приспособленностей у организмов к среде обитания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Анализ и оценка различных гипотез происхождения жизни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Анализ и оценка различных гипотез происхождения человека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Выявление антропогенных изменений в экосистемах своей местности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Составление схем передачи веществ и энергии (цепей питания)»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Сравнительная характеристика природных экосистем и агроэкосистем своей местности»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  «Решение экологических задач»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8:00Z</dcterms:created>
  <dc:creator>user</dc:creator>
  <dc:description/>
  <cp:keywords/>
  <dc:language>en-US</dc:language>
  <cp:lastModifiedBy>Admin</cp:lastModifiedBy>
  <dcterms:modified xsi:type="dcterms:W3CDTF">2014-11-17T17:40:00Z</dcterms:modified>
  <cp:revision>15</cp:revision>
  <dc:subject/>
  <dc:title/>
</cp:coreProperties>
</file>