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Рабочая программа по </w:t>
      </w:r>
      <w:r>
        <w:rPr>
          <w:b/>
          <w:i/>
          <w:sz w:val="28"/>
          <w:szCs w:val="28"/>
        </w:rPr>
        <w:t>изобразительному искусству</w:t>
      </w:r>
      <w:r>
        <w:rPr>
          <w:b/>
          <w:sz w:val="28"/>
          <w:szCs w:val="28"/>
        </w:rPr>
        <w:t xml:space="preserve"> для 1 класс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школа 21 ве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создана на основе авторской программы «Изобразительное искусство» Л.Г. Савенкова, Е.А.Ермолинская, Н.В. Богданова (сборник программ  к комплекту учебников «Начальная  шко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века» - 3- е изд. Дораб.  И доп. – М: Вентана – Граф, 2009). Программа  соответствует Федеральным государственным образовательным стандартам  начального  общего  образования по образовательной  области «Искусство».</w:t>
      </w:r>
    </w:p>
    <w:p>
      <w:pPr>
        <w:pStyle w:val="21"/>
        <w:spacing w:lineRule="auto" w:line="240"/>
        <w:rPr/>
      </w:pPr>
      <w:r>
        <w:rPr>
          <w:b/>
        </w:rPr>
        <w:t>2. Общая характеристика учебного предмета.</w:t>
      </w:r>
    </w:p>
    <w:p>
      <w:pPr>
        <w:pStyle w:val="21"/>
        <w:spacing w:lineRule="auto" w:line="240"/>
        <w:ind w:firstLine="720"/>
        <w:jc w:val="both"/>
        <w:rPr/>
      </w:pPr>
      <w:r>
        <w:rPr>
          <w:b/>
        </w:rPr>
        <w:t xml:space="preserve">      </w:t>
      </w:r>
      <w:r>
        <w:rPr/>
        <w:t>Принципиальным отличием образовательных стандартов второго поколения является усиление их ориентации на результаты образования. В рамках стандарта понятие «результат образования» рассматривается с позиций деятельностного подхода. От того, какими понятиями, операциями наполнено содержание обучения, зависит успешность проектирования определенного типа мышления, способов восприятия окружающего мира, возможности самореализации личности ученика.</w:t>
      </w:r>
    </w:p>
    <w:p>
      <w:pPr>
        <w:pStyle w:val="21"/>
        <w:spacing w:lineRule="auto" w:line="240"/>
        <w:ind w:firstLine="993"/>
        <w:jc w:val="both"/>
        <w:rPr/>
      </w:pPr>
      <w:r>
        <w:rPr/>
        <w:t>Основные результаты обучения и воспитания в отношении достижений личностного, социального, познавательного и коммуникативного развития обеспечивают широкие возможности учащихся для овладения знаниями, умениями, навыками, компетентностями личности, а также способностью и готовностью к познанию мира, обучению, сотрудничеству, самообразованию и саморазвитию. Это означает, что результаты общего образования должны иметь характер  универсальных (метапредметных) умений, обеспечивающих  общекультурную направленность общего образования, универсализацию и интеграцию знаний и представлений. Универсальные учебные действия, приобретенные учеником в результате обучения, должны обеспечить его способность к самостоятельному усвоению новых знаний и умений, включая организацию этого процесса.</w:t>
      </w:r>
    </w:p>
    <w:p>
      <w:pPr>
        <w:pStyle w:val="21"/>
        <w:spacing w:lineRule="auto" w:line="240"/>
        <w:ind w:firstLine="993"/>
        <w:jc w:val="both"/>
        <w:rPr/>
      </w:pPr>
      <w:r>
        <w:rPr/>
        <w:t>Что касается требований, предъявляемых к результатам освоения  основных образовательных программ, то они структурируются по ключевым задачам общего образования, отражающим, индивидуальные, общественные и государственные потребности,  и включают в себя предметные, метапредметные и личностные результаты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</w:rPr>
      </w:pPr>
      <w:r>
        <w:rPr/>
        <w:t>Таким образом, предполагается решение важнейшей стратегической  национальной задачи – преобразование образовательного стандарта в инструмент опережающего развития образования.</w:t>
      </w:r>
    </w:p>
    <w:p>
      <w:pPr>
        <w:pStyle w:val="21"/>
        <w:spacing w:lineRule="auto" w:line="240"/>
        <w:ind w:firstLine="851"/>
        <w:jc w:val="both"/>
        <w:rPr/>
      </w:pPr>
      <w:r>
        <w:rPr/>
        <w:t>Новизна стандарта второго поколения образовательной области «Искусство» заключается в том, что в нем предлагается развернутое определение целей художественного образования, для которых приоритетом является формирование художественных и культурных компетенций обучающихся, расширение кругозора, развитие образного, ассоциативно-критического мышления, приобретение личностного художественно-творческого опыта, а также выбора путей собственного культурного развития. Приобретенные на базе учебного предмета «Изобразительное искусство» компетенции в комплексе могут стать основой для духовно-нравственного,  гражданского становления личности, ее социализации на базе гуманистических и общечеловеческих ценностей.</w:t>
      </w:r>
    </w:p>
    <w:p>
      <w:pPr>
        <w:pStyle w:val="21"/>
        <w:spacing w:lineRule="auto" w:line="240"/>
        <w:jc w:val="both"/>
        <w:rPr/>
      </w:pPr>
      <w:r>
        <w:rPr/>
        <w:t xml:space="preserve">              </w:t>
      </w:r>
      <w:r>
        <w:rPr/>
        <w:t>Сегодня в начальной школе закладывается основа формирования учебной деятельности школьни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Именно в начальной школе формируется готовность и способность к сотрудничеству и совместной деятельности ученика с учителем и одноклассниками, закладываются основы нравственного поведения, определяющего в дальнейшем отношение личности с обществом и окружающими людьми.</w:t>
      </w:r>
    </w:p>
    <w:p>
      <w:pPr>
        <w:pStyle w:val="21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Изучение изобразительного искусства в начальной школе направлено на формирование основ художественной культуры: представлений о специфике изобразительного искусства, потребности в художественном творчестве, общении с искусством, первоначальными понятиями о выразительных возможностях его языка; развитие образного мышления, воображения, учебно-творческих способностей,  формирование  основ анализа произведений искусства, эмоционально-ценностного отношения к миру; овладение практическими умениями и навыками в восприятии произведений пластических искусств и различных видов художественно-творческой деятельности (рисунок, живопись, скульптура, народное и декоративно-прикладное творчество,  художественное конструирование); развитие толерантного мышления учащихся;  воспитание культуры межнационального общения в процессе системного, комплексного освоения связей отечественной истории и культуры (с учетом регионального; этнокультурного компонента) и культуры других народов; формирование и развитие  умений и навыков исследовательского поиска. </w:t>
      </w:r>
    </w:p>
    <w:p>
      <w:pPr>
        <w:pStyle w:val="21"/>
        <w:spacing w:lineRule="auto" w:line="240"/>
        <w:ind w:firstLine="708"/>
        <w:jc w:val="both"/>
        <w:rPr/>
      </w:pPr>
      <w:r>
        <w:rPr/>
        <w:t>Включение информационных технологий в учебно-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.</w:t>
      </w:r>
    </w:p>
    <w:p>
      <w:pPr>
        <w:pStyle w:val="21"/>
        <w:spacing w:lineRule="auto" w:line="240"/>
        <w:jc w:val="both"/>
        <w:rPr/>
      </w:pPr>
      <w:r>
        <w:rPr/>
        <w:t xml:space="preserve">            </w:t>
      </w:r>
      <w:r>
        <w:rPr/>
        <w:t>В результате обучения детей изобразительному искусству в начальной школе предполагается достижение следующих результатов:</w:t>
      </w:r>
    </w:p>
    <w:p>
      <w:pPr>
        <w:pStyle w:val="21"/>
        <w:numPr>
          <w:ilvl w:val="0"/>
          <w:numId w:val="1"/>
        </w:numPr>
        <w:spacing w:lineRule="auto" w:line="240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21"/>
        <w:spacing w:lineRule="auto" w:line="240"/>
        <w:jc w:val="both"/>
        <w:rPr/>
      </w:pPr>
      <w:r>
        <w:rPr/>
        <w:t xml:space="preserve">- </w:t>
      </w:r>
      <w:r>
        <w:rPr>
          <w:b/>
          <w:i/>
        </w:rPr>
        <w:t>в ценностно-ориентационной сфере</w:t>
      </w:r>
      <w:r>
        <w:rPr>
          <w:i/>
        </w:rPr>
        <w:t>:</w:t>
      </w:r>
      <w:r>
        <w:rPr/>
        <w:t xml:space="preserve"> формировать основы художественной культуры;  эмоционально-ценностного отношения к миру и художественного вкуса; - </w:t>
      </w:r>
      <w:r>
        <w:rPr>
          <w:b/>
          <w:i/>
        </w:rPr>
        <w:t>в трудовой сфере:</w:t>
      </w:r>
      <w:r>
        <w:rPr/>
        <w:t xml:space="preserve"> формировать навыки самостоятельной работы в процессе выполнения художественно-творческих заданий; </w:t>
      </w:r>
    </w:p>
    <w:p>
      <w:pPr>
        <w:pStyle w:val="21"/>
        <w:spacing w:lineRule="auto" w:line="240"/>
        <w:jc w:val="both"/>
        <w:rPr/>
      </w:pPr>
      <w:r>
        <w:rPr/>
        <w:t xml:space="preserve">- </w:t>
      </w:r>
      <w:r>
        <w:rPr>
          <w:b/>
          <w:i/>
        </w:rPr>
        <w:t>в познавательной сфере:</w:t>
      </w:r>
      <w:r>
        <w:rPr/>
        <w:t xml:space="preserve"> умения видеть, воспринимать и передавать в собственной художественно-творческой деятельности красоту природы, окружающей жизни, выраженную с помощью средств рисунка, живописи, скульптуры и др.;</w:t>
      </w:r>
    </w:p>
    <w:p>
      <w:pPr>
        <w:pStyle w:val="21"/>
        <w:numPr>
          <w:ilvl w:val="0"/>
          <w:numId w:val="1"/>
        </w:numPr>
        <w:spacing w:lineRule="auto" w:line="240"/>
        <w:jc w:val="both"/>
        <w:rPr/>
      </w:pPr>
      <w:r>
        <w:rPr>
          <w:b/>
        </w:rPr>
        <w:t xml:space="preserve">метапредметные результаты </w:t>
      </w:r>
      <w:r>
        <w:rPr/>
        <w:t>изучения изобразительного искусства в начальной школе проявляются:</w:t>
      </w:r>
      <w:r>
        <w:rPr>
          <w:b/>
        </w:rPr>
        <w:t xml:space="preserve"> </w:t>
      </w:r>
      <w:r>
        <w:rPr/>
        <w:t>в развитии художественно-образного воображения и мышления; художественной интуиции и памяти; восприятия и суждения о художественных произведениях как основы формирования коммуникативных умений;</w:t>
      </w:r>
    </w:p>
    <w:p>
      <w:pPr>
        <w:pStyle w:val="21"/>
        <w:numPr>
          <w:ilvl w:val="0"/>
          <w:numId w:val="1"/>
        </w:numPr>
        <w:spacing w:lineRule="auto" w:line="240"/>
        <w:jc w:val="both"/>
        <w:rPr/>
      </w:pPr>
      <w:r>
        <w:rPr>
          <w:b/>
        </w:rPr>
        <w:t>предметные результаты</w:t>
      </w:r>
      <w:r>
        <w:rPr/>
        <w:t xml:space="preserve"> изучения изобразительного искусства проявляются:</w:t>
      </w:r>
      <w:r>
        <w:rPr>
          <w:b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/>
        <w:t xml:space="preserve">- </w:t>
      </w:r>
      <w:r>
        <w:rPr>
          <w:b/>
          <w:i/>
        </w:rPr>
        <w:t>в познавательной сфере:</w:t>
      </w:r>
      <w:r>
        <w:rPr/>
        <w:t xml:space="preserve"> представлять место и роль изобразительного искусства в жизни человека и общества; осваивать основы изобразительной грамоты, особенности средств художественной выразительности; приобретать практические навыки и умения в изобразительной деятельности; различать виды художественной деятельности; узнавать, воспринимать, описывать и эмоционально оценивать шедевры русского и мирового искусства, изображающие природу, человека, различные стороны окружающего мира и жизненных явлений (с учетом специальной терминологии);</w:t>
      </w:r>
    </w:p>
    <w:p>
      <w:pPr>
        <w:pStyle w:val="21"/>
        <w:spacing w:lineRule="auto" w:line="240"/>
        <w:jc w:val="both"/>
        <w:rPr/>
      </w:pPr>
      <w:r>
        <w:rPr/>
        <w:t xml:space="preserve">- </w:t>
      </w:r>
      <w:r>
        <w:rPr>
          <w:b/>
          <w:i/>
        </w:rPr>
        <w:t>в ценностно-ориентационной сфере:</w:t>
      </w:r>
      <w:r>
        <w:rPr/>
        <w:t xml:space="preserve"> формировать эмоционально- ценностное отношение к искусству и к жизни на основе лучших отечественных художественных традиций (произведений искусства); развивать художественный (эстетический) вкус; видеть и понимать проявления художественной культуры вокруг (музеи искусства, архитектура, скульптура, дизайн, народное и декоративно-прикладное искусство); понимать и уважать культуру  других народов;</w:t>
      </w:r>
    </w:p>
    <w:p>
      <w:pPr>
        <w:pStyle w:val="21"/>
        <w:spacing w:lineRule="auto" w:line="240"/>
        <w:ind w:firstLine="709"/>
        <w:jc w:val="both"/>
        <w:rPr/>
      </w:pPr>
      <w:r>
        <w:rPr>
          <w:b/>
          <w:i/>
        </w:rPr>
        <w:t>- в коммуникативной сфере:</w:t>
      </w:r>
      <w:r>
        <w:rPr>
          <w:i/>
        </w:rPr>
        <w:t xml:space="preserve"> </w:t>
      </w:r>
      <w:r>
        <w:rPr/>
        <w:t>формировать основы коммуникативной культуры в процессе выполнения коллективных художественно-творческих работ, а также освоения информационных коммуникаций;</w:t>
      </w:r>
    </w:p>
    <w:p>
      <w:pPr>
        <w:pStyle w:val="21"/>
        <w:spacing w:lineRule="auto" w:line="240"/>
        <w:ind w:firstLine="709"/>
        <w:jc w:val="both"/>
        <w:rPr/>
      </w:pPr>
      <w:r>
        <w:rPr>
          <w:b/>
          <w:i/>
        </w:rPr>
        <w:t>- в эстетической деятельности:</w:t>
      </w:r>
      <w:r>
        <w:rPr/>
        <w:t xml:space="preserve"> развивать художественный вкус, воображение, фантазию; формировать эмоциональное, интеллектуальное восприятие на основе различных видов изобразительного искусства;  умения воспринимать эстетические ценности, заложенные в пластических искусствах, высказывать свое отношение к произведениям искусства; формировать устойчивый интерес к искусству, художественным традициям своего народа, достижениям мировой культуры; формировать эстетический кругозор;</w:t>
      </w:r>
    </w:p>
    <w:p>
      <w:pPr>
        <w:pStyle w:val="21"/>
        <w:spacing w:lineRule="auto" w:line="240"/>
        <w:ind w:firstLine="709"/>
        <w:jc w:val="both"/>
        <w:rPr/>
      </w:pPr>
      <w:r>
        <w:rPr>
          <w:b/>
          <w:i/>
        </w:rPr>
        <w:t>- в трудовой сфере:</w:t>
      </w:r>
      <w:r>
        <w:rPr/>
        <w:t xml:space="preserve"> применять в собственной творческой деятельности средства художественной выразительности, различные материалы и техники. </w:t>
      </w:r>
    </w:p>
    <w:p>
      <w:pPr>
        <w:pStyle w:val="21"/>
        <w:spacing w:lineRule="auto" w:line="240"/>
        <w:jc w:val="both"/>
        <w:rPr/>
      </w:pPr>
      <w:r>
        <w:rPr/>
        <w:t xml:space="preserve">                                </w:t>
      </w:r>
      <w:r>
        <w:rPr/>
        <w:t>Для учебного курса «Изобразительное искусство» на базовом уровне приоритетом является: умение самостоятельно и мотивированно организовывать свою познавательную деятельность; устанавливать несложные реальные связи и зависимости; сопоставлять, классифицировать, оценивать феномены культуры и искусства; осуществлять поиск, отбор и обработку необходимой информации в источниках различного типа; использовать мультимедийные ресурсы и компьютерные технологии для оформления творческих работ; понимать ценность художественного образования как средства развития культуры личности; определять собственное отношение к  произведениям классического и современного искусства; осознавать свою культурную и национальную принадлежность.</w:t>
      </w:r>
    </w:p>
    <w:p>
      <w:pPr>
        <w:pStyle w:val="21"/>
        <w:spacing w:lineRule="auto" w:line="240"/>
        <w:ind w:firstLine="993"/>
        <w:jc w:val="both"/>
        <w:rPr/>
      </w:pPr>
      <w:r>
        <w:rPr/>
        <w:t>Ведущими подходами при изучении предмета являются деятельностный и проблемный. Особое значение необходимо придавать формированию основ критического мышления на основе восприятия и анализа произведений изобразительного искусства, а также понимания роли искусства в жизни человека.</w:t>
      </w:r>
    </w:p>
    <w:p>
      <w:pPr>
        <w:pStyle w:val="21"/>
        <w:spacing w:lineRule="auto" w:line="240"/>
        <w:ind w:firstLine="993"/>
        <w:jc w:val="both"/>
        <w:rPr/>
      </w:pPr>
      <w:r>
        <w:rPr/>
        <w:t>Изучение изобразительного искусства располагает возможностями реальной интеграции со смежными предметными областями (музыка, история и обществоведение, русский язык и литература, технология и др.). Появляется возможность выстраивания системы межпредметных и надпредметных связей, интеграции основного и дополнительного образования посредством обращения к реализации художественно-творческого потенциала учащихся, синтезу обучения и воспитания, реализуемому в проектной деятельности. Творческая деятельность с использованием различных художественных материалов и техник может быть дополнена творческими проектами на основе компьютерных мультимедийных технологий, с использованием  музейной педагогики и т.п.</w:t>
      </w:r>
    </w:p>
    <w:p>
      <w:pPr>
        <w:pStyle w:val="21"/>
        <w:spacing w:lineRule="auto" w:line="240"/>
        <w:ind w:firstLine="993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ыделены три содержательные линии, реализующие концентрический принцип предъявления содержания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зобразительного искусства реализуются следующие це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ми умениями, навыками, способами художествен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чить</w:t>
      </w:r>
      <w:r>
        <w:rPr>
          <w:rFonts w:cs="Times New Roman" w:ascii="Times New Roman" w:hAnsi="Times New Roman"/>
          <w:sz w:val="24"/>
          <w:szCs w:val="24"/>
        </w:rPr>
        <w:t xml:space="preserve"> детей элементарным основам реалистического рисунка, формировать навыки рисования с натуры, по памяти, по представлению, знакомить с особенностями работы в области декоративно-прикладного и народного искусства, лепки и апплик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>у детей изобразительные способности, художественный вкус, творческое воображение, пространственное мышление, эстетические чувства и понимание прекрасного, воспитывать интерес и любовь к искусст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Место предмета в базисном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«Изобразительного искусства» отводится 1 час в неделю с I по IV класс. Всего – 135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на изучение курса «Изобразительное искусство» отводится 33 часа (1 час в неделю). В этом учебном году запланировано 33 ча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ностные ориентиры содержания предмета «Изобразительное искусств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учебников лежи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но-деятельностный (компетентностный) подход, </w:t>
      </w:r>
      <w:r>
        <w:rPr>
          <w:rFonts w:cs="Times New Roman" w:ascii="Times New Roman" w:hAnsi="Times New Roman"/>
          <w:sz w:val="24"/>
          <w:szCs w:val="24"/>
        </w:rPr>
        <w:t>который предполагает форми</w:t>
        <w:softHyphen/>
        <w:t xml:space="preserve">рование и развитие определён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честв личности, </w:t>
      </w:r>
      <w:r>
        <w:rPr>
          <w:rFonts w:cs="Times New Roman" w:ascii="Times New Roman" w:hAnsi="Times New Roman"/>
          <w:sz w:val="24"/>
          <w:szCs w:val="24"/>
        </w:rPr>
        <w:t>что соот</w:t>
        <w:softHyphen/>
        <w:t>ветствует требованиям, предъявляемым к общему содержанию предмета «Изобразительное искусство» («знаниевый» компо</w:t>
        <w:softHyphen/>
        <w:t>нент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итание толерантности и уважения к другим культурам и народным традициям (с учётом многонациональное™ России)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развитие желания знаком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роизведениями искусст</w:t>
        <w:softHyphen/>
        <w:t>ва и активно проявлять себя в творчестве (мотивация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щекультурное и личностное развитие учащегося; фор</w:t>
        <w:softHyphen/>
        <w:t>мирование графической грамоты и учебных действий, обеспечивающих успешное усвоение содержания предме</w:t>
        <w:softHyphen/>
        <w:t>та (практика и восприятие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итание познавательной культуры в разных видах изо</w:t>
        <w:softHyphen/>
        <w:t>бразительной деятельности (живопись, графика, скульп</w:t>
        <w:softHyphen/>
        <w:t>тура, архитектура, декоративно-прикладное и народное искусство) в соответствии с возрастными возможностями учащихся; духовно-нравственное и интеллектуальное вос</w:t>
        <w:softHyphen/>
        <w:t>питание в условиях интегрированного обучения и полиху</w:t>
        <w:softHyphen/>
        <w:t>дожественного воспит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итание патриотических чувств, развитие желания осваивать национальные тради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основ научных знаний об окружающей действи</w:t>
        <w:softHyphen/>
        <w:t>тельности и искусстве, о взаимосвязях объек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вершенствование индивидуальных способ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 свою деятельность и культуру труда; развитие эмоционально-ценностного восприятия произведений искусства, эстетического кру</w:t>
        <w:softHyphen/>
        <w:t>гозора, эстетической культуры личности, интереса к худо</w:t>
        <w:softHyphen/>
        <w:t>жественной культуре; формирование умения оценивать с художественной точки зрения произведения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чностные, метапредметные и предметные результаты освоения курса «Изобразительное искусств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целостное, гармоничное восприятие ми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интерес к окружающей природе, к наблюдениям за при</w:t>
        <w:softHyphen/>
        <w:t>родными явлен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формулировать, осознавать, передавать своё на</w:t>
        <w:softHyphen/>
        <w:t>строение, впечатление от увиденного в природе, в окру</w:t>
        <w:softHyphen/>
        <w:t>жающе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выражать свои чувства, вызванные состояни</w:t>
        <w:softHyphen/>
        <w:t>ем приро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различать звуки окружающего мира (пение птиц, шум ветра и деревьев, стук дождя, жужжание насеко</w:t>
        <w:softHyphen/>
        <w:t>мых, уличный гул, различные звуки машин, голоса людей в доме, в школе, в лесу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едставление о том, что у каждого живого существа своё жизненное пространств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амостоятельная мотивация своей деятельности, опреде</w:t>
        <w:softHyphen/>
        <w:t>ление цели работы (задания) и выделение её этап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доводить работу до конц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предвидеть результат свое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адекватная оценка результатов свое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работать в коллектив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работать индивидуально и в малых групп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, аргументи</w:t>
        <w:softHyphen/>
        <w:t>рованно отстаивать собственное мн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становка учебной задачи и контроль её выполнения (умение доводить дело до конц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нятие и удержание цели задания в процессе его выпол</w:t>
        <w:softHyphen/>
        <w:t>н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амостоятельная мотивация учебно-познавательного про</w:t>
        <w:softHyphen/>
        <w:t>цесс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амостоятельная мотивация своей деятельности, опреде</w:t>
        <w:softHyphen/>
        <w:t>ление цели работы (задания) и выделение её этап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проектировать (планировать) самостоятельную дея</w:t>
        <w:softHyphen/>
        <w:t>тельность в соответствии с предлагаемой учебной задач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критически оценивать результат своей работы и ра</w:t>
        <w:softHyphen/>
        <w:t>боты одноклассников на основе приобретённых зна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применять приобретённые знания по одному предмету при изучении других общеобразовательных дис</w:t>
        <w:softHyphen/>
        <w:t>ципли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выполнять по образцу и самостоятельно действия при решении отдельных учебно-твор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проводить самостоятельные ис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проектировать (планировать) самостоятельную деятельность в соответствии с предлагаемой учебной за</w:t>
        <w:softHyphen/>
        <w:t>дач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критически оценивать результат своей работы и работы одноклассников иа основе приобретённых зна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находить нужную информацию в Интернет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частие в тематических обсуждениях и выражение своих предлож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формулировать ответ на вопрос в соответствии с заданным смысловым (логическим) содержание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огащение словарного запаса, развитие умения описы</w:t>
        <w:softHyphen/>
        <w:t>вать словами характер звуков, которые «живут» в различ</w:t>
        <w:softHyphen/>
        <w:t>ных уголках природы, понимать связь между звуками в му</w:t>
        <w:softHyphen/>
        <w:t>зыкальном произведении, словами в поэзии и проз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пересказывать небольшие тексты (сказки, расска</w:t>
        <w:softHyphen/>
        <w:t>зы), вычленять сюжет, сочинять собственный сюжет, соз</w:t>
        <w:softHyphen/>
        <w:t>давать мини-рассказы по своему сюжет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ние и передача своих впечатлений от услышанно</w:t>
        <w:softHyphen/>
        <w:t>го, увиденного, прочитанного (в музыке, литературе, на</w:t>
        <w:softHyphen/>
        <w:t>родной речи, разных видах и жанрах искусств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опоставить события, о которых идёт речь в про</w:t>
        <w:softHyphen/>
        <w:t>изведении, с собственным жизненным опытом, выделе</w:t>
        <w:softHyphen/>
        <w:t>ние общего и различного между ни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бъяснить, чем похожи и чем различаются тради</w:t>
        <w:softHyphen/>
        <w:t>ции разных народов в сказках, орнаменте, оформлении жилища, в обустройстве дома в цел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б искусстве, о связи искусства с действительностью и умение объяснить это на доступном возрасту уровн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анализировать и сравнивать произведения искус</w:t>
        <w:softHyphen/>
        <w:t>ства по настроению, которое они вызывают, элементарно оценивать их с точки зрения эмоционального содер</w:t>
        <w:softHyphen/>
        <w:t>ж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равнивать описания, произведения искусства на одну тем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пособность обосновывать своё суждение, подбирать сло</w:t>
        <w:softHyphen/>
        <w:t>ва для характеристики своего эмоционального состояния и героя произведения искус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высказывать предположения о сюжете по иллюст</w:t>
        <w:softHyphen/>
        <w:t>рации (самостоятельное развитие сюжета), рассказывать о своём любимом произведении искусства, герое, карти</w:t>
        <w:softHyphen/>
        <w:t>не, спектакле, книг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фиксировать своё эмоциональное состояние, воз</w:t>
        <w:softHyphen/>
        <w:t>никшее во время восприятия произведения искус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формированное™, представлений о природном про</w:t>
        <w:softHyphen/>
        <w:t>странстве и архитектуре разны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формированное™, представлений о связи архитектуры с природой, знаний архитектурных памятников своего ре</w:t>
        <w:softHyphen/>
        <w:t>гиона, их исто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активное участие в обсуждении роли искусства в жизни об</w:t>
        <w:softHyphen/>
        <w:t>щества и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ние влияния природного окружения на художест</w:t>
        <w:softHyphen/>
        <w:t>венное творчество и понимание природы как основы всей жизни человече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ние зависимости народного искусства от природ</w:t>
        <w:softHyphen/>
        <w:t>ных и климатических особенностей местности, его связи с культурными традициями, мировоззрением наро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бъяснить, чем похожи и чем различаются тради</w:t>
        <w:softHyphen/>
        <w:t>ции разных народов в сказках, орнаменте, оформлении жилища, в обустройстве дома в цел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оздавать образный портрет героя в разных видах и жанрах искусства — словесном, изобразительном, пла</w:t>
        <w:softHyphen/>
        <w:t>стическом, музыкальн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развивать предложенную сюжетную линию (сочи</w:t>
        <w:softHyphen/>
        <w:t>нение общей сказки, пьесы и т. п.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формированное^ навыков использования средств компь</w:t>
        <w:softHyphen/>
        <w:t>ютерной графики в разных видах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выражать в беседе своё отношение к произведени</w:t>
        <w:softHyphen/>
        <w:t>ям разных видов искусства (изобразительного, музыкаль</w:t>
        <w:softHyphen/>
        <w:t>ного; хореографии, литературы), понимать специфику выразительного языка каждого из н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выбирать выразительные средства для реализации творческого замысл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равнивать произведения на одну тему, относящие</w:t>
        <w:softHyphen/>
        <w:t>ся к разным видам и жанрам искус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распознавать выразительные средства, использо</w:t>
        <w:softHyphen/>
        <w:t>ванные автором для создания художественного образа, вы</w:t>
        <w:softHyphen/>
        <w:t>ражения идеи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использовать элементы импровизации для реше</w:t>
        <w:softHyphen/>
        <w:t>ния творчески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Содержание программы по изобразительному искусству. </w:t>
      </w:r>
      <w:r>
        <w:rPr/>
        <w:t>1 класс – 33 часа (1 час в неделю)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096"/>
        <w:gridCol w:w="1292"/>
        <w:gridCol w:w="5087"/>
        <w:gridCol w:w="5032"/>
      </w:tblGrid>
      <w:tr>
        <w:trPr>
          <w:trHeight w:val="6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зучаемого материала тем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1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асо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форма следует рассматривать через конкретизацию понятия «силуэт». С целью отработки умений создавать различные формы  предметов изображение: дерева, листа дерева, узоров в полосе, круге и т.д., букв русского алфавита, различных видов зданий, различных животных, человека, его костюма и т.д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ю горизонта и по возможности пользоваться приёмом загоражива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ь деятельности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вильно си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артой (столом), верн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р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 бумаги и карандаш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ндашом: без напряжения проводить линии в нужных направлениях, не вращая при этом лист бумаг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е форму, общее пространственное положение, основной цвет простых предмет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рельными и гуашевыми красками: разводить и смешивать краски, ровно закрывать ими нужную поверхность (не выходя за пределы очертаний этой поверхности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узоры в полосе, круге из декоративных форм растительного мира (карандашом, акварельными и гуашевыми красками);</w:t>
            </w:r>
          </w:p>
        </w:tc>
      </w:tr>
      <w:tr>
        <w:trPr>
          <w:trHeight w:val="1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цвета художник  передаёт разное настроение, создаёт нужный образ, выражает своё отношение к миру. Дети учатся рисовать: осенний, зимний, весенний, летний пейзажи; передавать различное настроение в природе(солнечное и пасмурное, спокойное и тревожное, грустное и радостное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ывать семь цветов спектра (красный, оранжевый, жёлтый, зелёный, голубой, синий, фиолетовый), а также стараться определять названия сложных цветовых состояний поверхности предметов (светло-зелёный, серо-голубой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ть и использовать элементарные правила получения новых цветов путём смешения основных цветов (красный и синий цвета дают в смеси фиолетовый; синий и жёлтый – зелёный и т.д.);</w:t>
            </w:r>
          </w:p>
        </w:tc>
      </w:tr>
      <w:tr>
        <w:trPr>
          <w:trHeight w:val="1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– главное слово для художника. Дети учатся правильно располагать изображение на листе бумаги, то есть компоновать. Ими могут быть выполнены следующие работы: иллюстрации к сказкам А.С.Пушкина, русским народным сказкам; рисование снежинок на окне; изображение аквариума с его жителями; узоры в круге, квадрате, полосе; украшение зданий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бодно работать карандашом: без напряжения проводить линии в нужных направлениях, не вращая при этом лист бумаг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ьно работать акварельными и гуашевыми красками: разводить и смешивать краски, ровно закрывать ими нужную поверхность (не выходя за пределы очертаний этой поверхности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ыполнять простейшие узоры в полосе, круге из декоративных форм растительного мира (карандашом, акварельными и гуашевыми красками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ять  приёмы рисования кистью элементов декоративных изображений на основе народной росписи (Городец, Хохлома)</w:t>
            </w:r>
          </w:p>
        </w:tc>
      </w:tr>
      <w:tr>
        <w:trPr>
          <w:trHeight w:val="32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и учатся фантазировать, мечтать и превращать свои мечты в интересные рисунки и поделки. Они  придумывают и изображают: свои сказки в нескольких картинах; необычную шляпу для сказочного героя; узор для калейдоскопа; волшебный лист; сказочную рыбу; цветы- песенки; волшебные  камни; планету-яблоко и др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но описывать изображённые на картине или  иллюстрации предметы, явления (человек,  дом,  животное, машина, время года, погода и т.д.),  действия (идут,  сидят, разговаривают и т.д.); выражать своё отношени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ьзоваться простейшими приёмами лепки (пластилин, глина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остые по композиции апплик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обучение ведётся без отметок. Количество часов в год – 33 ч. Количество часов в неделю – 1. В адаптационный период проводится 3 часа экскурсии, остальные уроки 1 четверти проводятся в нестандартной форме: урок – игра, урок – импровизация, урок – театрализ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етверть –  9 ч (из низ 3 часа экскурсии в адаптационный перио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–  7 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–  9 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 четверть -  8 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лендарно-тематическое планирование по изобразительному искусству для 1 кла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57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809"/>
        <w:gridCol w:w="708"/>
        <w:gridCol w:w="1276"/>
        <w:gridCol w:w="2728"/>
        <w:gridCol w:w="2268"/>
        <w:gridCol w:w="2409"/>
        <w:gridCol w:w="990"/>
        <w:gridCol w:w="948"/>
        <w:gridCol w:w="19"/>
        <w:gridCol w:w="6"/>
        <w:gridCol w:w="22"/>
        <w:gridCol w:w="47"/>
        <w:gridCol w:w="911"/>
        <w:gridCol w:w="6"/>
        <w:gridCol w:w="28"/>
        <w:gridCol w:w="6"/>
        <w:gridCol w:w="17"/>
      </w:tblGrid>
      <w:tr>
        <w:trPr>
          <w:trHeight w:val="4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Раздел 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 урок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учебного предме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, метапредметны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такой художник?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работает художник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в  индивидуальной  и  коллективной  деятельности  различных  художественных  техник  и  материалов: акварель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осеннего де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атериалы и инструменты художник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 кистью  и  акварельными  краскам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значение слова «форма», использовать это понимание в практической деятельност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деятельност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зобразительного языка: рисунок, цвет, композиция, пропорции. Формирование элементарных представлений о ритме в узо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, что такое палитра?  Названия главных и составных цветов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картин осе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работать по образцу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пособов творческого и поисково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явилось изобразительное искусство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 с  отдельными  произведениями  выдающихся  художников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ритов «В мае», А. Герасимов «После дождя», К. Моне «Стог се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наскальный рисунок или наскальная живопись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видеть, как художник передаёт звуки окружающего мира в своей картине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ейзажных мотивом на основе прослушанной му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 помощью формы передавать характер предмет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ать  рабочее место, работать краска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аш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 настроения  в  творческой  работе  с  помощью  цвета, композици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радуг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 работы с гуашевыми красками; название главных и составных цвет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е передачи в рисунке формы, очертания и цвета изображаемых предмет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мыслообразование, формирование целостного взгляда на мир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выками технического исполнения рисун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 в руке худож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 основ  смешивания двух цветов, передача настроения с помощью цвета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накомство  с  отдельными  произведениями  выдающихся  художников: А. Саврасова «Зима», Э. Дега «Танцовщицы», Ф. Малявин «Вихрь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картины-фантазии (гуаш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 кистью простейшие  элементы  растительного  узо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Формулирование познавательной  цели, развитие эстетических чувств, доброжелательности и эмоционально-нравственной отзывчив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ем, сочиняем, твор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мешиваются музыка и стихи? Передача звуков красками. Рисование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думать загадку (словесный образ) и нарисовать к ней отгадку (художественный обра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мыслообразование, формирование целостного взгляда на мир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выками технического исполнения рисун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видеть и творить.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- живопис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знакомление  с  произведениями  художников – живописцев: В. Ван Гог «Куст», А. Венецианов «Вот-те и батькин обед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 и  применение  выразительных  средств  для  реализации  собственного  замысла  в  рисунк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осеннего пар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е передачи в рисунке формы, очертания и цвета изображаемых предм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ланировать, контролировать, контролировать и оценивать учебные действ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-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 настроения  в  творческой  работе  с  помощью  графических лин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работы с карандашом. рисование  графических узоров (карандаш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е передачи в рисунке формы, очертания и цвета изображаемых предметов, последовательно  вести  линейный  рисунок  на  тем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рактическими умениями и навыками в  восприятии, анализе и оценке своей деятель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маст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жанры изобразительного искусств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открытки (фломастер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, что такое штрих и штриховка;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авильно штриховать рисун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амостоятельно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ем, сочиняем, твор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сказки с известными сказочными героями, охарактеризовать их, нарисовать этих героев, максимально передавая их характер (групповая ра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ланировать, контролировать, контролировать и оценивать учебные действ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трудничать в групп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- скульп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ботами известных скульпторов: И. Савенкова «Всадник», Ф. Каменского «Мальчик-скульптор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 настроения  в  творческой  работе  с  помощью  объёма и  композици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азличных гипсовых фиг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тличия скульптуры, из чего делают скульп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эстетического отношения к миру, понимание красоты как ценности, потребности в художественном творчеств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 и гл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обенностями пластилина и глины, с правилами леп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  работы  с  пластилино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ть животных по памяти и по представлению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художественной культуры на материале родного края, родной приро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различных  художественных  техник  и  материалов: аппликац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 работы  при изготовлении аппликаци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 компоновать  сюжетный  рисунок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е безопасности при  работе  с  ножницам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е  выполнения  аппликаци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  наклеивать  элементы  компози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- архитект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моделей  здан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 и  применение  выразительных  средств  для  реализации  собственного  замысла  в  рисунк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а дома для своей игрушки (из бросового матери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  и  технике  выполнения  архитектурного проект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подручные материалы для конструир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- прикла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ародными промыслами, народными мастерами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игрушка, Дымковская игрушка, Филимоновская игрушка, Богородская игрушк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глины  Дымковской игру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нать места народных промыслов, отличия одной игрушки от другой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композиция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лепить из пластилина любую игрушку народного промыс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м игрушки с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 и  применение  выразительных   средств  для  реализации  собственного  замысла  в  изделии. Передача  настроения  в  творческой  работе  с  помощью  композиции, объём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ластилина игруш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в изделии  формы, очертания и цвета изображаемых предметов;  изображать  форму, общее  пространственное  расположение, пропорции, цве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обенностями пластилина, с правилами леп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художественной культуры на материале родного края, родной прир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бывают картины?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 и  применение  выразительных   средств  для  реализации  собственного  замысла  в  рисунке. Передача  настроения  в  творческой  работе  с  помощью  цвета, композиции, объёма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накомство с картинами художников – пейзажистов: В. Курдюмов «Зима в любимее»; П. Сезан «Дом с красной крышей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арк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зимнего пейза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, что такое пейзаж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м правилам работы с гуашью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форму, общее пространственное расположение, пропорции, цв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проблемы, самостоятельное создание способов  решения проблем творческого и поискового характе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жанры изобразительного искусства: портрет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накомство с картинами художников – портретистов: А. Венецианов «Портрет Венециановой», К. Петров-Водкин «Мать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зображения человеческого лиц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ртрета своего близкого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портрет и его особенности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блюдать пропорции при изображении лица человек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ановки на безопасный  , здоровый образ жизни, наличие мотивации к творческому  труду, работе на результат, бережному отношению к материальным и духовным ценност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 о  богатстве  и  разнообразии  художественной  культуры  России  и  мир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изведениями художника В. Васнецов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в рисунке смысловые сюжетные связи между предметами; выражать  свои  чувства, настроение  с  помощью  цвета, насыщенности  оттен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стетических потребностей, ценностей и чувст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 практическими умениями располагать изображение на листе бума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толкование понятия «натюрморт»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накомство с произведениями художников: П. Сезан «Фрукты», А. Матисс «Красные рыбки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тличие натюрморта от других жанров изобразительного искусства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ображать натюрмор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 практическими умениями располагать изображение на листе бумаги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ачальных форм познавательной и личностной рефлек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: рисунок в кни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 и  применение  выразительных   средств  для  реализации  собственного  замысла  в  рисун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ю «иллюстрация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 выполнять  композицию  иллюстрации, выделять  главное  в  рисунке; узнавать отдельные произведения выдающихся художников-иллюстраторо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 практическими умениями располагать изображение на листе бумаг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понимать причины успеха/неуспеха учебной деятельности и способов конструктивно действовать в различных ситуац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Природа – великий художни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 с  техникой выполнения рисунка акварелью, с приёмами работы «по – сырому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рисования акварелью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льзоваться  различными  приёмами  рисования акварелью: всей  кистью, концом  кисти, примакиванием, приёмом  тыч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художественной культуры на материале родной природы. Овладение  практическими умениями располагать изображение на листе бумаг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ем сказку с помощью ли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зарисовки деревьев: выбор стиля, формы, цвета, приём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ю  линии  и  пятна  как  художественно – выразительных  средствах  живопис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 внешнее  строение  деревьев, красиво  располагать  деревья  на  листе  бума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рактическими умениями и навыками в различных видах художественной деятельност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 и фантаз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животных из кляк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 настроения  в  творческой  работе  с  помощью  цвета, тона, композиции, пространства, пятн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кота из кляк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видеть в обычном необычное: клякса – рисун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рактическими умениями и навыками в различных видах художественной деятельност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 и фантаз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м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 и  применение  соразмерности для  реализации  собственного  замысла  в  издели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 настроения  в  творческой  работе  с  помощью   композиции, объём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животного и его детёныш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вать в изделии  формы, очертания и цвета изображаемых предметов;  изображать  форму, общее  пространственное  расположение, пропорции, цве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 практическими умениями располагать изображение на листе бумаги. Развитие воображения и фантазии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м за птиц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 зн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 о  богатстве  и  разнообразии  природы  России  и  мир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иёмов складывания из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простейшие приёмы складывания из бума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 одноклассниками  на уроке. Развитие воображения и фантаз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м птицу из бума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техникой оригам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 выполнять  композицию  иллюстрации, выделять  главное  в  рисунке; узнавать отдельные произведения выдающихся художников-иллю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осхищение  результата  и уровня усвоения, выбор способа действий для достижения задуманного результа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цветный мир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 о  богатстве  и  разнообразии  художественной  культуры  России  и  мир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вать холодные и тёплые цвета; элементарным правилам смешивания цвето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 практическими умениями располагать изображение на листе бумаги. Развитие воображения и фантаз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цветный мир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 настроения  в  творческой  работе  с  помощью  тона, цвета, композиции, пространства, линии, пятна, объём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остояния природы после дожд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 свои  наблюдения  и  переживания  в  рисунке; рисовать на основе наблюдений или по представлению; передавать в рисунке смысловые связи между предме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 и фантазии и формирование творческого начала на их основ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 в  твоей книжк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я природ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дологической направлен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временами года, что модно изобразить в конкретное время года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 с  произведениями  выдающихся  художников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аврасов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Ю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 свои  наблюдения  и  переживания  в  рисунке; рисовать на основе наблюдений или по представлению; передавать в рисунке смысловые связи между предме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 практическими умениями и навыками в восприятии, анализе и оценке произведений искус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 настроения  в  творческой  работе  с  помощью  цвета, композиции, объёма, материал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берёзовой р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 выполнять  композицию  иллюстрации, выделять  главное  в  рисунк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пособов решения поставленной задачи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эстетического отношения к мир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 и  применение  выразительных  средств  для  реализации  собственного  замысла  в  рисунк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ть  с  натуры  разнообразные  цв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 характерные  особенности  изображения цвето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осхищение  результата  и уровня усвоения, выбор способа действий для достижения задуманного результа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ываем, сочиняем, твор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 лето» (гуаш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 работы с гуашью; правилам смешивания цвет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трудничества с одноклассниками  на уроке. Развитие воображения и фантаз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– 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предмета «Изобразительное искусство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ного содержания использу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.Г.Савенкова, Е.А.Ермолинская. Изобразительное искусство. 1 класс: учебник для учащихся образовательных учреждений. – М.: Вентана-Граф,2012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.Г.Савенкова, Е.А.Ермолинская, Н.В. Богданова. Рабочая тетрадь. 1 класс. – М.: Вентана-Граф, 201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Ермолинская.  Методические разработки уроков. Органайзер для учителя. 1 класс. – М.: «Вентана - Граф», 201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ascii="Calibri" w:hAnsi="Calibri" w:eastAsia="Times New Roman" w:cs="Times New Roman"/>
      <w:kern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30:00Z</dcterms:created>
  <dc:creator>Admin</dc:creator>
  <dc:description/>
  <cp:keywords/>
  <dc:language>en-US</dc:language>
  <cp:lastModifiedBy>DNS</cp:lastModifiedBy>
  <dcterms:modified xsi:type="dcterms:W3CDTF">2014-11-05T08:09:00Z</dcterms:modified>
  <cp:revision>7</cp:revision>
  <dc:subject/>
  <dc:title/>
</cp:coreProperties>
</file>