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  <w:tab w:val="decimal" w:pos="993" w:leader="none"/>
          <w:tab w:val="center" w:pos="3261" w:leader="none"/>
        </w:tabs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йкаловская средняя общеобразовательная шко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5630</wp:posOffset>
                </wp:positionH>
                <wp:positionV relativeFrom="paragraph">
                  <wp:posOffset>71120</wp:posOffset>
                </wp:positionV>
                <wp:extent cx="2247900" cy="1075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учебно-воспитательной рабо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Л.В.Бронни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29»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август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84.65pt;mso-wrap-distance-left:9.05pt;mso-wrap-distance-right:9.05pt;mso-wrap-distance-top:0pt;mso-wrap-distance-bottom:0pt;margin-top:5.6pt;mso-position-vertical-relative:text;margin-left:1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rFonts w:cs="Times New Roman" w:ascii="Times New Roman" w:hAnsi="Times New Roman"/>
                        </w:rPr>
                        <w:t>Согласован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учебно-воспитательной рабо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Л.В.Бронник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29»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августа </w:t>
                      </w:r>
                      <w:r>
                        <w:rPr>
                          <w:rFonts w:cs="Times New Roman" w:ascii="Times New Roman" w:hAnsi="Times New Roman"/>
                        </w:rPr>
                        <w:t>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3530</wp:posOffset>
                </wp:positionH>
                <wp:positionV relativeFrom="paragraph">
                  <wp:posOffset>71120</wp:posOffset>
                </wp:positionV>
                <wp:extent cx="2493645" cy="973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МАОУ Байкаловская СОШ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Е.Д. Кугаевская    «__»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4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 «1»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сентябр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76.65pt;mso-wrap-distance-left:9.05pt;mso-wrap-distance-right:9.05pt;mso-wrap-distance-top:0pt;mso-wrap-distance-bottom:0pt;margin-top:5.6pt;mso-position-vertical-relative:text;margin-left:3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МАОУ Байкаловская СОШ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Е.Д. Кугаевская    «__»_____________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014 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от «1»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сентября </w:t>
                      </w:r>
                      <w:r>
                        <w:rPr>
                          <w:rFonts w:cs="Times New Roman" w:ascii="Times New Roman" w:hAnsi="Times New Roman"/>
                        </w:rPr>
                        <w:t>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ого совета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«28» </w:t>
      </w:r>
      <w:r>
        <w:rPr>
          <w:rFonts w:cs="Times New Roman" w:ascii="Times New Roman" w:hAnsi="Times New Roman"/>
          <w:u w:val="single"/>
        </w:rPr>
        <w:t>августа</w:t>
      </w:r>
      <w:r>
        <w:rPr>
          <w:rFonts w:cs="Times New Roman" w:ascii="Times New Roman" w:hAnsi="Times New Roman"/>
        </w:rPr>
        <w:t xml:space="preserve">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  <w:br/>
        <w:t>основного общего  образования</w:t>
        <w:br/>
        <w:t>по 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ля учащихся 6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базовом уров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оставитель рабочей программы: </w:t>
      </w:r>
      <w:r>
        <w:rPr>
          <w:rFonts w:cs="Times New Roman" w:ascii="Times New Roman" w:hAnsi="Times New Roman"/>
          <w:sz w:val="36"/>
          <w:szCs w:val="36"/>
        </w:rPr>
        <w:t>учитель б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харь Ю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 год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  <w:u w:val="single"/>
          <w:lang w:eastAsia="ru-RU"/>
        </w:rPr>
        <w:t>Цели</w:t>
      </w:r>
      <w:r>
        <w:rPr>
          <w:rFonts w:cs="Times New Roman" w:ascii="Times New Roman" w:hAnsi="Times New Roman"/>
          <w:b/>
          <w:bCs/>
          <w:sz w:val="28"/>
          <w:szCs w:val="18"/>
          <w:u w:val="single"/>
          <w:lang w:eastAsia="ru-RU"/>
        </w:rPr>
        <w:t xml:space="preserve"> изучения  биологии на этапе получе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18"/>
          <w:u w:val="single"/>
          <w:lang w:eastAsia="ru-RU"/>
        </w:rPr>
        <w:t>основного общего образов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иологического образования в основной школ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улируются на нескольких уровнях: глобальном, ме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метном, личностном и предметном, на уровне требов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й к результатам освоения содержания предметных пр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рам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Целя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иологического образования являютс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оциализаци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бучаемых как вхождение в мир культу</w:t>
        <w:softHyphen/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ры и социальны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отношени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 обеспечивающее в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чащихся в ту или иную группу или общность — носителя е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рм, ценностей, ориентации, осваиваемых в процессе зн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мства с миром живой природы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приобщение 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 познавательной культу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как систем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знавательных (научных) ценностей, накопленных общес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м в сфере биологической нау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имо   этого,   биологическое   образование   призван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еспечи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риентацию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 системе моральных норм и ценност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: признание высокой ценности жизни во всех ее проявлениях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доровья своего и других людей; экологическое сознание; во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итание любви к природ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познавательных мотив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направленных н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лучение нового знания о живой природе; познавате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честв личности, связанных с усвоением основ научных з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й, овладением методами исследования природы, форми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нием интеллектуальных ум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владение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ключевыми  компетентностя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 учебно-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вательными, информационными, ценностно-смысловым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муникативны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 учащихся познавательно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ваиваемой в процессе познавательной деятельности, и эс</w:t>
        <w:softHyphen/>
        <w:t>тетической культуры как способности к эмоционально-це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стному отношению к объектам живой прир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урса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биолог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школе обеспечивает личнос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е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социально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щекультурное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интеллектуаль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комму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икативное развитие лич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u w:val="single"/>
        </w:rPr>
        <w:t xml:space="preserve">Основные </w:t>
      </w:r>
      <w:r>
        <w:rPr>
          <w:rFonts w:cs="Times New Roman" w:ascii="Times New Roman" w:hAnsi="Times New Roman"/>
          <w:b/>
          <w:iCs/>
          <w:color w:val="000000"/>
          <w:spacing w:val="7"/>
          <w:sz w:val="28"/>
          <w:szCs w:val="28"/>
          <w:u w:val="single"/>
        </w:rPr>
        <w:t xml:space="preserve">цели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u w:val="single"/>
        </w:rPr>
        <w:t xml:space="preserve">изучения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u w:val="single"/>
        </w:rPr>
        <w:t xml:space="preserve">биологии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u w:val="single"/>
        </w:rPr>
        <w:t>в шко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14" w:leader="none"/>
        </w:tabs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формировани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научного 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мировоззрения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 основе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зна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й о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живой природ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 присущих ей закономерностях, биологических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истема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14" w:leader="none"/>
        </w:tabs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овладени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знаниями   о  строении,   жизнедеятельности,</w:t>
        <w:br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многообраз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средообразующ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ли живых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организм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14" w:leader="none"/>
        </w:tabs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овладение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етодами познания живой природы и умен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х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актическ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14" w:leader="none"/>
        </w:tabs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воспитани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ценностн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тношения  к живой природе</w:t>
        <w:br/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собственному здоровь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здоровью окружающих,  культуры</w:t>
        <w:br/>
        <w:t>поведения в окружающей среде, т. е. гигиенической,   генет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еской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экологической грамот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14" w:leader="none"/>
        </w:tabs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овладение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мениями  соблюдать  гигиенические   нормы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 правила здорового образа  жизни,  оценивать последствия</w:t>
        <w:br/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своей деятельности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ношению к окружающей среде, зд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овью других людей и собственному организ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4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Общеучебные умения, навыки и способы деятельности,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формируемые на этапе получения основного общего образования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0"/>
          <w:shd w:fill="FFFFFF" w:val="clear"/>
        </w:rPr>
        <w:t xml:space="preserve">В ходе преподавания биологии в основной школе  учащийся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получает возможность совершенствовать и расширить круг общих учебных умений, навыков и способов деятельности</w:t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Style19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знавательная деятельность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 w:before="280" w:after="280"/>
        <w:jc w:val="both"/>
        <w:rPr/>
      </w:pPr>
      <w:r>
        <w:rPr>
          <w:sz w:val="28"/>
          <w:szCs w:val="28"/>
        </w:rPr>
        <w:t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* Сравнение, сопоставление, классификация, ранжирование объектов по одному или нескольким предложенным основаниям, критериям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 w:before="0" w:after="280"/>
        <w:jc w:val="both"/>
        <w:rPr/>
      </w:pPr>
      <w:r>
        <w:rPr>
          <w:sz w:val="28"/>
          <w:szCs w:val="28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Style19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коммуникативная деятельность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 w:before="280" w:after="0"/>
        <w:jc w:val="both"/>
        <w:rPr/>
      </w:pPr>
      <w:r>
        <w:rPr>
          <w:sz w:val="28"/>
          <w:szCs w:val="28"/>
        </w:rPr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 w:before="0" w:after="280"/>
        <w:jc w:val="both"/>
        <w:rPr/>
      </w:pPr>
      <w:r>
        <w:rPr>
          <w:sz w:val="28"/>
          <w:szCs w:val="28"/>
        </w:rPr>
        <w:t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 w:before="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 w:before="0" w:after="280"/>
        <w:jc w:val="both"/>
        <w:rPr/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Style19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флексивная деятельность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 w:before="280" w:after="0"/>
        <w:jc w:val="both"/>
        <w:rPr/>
      </w:pPr>
      <w:r>
        <w:rPr>
          <w:sz w:val="28"/>
          <w:szCs w:val="28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 w:before="0" w:after="280"/>
        <w:jc w:val="both"/>
        <w:rPr/>
      </w:pPr>
      <w:r>
        <w:rPr>
          <w:sz w:val="28"/>
          <w:szCs w:val="28"/>
        </w:rPr>
        <w:t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; учет особенностей различного ролевого поведения (лидер, подчиненный и др.)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 w:before="0" w:after="280"/>
        <w:jc w:val="both"/>
        <w:rPr/>
      </w:pPr>
      <w:r>
        <w:rPr>
          <w:sz w:val="28"/>
          <w:szCs w:val="28"/>
        </w:rPr>
        <w:t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Специальные умения, навыки и способы деятельности по учебному предмет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 обуч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уметь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лабораторные работы под руководством учител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с эстетической точки зрения представителей растительного мир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 обуч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методы изучения растен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строения и жизнедеятельности лишайник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растений в биосфере и жизни человек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ждение растений и основные этапы развития растительного ми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уметь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 общую характеристику растительного цар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роль растений биосфер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происхождение растений и основные этапы развития растительного ми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 обучения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ывать чувство гордости за российскую биологическую наук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ть правила поведения в природе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основные факторы, определяющие взаимоотношения человека и природ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реализовывать теоретические познания на практик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ывать любовь к природ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вать право каждого на собственное мне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готовность к самостоятельным поступкам и действиям на благо природ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отстаивать свою точку зрения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но относиться к своим поступкам, нести ответственность за последств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слушать и слышать другое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24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держание, продолжительность и последовательность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учения разделов и те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ведение (1 час)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ъект изучения биологии – живая природа. </w:t>
      </w:r>
      <w:r>
        <w:rPr>
          <w:rFonts w:cs="Times New Roman" w:ascii="Times New Roman" w:hAnsi="Times New Roman"/>
          <w:sz w:val="28"/>
          <w:szCs w:val="28"/>
          <w:lang w:eastAsia="ru-RU"/>
        </w:rPr>
        <w:t>Царства бактерий, грибов, растений и животных.   Связь организмов со средой обитания. Взаимосвязь организмов в природе. Влияние деятельности человека на природу, ее охрана. Фенологические наблюдения за сезонными изменениями в природе. Ведение дневника наблюдени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леточное строение организмов (3 час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ройство увеличительных приборов (лупа, микроскоп)/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троение клетки</w:t>
      </w:r>
      <w:r>
        <w:rPr>
          <w:rFonts w:cs="Times New Roman" w:ascii="Times New Roman" w:hAnsi="Times New Roman"/>
          <w:sz w:val="28"/>
          <w:szCs w:val="28"/>
          <w:lang w:eastAsia="ru-RU"/>
        </w:rPr>
        <w:t>:  оболочка, цитоплазма, ядро. Вакуоли, пластиды. Жизнедеятельность клетки: поступление веществ в клетку (дыхание, питание), рост, развитие и деление клетки.  Понятие «ткань»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монст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микропрепаратов различных растительных ткане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аборатор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>: 1. Устройство лупы и светового микроскопа. Правила работы с  ним. Рассмотрение клеток с помощью луп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готовление препарата кожицы чешуи лука,  рассматривание  его  под микроскопом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арства Бактерии и Грибы    (4 часа)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оль бактерий в природе и жизни человека и собственной деятель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ение и жизнедеятельность бактерий. Размножение бактерий. Разнообразие бактерий,  их распространение в природе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арство грибы. Роль грибов в природе и жизни человека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ая характеристика грибов, их строение и жизнедеятельность. Дрожжи, плесневые грибы. Грибы -  паразиты. Шляпочные грибы. Съедобные и ядовитые грибы. Правила сбора съедобных грибов и их охрана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еры профилактики отравления грибами. Оказание первой помощи при отравлении грибами. Лишайники, их строение, разнообразие, среда обитания. Роль лишайников в природе и жизни человека и собственной деятельност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монстрация муляжей плодовых тел шляпочных грибов, натуральных объектов.</w:t>
      </w:r>
      <w:r>
        <w:rPr>
          <w:rFonts w:cs="Times New Roman" w:ascii="Times New Roman" w:hAnsi="Times New Roman"/>
          <w:sz w:val="28"/>
          <w:szCs w:val="28"/>
          <w:lang w:eastAsia="ru-RU"/>
        </w:rPr>
        <w:t>(трутовика, ржавчины, головни, спорыньи, лишайников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арства Растения. (5ч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Царство Раст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Ботаника- наука о растениях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етоды изучения раст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щая характеристика растительного царства. Многообразие растений, их связь с внешней средой обитания. Роль в биосфер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растений (водорослей, мхов, папоротников, хвощей, плаунов, голосеменных, покрытосеменных) в природе и жизни человека и собственной деятельности. Охрана растени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хи. Многообразие мхов. Среда обитания мхов. Строение мхов, их значение.  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поротники, хвощи, плауны, их строение, многообразие, среда обитания, роль в природе и жизни человека, их охрана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еменные, их строение и многообразие. Среда обитания. Распространение голосеменных, значение в природе и жизни человека, их охрана. Размножение голосеменны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оение и многообразие покрытосеменных (8 часов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ение семян однодольных и двудольных растений. Виды корней и типы корневых систем. Видоизменение корней. Побег. Почки и их строение. Рост и развитие побега. Внешнее и внутреннее строение листа. Видоизменение листьев. Многообразие стеблей. Видоизменение побегов. Цветок и его строение. Соцветия. Плоды и их классификац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абораторные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>: 1. Изучение строения цветк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с различными видами соцветий. 3.  Ознакомление с сухими и сочными плодам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изнь растений ( 7 часов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еральное и воздушное питание растений. Фотосинтез. Испарение воды. Рост растений. Размножение споровых растений. Половое и бесполое (вегетативное) размножение покрытосеменных растени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монстрация опы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чения хлорофилла; опытов,  доказывающих поглощение растениями углекислого газа и выделение кислорода на свету, образование крахмала, дыхание растений, испарение воды листьям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ассификация растений (4 часа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систематические категории: вид, род, семейство, класс, отдел, царство. Знакомство с классификацией цветковых растений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асс Двудольные растения. Морфологическая характеристика  крестоцветных, розоцветных, бобовых, пасленовых и сложноцветны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асс Однодольные растения.  Морфологическая характеристика  злаков и лилейных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монст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вых и гербарных растений семейств двудольных и однодольных, районированных сортов указанных растени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родные сообщества (2 часа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экологические факторы и  их влияние на растения. Характеристика основных экологических групп растений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монстрация комнатных растений и гербарных экземпляров растений различных экологических групп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абораторн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>: Изучение особенностей строения растений различных экологических групп.</w:t>
      </w:r>
    </w:p>
    <w:p>
      <w:pPr>
        <w:pStyle w:val="Normal"/>
        <w:spacing w:before="24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ребования к уровню подготовки выпускнико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й ступени общего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андарт   устанавливает   требования    к   результатам   освоения   обучающимися    основ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зовательной программы основного общего образ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личностным, включающим готовность и способность обучающихся к саморазвитию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чностному самоопределению, сформированность их мотивации к обучению и целенаправлен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знавательной деятельности, системы значимых социальных и межличностных отнош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ностно-смысловых установок, отражаю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чност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гражданские позиции в деятельност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циальные компетенции, правосознание, способность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стави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ли и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строи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изненные планы, способность к осознанию российской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идентич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оликультурном социу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етапредметным, включающим освоенные обучающимися межпредметные понятия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уществления учебной деятельности и организации учебного сотрудничества с педагогами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верстниками, построение индивидуальной образовательной траекто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метным, включающим освоенные обучающимися в ходе изучения учебного предмета ум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пецифические для данной предметной области, виды деятельности по получению нового знани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мках учебного предмета, его преобразованию и применению в учебных, учебно-проектных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циально-проектных ситуациях, формирование научного типа мышления, научных представлений 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лючевых теориях, типах и видах отношений, владение научной терминологией, ключевы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нятиями, методами и приемами.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 примерной и авторской учебных программах, на основе которых разработана рабочая программ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чая программа по биологии составлена в соответств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компонентом государственного стандарта общего образования, одобренный совместным решением коллегии Минобразования России и Президиума РАО от 23.12.2003 г. № 21/12 и утвержденный приказом Минобрнауки РФ от 05.03.2004 г. № 1089 и примерной программой основного общего образования. (письмо Департамента государственной политики в образовании Минобрнауки России от 07.07.2005г. № 03-1263)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основу рабочей программы взята программа курс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иологии под руководством В.В.Пасечника (В.В. Пасечник, В.В. Латюшин, В.М. Пакулова)- М.: Дрофа, 2011. </w:t>
      </w:r>
    </w:p>
    <w:p>
      <w:pPr>
        <w:pStyle w:val="Normal"/>
        <w:spacing w:before="240" w:after="20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учебных часов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действующему Базисному плану рабочая программа для 6 класса предусматривает обучение биологии в объеме 1 час в неделю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абораторных работ 21  и экскурсий 1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u w:val="single"/>
        </w:rPr>
        <w:t>Сведения об используемом учебно – методическом комплекте, дополнительной литературе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чебно – программные: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авторов В. В. Пасечника, В. В. Латюшина В.М. Пакуловой .М.: Дрофа,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оретическ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чник В.В. 6 кл. Бактерии, грибы, растения: Учеб. для общеобразоват. учеб. заведений. – М.: Дрофа,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практическ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чник В.В., Снисаренко Т.А. Биология: бактерии, грибы, растения: Рабочая тетрадь. 6кл. М.: Дрофа,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инина Н.В.  , Пасечник В.В. «Биология. Бактерии, грибы, растения» 6 класс: Тематическое и поурочное планирование к учебнику. – М.: Дрофа, 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А. А. Поурочные разработки по биологии. 6 класс. Бактерии. Грибы. Растения М.: ВАКО, 200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чник В.В, Суматохин С.В.,. Калинова Г. С.  Уроки биологии. 6 класс. М.: Просвещение, 2010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для учащихся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я. Бактерии, грибы, растения: учебник для 6 класса / В.В.Пасечник.- М.: Дрофа, 2012.- 142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я. Бактерии, грибы, растения: рабочая тетрадь для 6 класса / В.В.Пасечник.- М.: Дрофа, 2012.-60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йны живой природы: энциклопедия/авт. Р. Капорали, пер.с итальянского Н.Лебедева- М.: «Махаон», 2007.- 253с.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материалы и факты по общей биологии в вопросах и ответах. 5- 11 классы/ авт.- сост. М.М.Боднарук, Н.В.Ковылина.- Волгоград: Учитель, 2007.- 174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растить цветы: книга для учащихся/ Д.Б.Кудрявец, Н.А.Петренко.- М.: Просвещение, 1993 г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наю мир. Растения: Детская энциклопедия / сост. Л.А.Багрова- М.: ООО «АСТ», 1999.- 152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йший полный справочник школьника: 5- 11 классы. Естественные науки/ под ред. Т.И.Максимовой.- М.: Эксмо, 2008.- 576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Многообразие покрытосеменных растений: учебник для 6 класса/ В.В.Пасечник. - М.: Дрофа, 2013.- 207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Многообразие покрытосеменных растений: рабочая тетрадь для 6 класса/ В.В.Пасечник. - М.: Дрофа, 2013.- 78с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мир Читинской области: учебное пособие/ М.В. Гилева и др.- Иркутск: Агенство РИП, 2003.- 111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  <w:tab w:val="left" w:pos="3090" w:leader="none"/>
          <w:tab w:val="center" w:pos="481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я. Бактерии, грибы, растения: учебник для 6 класса/ В.В.Пасечник.- М.: Дрофа, 2012.- 142с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я. Бактерии, грибы, растения: рабочая тетрадь для 6 класса / В.В.Пасечник.- М.: Дрофа, 2012.-60с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материалы и факты по общей биологии в вопросах и ответах. 5- 11 классы/ авт.- сост. М.М.Боднарук, Н.В.Ковылина.- Волгоград: Учитель, 2007.- 174с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я. Бактерии, грибы, растения: методическое пособие к учебнику 6 класса/ В.В.Пасечник.- М.: Дрофа, 2013.- 91с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я. Разделы «Растения» «Бактерии. Грибы. Лишайники» Основная школа: Сборник тестов для тематического и итогового контроля/ Г.С.Калинова.- М.: «Интеллект-Центр», 2005.- 112с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я. 6-11 классы: тесты / Т.В.Иванова.- М.: «Олимп»; «Астрель», 1999.- 336с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Многообразие покрытосеменных растений: учебник для 6 класса/ В.В.Пасечник. - М.: Дрофа, 2013.- 207с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в таблицах. 6-11 классы: справочное пособие/ авт.- сост. Т.А.Козлова, В.С.Кучменко.- М.: Дрофа, 2002.- 240с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ик учителя биологии: Законы, правила, принципы, биографии ученых/ авт.- сост. Н.А.Степанчук.- Волгоград: Учитель, 2012.- 167с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6 – 11 классы: Проверочные тесты, разноуровневые задания/ авт.- сост. О.П.Дудукина.-  Волгоград.: Учитель, 2011.- 255с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Тематические и итоговые контрольные работы. 6 – 9 классы: дидактические материалы/ авт.- сост. Под рук. Г.С.Калинова.- М.: Вентана – Граф, 2009.- 288с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6-11 классы: олимпиадные задания/ авт.- сост. Л.М.Кудинова.- Волгоград: Учитель, 2007.- 119с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я. Поурочные планы: пособие для 6 класса/  авт.- сост. Н.И.Галушкова.- Волгоград: Учитель, 2007.- 271с.</w:t>
      </w:r>
    </w:p>
    <w:p>
      <w:pPr>
        <w:pStyle w:val="Style19"/>
        <w:ind w:left="1428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 </w:t>
      </w:r>
      <w:r>
        <w:rPr>
          <w:rStyle w:val="Emphasis"/>
          <w:b/>
          <w:bCs/>
          <w:sz w:val="28"/>
          <w:szCs w:val="28"/>
          <w:u w:val="single"/>
        </w:rPr>
        <w:t>Печатные пособия:</w:t>
      </w:r>
    </w:p>
    <w:p>
      <w:pPr>
        <w:pStyle w:val="Style19"/>
        <w:ind w:left="1068" w:hanging="0"/>
        <w:rPr/>
      </w:pPr>
      <w:r>
        <w:rPr>
          <w:sz w:val="28"/>
          <w:szCs w:val="28"/>
        </w:rPr>
        <w:t>Таблицы по биологии для 6  классов.  </w:t>
      </w:r>
    </w:p>
    <w:p>
      <w:pPr>
        <w:pStyle w:val="Style19"/>
        <w:ind w:left="1068" w:hanging="0"/>
        <w:rPr>
          <w:sz w:val="28"/>
          <w:szCs w:val="28"/>
        </w:rPr>
      </w:pPr>
      <w:r>
        <w:rPr>
          <w:sz w:val="28"/>
          <w:szCs w:val="28"/>
        </w:rPr>
        <w:t>Вещества растений. Клеточное строения.</w:t>
      </w:r>
    </w:p>
    <w:p>
      <w:pPr>
        <w:pStyle w:val="Style19"/>
        <w:ind w:left="1068" w:hanging="0"/>
        <w:rPr>
          <w:sz w:val="28"/>
          <w:szCs w:val="28"/>
        </w:rPr>
      </w:pPr>
      <w:r>
        <w:rPr>
          <w:sz w:val="28"/>
          <w:szCs w:val="28"/>
        </w:rPr>
        <w:t>Общее знакомство с цветковыми растениями.</w:t>
      </w:r>
    </w:p>
    <w:p>
      <w:pPr>
        <w:pStyle w:val="Style19"/>
        <w:ind w:left="1068" w:hanging="0"/>
        <w:rPr>
          <w:sz w:val="28"/>
          <w:szCs w:val="28"/>
        </w:rPr>
      </w:pPr>
      <w:r>
        <w:rPr>
          <w:sz w:val="28"/>
          <w:szCs w:val="28"/>
        </w:rPr>
        <w:t>Растение живой организм.</w:t>
      </w:r>
    </w:p>
    <w:p>
      <w:pPr>
        <w:pStyle w:val="Style19"/>
        <w:ind w:left="1068" w:hanging="0"/>
        <w:rPr>
          <w:sz w:val="28"/>
          <w:szCs w:val="28"/>
        </w:rPr>
      </w:pPr>
      <w:r>
        <w:rPr>
          <w:sz w:val="28"/>
          <w:szCs w:val="28"/>
        </w:rPr>
        <w:t>Растение и окружающая среда.</w:t>
      </w:r>
    </w:p>
    <w:p>
      <w:pPr>
        <w:pStyle w:val="Style19"/>
        <w:ind w:left="1068" w:hanging="0"/>
        <w:rPr>
          <w:sz w:val="28"/>
          <w:szCs w:val="28"/>
        </w:rPr>
      </w:pPr>
      <w:r>
        <w:rPr>
          <w:sz w:val="28"/>
          <w:szCs w:val="28"/>
        </w:rPr>
        <w:t>Портреты ученых биологов.</w:t>
      </w:r>
    </w:p>
    <w:p>
      <w:pPr>
        <w:pStyle w:val="Style19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        </w:t>
      </w:r>
      <w:r>
        <w:rPr>
          <w:rStyle w:val="Emphasis"/>
          <w:b/>
          <w:bCs/>
          <w:sz w:val="28"/>
          <w:szCs w:val="28"/>
          <w:u w:val="single"/>
        </w:rPr>
        <w:t>Информационные средства:</w:t>
      </w:r>
    </w:p>
    <w:p>
      <w:pPr>
        <w:pStyle w:val="Style19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Мультимедийные обучающие программы и электронные учебные издания.</w:t>
      </w:r>
    </w:p>
    <w:p>
      <w:pPr>
        <w:pStyle w:val="Style19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Электронная база данных для создания тематических и итоговых разноуровневых  тренировочных и проверочных материалов для организации фронтальной и индивидуальной работы.</w:t>
      </w:r>
    </w:p>
    <w:p>
      <w:pPr>
        <w:pStyle w:val="Style19"/>
        <w:rPr/>
      </w:pPr>
      <w:r>
        <w:rPr>
          <w:sz w:val="28"/>
          <w:szCs w:val="28"/>
        </w:rPr>
        <w:t xml:space="preserve">           </w:t>
      </w:r>
      <w:r>
        <w:rPr>
          <w:rStyle w:val="Emphasis"/>
          <w:b/>
          <w:bCs/>
          <w:sz w:val="28"/>
          <w:szCs w:val="28"/>
        </w:rPr>
        <w:t xml:space="preserve">    </w:t>
      </w:r>
      <w:r>
        <w:rPr>
          <w:rStyle w:val="Emphasis"/>
          <w:b/>
          <w:bCs/>
          <w:sz w:val="28"/>
          <w:szCs w:val="28"/>
          <w:u w:val="single"/>
        </w:rPr>
        <w:t>Технические средства обучения</w:t>
      </w:r>
    </w:p>
    <w:p>
      <w:pPr>
        <w:pStyle w:val="Style19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чебно-практическое и учебно-лабораторное оборудование</w:t>
      </w:r>
    </w:p>
    <w:p>
      <w:pPr>
        <w:pStyle w:val="Style19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ерсональный компьютер - рабочее место учител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Экран (на штативе )    </w:t>
      </w:r>
    </w:p>
    <w:p>
      <w:pPr>
        <w:pStyle w:val="Style19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Шкаф секционный для хранения литературы и демонстрационного оборудова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тенды</w:t>
      </w:r>
    </w:p>
    <w:p>
      <w:pPr>
        <w:pStyle w:val="Style19"/>
        <w:ind w:left="1428" w:hanging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Учебно-практическое и учебно-лабораторное оборудование</w:t>
      </w:r>
    </w:p>
    <w:p>
      <w:pPr>
        <w:pStyle w:val="Style19"/>
        <w:ind w:left="1428" w:hanging="0"/>
        <w:rPr>
          <w:sz w:val="28"/>
          <w:szCs w:val="28"/>
        </w:rPr>
      </w:pPr>
      <w:r>
        <w:rPr>
          <w:sz w:val="28"/>
          <w:szCs w:val="28"/>
        </w:rPr>
        <w:t>Лупа</w:t>
      </w:r>
    </w:p>
    <w:p>
      <w:pPr>
        <w:pStyle w:val="Style19"/>
        <w:ind w:left="1068" w:hanging="0"/>
        <w:rPr>
          <w:sz w:val="28"/>
          <w:szCs w:val="28"/>
        </w:rPr>
      </w:pPr>
      <w:r>
        <w:rPr>
          <w:sz w:val="28"/>
          <w:szCs w:val="28"/>
        </w:rPr>
        <w:t>Микроскоп учеб</w:t>
      </w:r>
    </w:p>
    <w:p>
      <w:pPr>
        <w:pStyle w:val="Style19"/>
        <w:ind w:left="1068" w:hanging="0"/>
        <w:rPr>
          <w:sz w:val="28"/>
          <w:szCs w:val="28"/>
        </w:rPr>
      </w:pPr>
      <w:r>
        <w:rPr>
          <w:sz w:val="28"/>
          <w:szCs w:val="28"/>
        </w:rPr>
        <w:t>Спиртовка лабораторная</w:t>
      </w:r>
    </w:p>
    <w:p>
      <w:pPr>
        <w:pStyle w:val="Style19"/>
        <w:ind w:left="1428" w:hanging="0"/>
        <w:rPr>
          <w:sz w:val="28"/>
          <w:szCs w:val="28"/>
        </w:rPr>
      </w:pPr>
      <w:r>
        <w:rPr>
          <w:sz w:val="28"/>
          <w:szCs w:val="28"/>
        </w:rPr>
        <w:t>Палочка стеклянная</w:t>
      </w:r>
    </w:p>
    <w:p>
      <w:pPr>
        <w:pStyle w:val="Style19"/>
        <w:ind w:left="1068" w:hanging="0"/>
        <w:rPr>
          <w:sz w:val="28"/>
          <w:szCs w:val="28"/>
        </w:rPr>
      </w:pPr>
      <w:r>
        <w:rPr>
          <w:sz w:val="28"/>
          <w:szCs w:val="28"/>
        </w:rPr>
        <w:t>Пробирка стеклянная</w:t>
      </w:r>
    </w:p>
    <w:p>
      <w:pPr>
        <w:pStyle w:val="Style19"/>
        <w:ind w:left="1068" w:hanging="0"/>
        <w:rPr>
          <w:sz w:val="28"/>
          <w:szCs w:val="28"/>
        </w:rPr>
      </w:pPr>
      <w:r>
        <w:rPr>
          <w:sz w:val="28"/>
          <w:szCs w:val="28"/>
        </w:rPr>
        <w:t>Стекло покровное 18/18</w:t>
      </w:r>
    </w:p>
    <w:p>
      <w:pPr>
        <w:pStyle w:val="Style19"/>
        <w:ind w:left="1428" w:hanging="0"/>
        <w:rPr>
          <w:sz w:val="28"/>
          <w:szCs w:val="28"/>
        </w:rPr>
      </w:pPr>
      <w:r>
        <w:rPr>
          <w:sz w:val="28"/>
          <w:szCs w:val="28"/>
        </w:rPr>
        <w:t>Стекло предметное</w:t>
      </w:r>
    </w:p>
    <w:p>
      <w:pPr>
        <w:pStyle w:val="Style19"/>
        <w:ind w:left="1068" w:hanging="0"/>
        <w:rPr>
          <w:sz w:val="28"/>
          <w:szCs w:val="28"/>
        </w:rPr>
      </w:pPr>
      <w:r>
        <w:rPr>
          <w:sz w:val="28"/>
          <w:szCs w:val="28"/>
        </w:rPr>
        <w:t>Фильтровальная бумага</w:t>
      </w:r>
    </w:p>
    <w:p>
      <w:pPr>
        <w:pStyle w:val="Style19"/>
        <w:ind w:left="1068" w:hanging="0"/>
        <w:rPr>
          <w:sz w:val="28"/>
          <w:szCs w:val="28"/>
        </w:rPr>
      </w:pPr>
      <w:r>
        <w:rPr>
          <w:sz w:val="28"/>
          <w:szCs w:val="28"/>
        </w:rPr>
        <w:t>Цилиндр мерный с носиком</w:t>
      </w:r>
    </w:p>
    <w:p>
      <w:pPr>
        <w:pStyle w:val="Style19"/>
        <w:ind w:left="1428" w:hanging="0"/>
        <w:rPr>
          <w:sz w:val="28"/>
          <w:szCs w:val="28"/>
        </w:rPr>
      </w:pPr>
      <w:r>
        <w:rPr>
          <w:sz w:val="28"/>
          <w:szCs w:val="28"/>
        </w:rPr>
        <w:t>Чашка Петри 100</w:t>
      </w:r>
    </w:p>
    <w:p>
      <w:pPr>
        <w:pStyle w:val="Style19"/>
        <w:ind w:left="1068" w:hanging="0"/>
        <w:rPr>
          <w:sz w:val="28"/>
          <w:szCs w:val="28"/>
        </w:rPr>
      </w:pPr>
      <w:r>
        <w:rPr>
          <w:sz w:val="28"/>
          <w:szCs w:val="28"/>
        </w:rPr>
        <w:t>Штатив для пробирок</w:t>
      </w:r>
    </w:p>
    <w:p>
      <w:pPr>
        <w:pStyle w:val="Style19"/>
        <w:ind w:left="1068" w:hanging="0"/>
        <w:rPr>
          <w:sz w:val="28"/>
          <w:szCs w:val="28"/>
        </w:rPr>
      </w:pPr>
      <w:r>
        <w:rPr>
          <w:sz w:val="28"/>
          <w:szCs w:val="28"/>
        </w:rPr>
        <w:t>Штатив универсальный</w:t>
      </w:r>
    </w:p>
    <w:p>
      <w:pPr>
        <w:pStyle w:val="Style19"/>
        <w:ind w:left="1428" w:hanging="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rStyle w:val="StrongEmphasis"/>
          <w:sz w:val="28"/>
          <w:szCs w:val="28"/>
        </w:rPr>
        <w:t xml:space="preserve">Набор микропрепаратов </w:t>
      </w:r>
    </w:p>
    <w:p>
      <w:pPr>
        <w:pStyle w:val="Style19"/>
        <w:ind w:left="1068" w:hanging="0"/>
        <w:rPr/>
      </w:pPr>
      <w:r>
        <w:rPr>
          <w:sz w:val="28"/>
          <w:szCs w:val="28"/>
        </w:rPr>
        <w:t>По ботанике 6  класс</w:t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40" w:after="240"/>
        <w:ind w:left="0" w:right="16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 форме проведения  промежуточной аттестации выпускников</w:t>
      </w:r>
    </w:p>
    <w:p>
      <w:pPr>
        <w:pStyle w:val="Normal"/>
        <w:tabs>
          <w:tab w:val="clear" w:pos="708"/>
          <w:tab w:val="left" w:pos="1080" w:leader="none"/>
          <w:tab w:val="left" w:pos="1220" w:leader="none"/>
        </w:tabs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промежуточная аттестация по предмету  может проводиться в конце учебного года  в 6 классе. Решение о проведении такой аттестации принимается ежегодно до 30 октября Педагогическим советом, который определяет формы, порядок, перечень предметов, участников  и сроки проведения аттестации. Решение педагогического совета утверждается приказом директора Школы и  доводится до сведения всех участников образовательного процесса. </w:t>
      </w:r>
    </w:p>
    <w:p>
      <w:pPr>
        <w:pStyle w:val="Normal"/>
        <w:tabs>
          <w:tab w:val="clear" w:pos="708"/>
          <w:tab w:val="left" w:pos="1080" w:leader="none"/>
          <w:tab w:val="left" w:pos="1220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ая промежуточная аттестация по предмету   может проводиться в форме:</w:t>
      </w:r>
    </w:p>
    <w:p>
      <w:pPr>
        <w:pStyle w:val="Style18"/>
        <w:numPr>
          <w:ilvl w:val="0"/>
          <w:numId w:val="6"/>
        </w:numPr>
        <w:spacing w:before="24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тестирования; </w:t>
      </w:r>
    </w:p>
    <w:p>
      <w:pPr>
        <w:pStyle w:val="Style18"/>
        <w:numPr>
          <w:ilvl w:val="0"/>
          <w:numId w:val="6"/>
        </w:numPr>
        <w:spacing w:before="24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щиты реферата;</w:t>
      </w:r>
    </w:p>
    <w:p>
      <w:pPr>
        <w:pStyle w:val="Style18"/>
        <w:numPr>
          <w:ilvl w:val="0"/>
          <w:numId w:val="6"/>
        </w:numPr>
        <w:spacing w:before="24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ворческих работ;</w:t>
      </w:r>
    </w:p>
    <w:p>
      <w:pPr>
        <w:pStyle w:val="Style18"/>
        <w:numPr>
          <w:ilvl w:val="0"/>
          <w:numId w:val="6"/>
        </w:numPr>
        <w:spacing w:before="24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ифференцированных зачетов;</w:t>
      </w:r>
    </w:p>
    <w:p>
      <w:pPr>
        <w:pStyle w:val="Style18"/>
        <w:numPr>
          <w:ilvl w:val="0"/>
          <w:numId w:val="6"/>
        </w:numPr>
        <w:spacing w:before="24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тоговых опросов;</w:t>
      </w:r>
    </w:p>
    <w:p>
      <w:pPr>
        <w:pStyle w:val="Style18"/>
        <w:numPr>
          <w:ilvl w:val="0"/>
          <w:numId w:val="6"/>
        </w:numPr>
        <w:spacing w:before="24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обеседования; </w:t>
      </w:r>
    </w:p>
    <w:p>
      <w:pPr>
        <w:pStyle w:val="Style18"/>
        <w:numPr>
          <w:ilvl w:val="0"/>
          <w:numId w:val="6"/>
        </w:numPr>
        <w:spacing w:before="24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нтрольной работы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u w:val="single"/>
        </w:rPr>
        <w:t xml:space="preserve">Приложение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u w:val="single"/>
        </w:rPr>
        <w:t>Перечень экскурсий и лабораторных рабо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38"/>
        <w:gridCol w:w="20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1 «Изучение строение семян однодольных и двудольных растений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огообразие живых организмов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2 «Типы корневых систем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№3 «Изучение строения зон корн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4 «Изучение видоизмененных корней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№5 « Изучение строения побег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6  «Внешнее строение лист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7 « Изучить особенности внутреннего строения лист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8 «Изучение строения стебл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9 «Изучение видоизменения побегов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10 «Изучение строения цветк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11 «Изучение  многообразия соцветий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12 «Многообразие плодов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13  «Распространение плодов и семян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14 «Минеральное питание растений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15 «Значение фотосинтеза в жизни растений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16 «Испарение воды в жизни растений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17 «Передвижение воды по проводящей системе растени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18 «Размножение голосемянных растений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19 «Вегетативное размножение покрытосемянных растений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20 «Определение принадлежности растений к классу двудольные  с использованием справочника и определителей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21 «Определение принадлежности растений к классу однодольные  с использованием справочника и определителей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ighlighthighlightactive">
    <w:name w:val="highlighthighlight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36:00Z</dcterms:created>
  <dc:creator>Admin</dc:creator>
  <dc:description/>
  <cp:keywords/>
  <dc:language>en-US</dc:language>
  <cp:lastModifiedBy>Admin</cp:lastModifiedBy>
  <dcterms:modified xsi:type="dcterms:W3CDTF">2014-11-15T14:11:00Z</dcterms:modified>
  <cp:revision>10</cp:revision>
  <dc:subject/>
  <dc:title/>
</cp:coreProperties>
</file>