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инцева Елизавета Леонидовна,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ченица 5 класса, 11 лет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чинение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ка в жизни моей семьи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ирование духовной культуры личности всегда осуществляется через чтение. Книга служит не только источником информации, но и пищей для души, сердца, средством общения с людьми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и первые книжки читала мне бабушка, а я рассматривала в них картинки. В детстве мне бабушка покупала детские хорошо иллюстрированные книжки. Я ее каждый вечер просила, чтобы она мне почитала. Мы садились в кресло, рядышком бабушка мне читала, а я внимательно слушала. Потом, когда я научилась читать по слогам, стала сама читать, а бабушка сидела и слушала меня. Моя первая книжка, которую я прочитала сама, называлась  «Курочка ряба». А потом я читала русские народные сказки «Лисичка со скалочкой», «Лися и заяц» и другие. Затем мы стали с бабушкой ходить в сельскую библиотеку, чтобы брать там книжечки. Мы и сейчас иногда читаем вместе с бабушкой по очереди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книг я узнаю много нового, интересного и полезного. Бабушка мне купила большую энциклопедию «Что? Зачем? Почему?». Эта книга очень поучительная. Я беру книги в нашей школьной библиотеке, а иногда хожу в сельскую, чтобы взять и другие книжки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шей школе хорошая библиотека. Мне очень нравится библиотекарь Лариса Михайловна. Она всегда помогает выбрать нужную мне книгу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4:00Z</dcterms:created>
  <dc:creator>maxim-um</dc:creator>
  <dc:description/>
  <dc:language>en-US</dc:language>
  <cp:lastModifiedBy>User</cp:lastModifiedBy>
  <dcterms:modified xsi:type="dcterms:W3CDTF">2012-04-03T15:24:00Z</dcterms:modified>
  <cp:revision>2</cp:revision>
  <dc:subject/>
  <dc:title/>
</cp:coreProperties>
</file>