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ровина Анастасия Владимировна, 7 класс, 13 л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нига и библиотека в жизни моей семь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Читай - и ты полетишь...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.Коэль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Письменность и книги  появились в глубокой древности. Первыми рукописными источниками были берестяные грамоты, глиняные таблички, папирусные свитки, совсем не похожие на современные книги. Купцы, когда ехали в город за покупками, привозили своим детям книги. Отсюда пошла культура собирания домашних библиотек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Моя мама, Третьяк Лариса Михайловна,  в 2010 году ездила в Михайловское на Всероссийский форум школьных библиотекарей.  Оттуда она привезла моему брату Паше, мне и своим племенникам Косте и Юле подарочные книжки. Так,  по крупицам, собирается наша домашняя библиоте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Мама училась в Тюменском Государственном институте искусств и культуры. После того, как она окончила институт, она стала работать библиотекарем в Байкаловской школе-интернате для детей сирот и детей, оставшихся без попечения родителей, а после ее закрытия, в 2010 году, перешла работать в среднюю школу, где я учусь. На данный момент она работает уже 14 лет школьным библиотекаре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Буквально на днях, когда я писала это сочинение, мама стала победителем областного конкурса общественного признания людей "Тюменский характер" в номинации "Доброе сердце". Это, наверно, единственный школьный библиотекарь из всех 647 участников конкурс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Вчера  в нашей школе проходил семинар школьных библиотекарей района на тему "Школьная библиотека – взаимосвязь традиций и инноваций", в подготовке и проведении которого мама приняла активное участие. Во время работы семинара прибыли  представители из "Молодой гвардии" и глава нашей сельской администрации Сергей Филиппович Зевакин,  чтобы вручить маме подарок, диплом и цветы за победу. И каково же было удивление всех, когда объявили, что Лариса Михайловна отказалась от личного подарка и выбрала подарок для библиотеки! На средства, которые были выделены в сертификате, будут приобретены книги для нашей школьной библиотеки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С детства мама очень любила книги. Ее мама, моя бабушка, очень ругала ее за постоянное чтение и запрещала читать. В сельской библиотеке на неделю мама брала по 13 книг! На тот момент библиотекарь, Черкасова Анна Федоровна, давала ей самые лучшие книги «из-под стола», потому что знала, что мама просто жить не может без хорошей книги. Ее любимыми писателями были В. Крапивин, А. Алексин, В.Драгунский. В  пятом классе она прочитала книгу В. Осеевой «Динка», и эта книга стала для мамы самой любимой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Совсем маленькой я начала бывать у мамы на работе в библиотеке, где она проводила разные мероприятия и конкурсы. Я выполняла  мелкие задания: разносила  жетончики, собирала результа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Став постарше, я сама начала  участвовать в этих мероприятиях. Например, неоднократно была победительницей конкурса «Юный читатель года», который проводила в своей библиотеке моя мам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 xml:space="preserve">В настоящее время мне очень нравится писательница Екатерина Вильмонт, она пишет современные детективы для подростков. У нее свыше 70 книг. Я постоянно интересуюсь ее творчеством, слежу в интернете на сайте «Буквовед». Я прочитала многие из ее книг, такие как: «В поисках сокровищ», «Куда пропал папа», «Невероятное везение» и другие. Те книги, которых нет в библиотеке, я скачивала через Интернет и читала в электронном виде. Сейчас я мечтаю иметь свою электронную книгу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>Книги с самого раннего детства мне читала бабушка, сейчас она читает их моему брату, четырехлетнему Паше. Паша очень любит слушать истории о животных, сказки. Многие сказки он знает наизусть. Особенно ему нравятся книги «Коза-дереза», «Баба Яга», «Бременские музыкант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Дедушка, когда был молодым, тоже очень любил читать книги. Он перечитал многое из сельской библиотеки. Особенно любил книги о колхозе, о коллективизации, о деревне, о старых временах. В его семье все были неравнодушны к книге, все любили читать: братья Леонид и Аркадий, сестры Тамара и Ольга. Сейчас дедушка читает газеты, книги читать ему не позволяет зр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Мой папа из-за чтения даже испортил зрение! В своей поселковой библиотеке в школьные годы он перечитал почти все книги. Особенно ему нравилась фантастика и приключения. Папа неоднократно становился лучшим читателем библиотеки. Он читал, даже когда кушал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ейчас много читать для души ему не позволяет время и работа. Папа стал директором большой школы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С книгой мы встречаемся каждый день. Учимся, читаем, развиваемся. У нас очень большая домашняя библиотека, в ней есть классика, словари, развлекательная литература. Эту библиотеку мы собираем уже много лет. Я хочу, чтобы Паша, когда вырастет, был похож на меня, на маму, на дедушку и был бы таким же «книголюбом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Вот такую историю о моей семье, маме-библиотекаре и книге в нашей жизни я вам поведала!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Фотоматериалы к сочинению Доровиной Анастасии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800600" cy="3562985"/>
            <wp:effectExtent l="0" t="0" r="0" b="0"/>
            <wp:docPr id="1" name="Мероприятия весенние , выставки 27 03 09 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роприятия весенние , выставки 27 03 09 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Я среди участников конкурса "Юный читатель года – 2009" в школе –интернате (вторая справа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923790" cy="3648075"/>
            <wp:effectExtent l="0" t="0" r="0" b="0"/>
            <wp:docPr id="2" name="Псков, Открытие, Бокова, банкет, зеленые 1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сков, Открытие, Бокова, банкет, зеленые 1 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827905" cy="3601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 Всероссийском форуме школьных библиотекарей в Михайловском - 201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923790" cy="3648075"/>
            <wp:effectExtent l="0" t="0" r="0" b="0"/>
            <wp:docPr id="4" name="на музыке в 5классе, 3 класс, ярославль октябрь 2010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а музыке в 5классе, 3 класс, ярославль октябрь 2010 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книг на уроке музыки в 5 классе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6:00Z</dcterms:created>
  <dc:creator>maxim-um</dc:creator>
  <dc:description/>
  <dc:language>en-US</dc:language>
  <cp:lastModifiedBy>User</cp:lastModifiedBy>
  <dcterms:modified xsi:type="dcterms:W3CDTF">2012-04-03T15:26:00Z</dcterms:modified>
  <cp:revision>2</cp:revision>
  <dc:subject/>
  <dc:title/>
</cp:coreProperties>
</file>