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  <w:t>Байкаловская СОШ</w:t>
      </w:r>
    </w:p>
    <w:p>
      <w:pPr>
        <w:pStyle w:val="TextBodyIndent"/>
        <w:ind w:firstLine="1276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firstLine="1276"/>
        <w:jc w:val="right"/>
        <w:rPr>
          <w:color w:val="0000FF"/>
        </w:rPr>
      </w:pPr>
      <w:r>
        <w:rPr>
          <w:color w:val="0000FF"/>
        </w:rPr>
      </w:r>
    </w:p>
    <w:p>
      <w:pPr>
        <w:pStyle w:val="TextBodyIndent"/>
        <w:ind w:firstLine="1276"/>
        <w:jc w:val="right"/>
        <w:rPr>
          <w:color w:val="0000FF"/>
        </w:rPr>
      </w:pPr>
      <w:r>
        <w:rPr>
          <w:color w:val="0000FF"/>
        </w:rPr>
      </w:r>
    </w:p>
    <w:p>
      <w:pPr>
        <w:pStyle w:val="TextBodyIndent"/>
        <w:ind w:firstLine="1276"/>
        <w:jc w:val="right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lineRule="auto" w:line="360"/>
        <w:ind w:left="720" w:firstLine="1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верждаю</w:t>
      </w:r>
    </w:p>
    <w:p>
      <w:pPr>
        <w:pStyle w:val="TextBodyIndent"/>
        <w:spacing w:lineRule="auto" w:line="360"/>
        <w:ind w:left="720" w:firstLine="1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иректор </w:t>
      </w:r>
    </w:p>
    <w:p>
      <w:pPr>
        <w:pStyle w:val="TextBodyIndent"/>
        <w:spacing w:lineRule="auto" w:line="360"/>
        <w:ind w:left="720" w:firstLine="1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ОУ Байкаловская СОШ</w:t>
      </w:r>
    </w:p>
    <w:p>
      <w:pPr>
        <w:pStyle w:val="TextBodyIndent"/>
        <w:spacing w:lineRule="auto" w:line="360"/>
        <w:ind w:left="720" w:firstLine="1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 Е.Д. Кугаевская</w:t>
      </w:r>
    </w:p>
    <w:p>
      <w:pPr>
        <w:pStyle w:val="TextBodyIndent"/>
        <w:spacing w:lineRule="auto" w:line="360"/>
        <w:ind w:left="720" w:firstLine="1276"/>
        <w:jc w:val="right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TextBodyIndent"/>
        <w:ind w:firstLine="1276"/>
        <w:jc w:val="left"/>
        <w:rPr>
          <w:color w:val="0000FF"/>
        </w:rPr>
      </w:pPr>
      <w:r>
        <w:rPr>
          <w:color w:val="0000FF"/>
        </w:rPr>
      </w:r>
    </w:p>
    <w:p>
      <w:pPr>
        <w:pStyle w:val="TextBodyIndent"/>
        <w:ind w:firstLine="1276"/>
        <w:jc w:val="left"/>
        <w:rPr>
          <w:color w:val="0000FF"/>
        </w:rPr>
      </w:pPr>
      <w:r>
        <w:rPr>
          <w:color w:val="0000FF"/>
        </w:rPr>
      </w:r>
    </w:p>
    <w:p>
      <w:pPr>
        <w:pStyle w:val="TextBodyIndent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"ШКОЛЬНОЕ  ПИТАНИЕ"</w:t>
      </w:r>
    </w:p>
    <w:p>
      <w:pPr>
        <w:pStyle w:val="TextBodyIndent"/>
        <w:ind w:firstLine="1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 - 2014 годы</w:t>
      </w:r>
    </w:p>
    <w:p>
      <w:pPr>
        <w:pStyle w:val="TextBodyIndent"/>
        <w:ind w:firstLine="1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firstLine="1276"/>
        <w:rPr>
          <w:b/>
          <w:b/>
        </w:rPr>
      </w:pPr>
      <w:r>
        <w:rPr>
          <w:b/>
        </w:rPr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90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од</w:t>
      </w:r>
    </w:p>
    <w:p>
      <w:pPr>
        <w:pStyle w:val="TextBodyIndent"/>
        <w:ind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526"/>
        <w:gridCol w:w="1158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</w:rPr>
            </w:pPr>
            <w:r>
              <w:rPr>
                <w:b/>
              </w:rPr>
              <w:t>Паспорт Программы……………………………………………………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5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 проблемы, на решение которой направлена Программа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</w:rPr>
            </w:pPr>
            <w:r>
              <w:rPr>
                <w:b/>
              </w:rPr>
              <w:t>Цель и задачи Программы и их обоснование…………………………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основа и механизм реализации     программы…………………………………………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 реализации подпрограмм…………………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9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Style w:val="StrongEmphasis"/>
          <w:color w:val="0000FF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4"/>
          <w:szCs w:val="24"/>
        </w:rPr>
        <w:t>ПАСПОРТ  ПРОГРАММЫ</w:t>
      </w:r>
    </w:p>
    <w:p>
      <w:pPr>
        <w:pStyle w:val="TextBodyIndent"/>
        <w:ind w:hanging="0"/>
        <w:jc w:val="center"/>
        <w:rPr>
          <w:sz w:val="28"/>
        </w:rPr>
      </w:pPr>
      <w:r>
        <w:rPr>
          <w:b/>
          <w:bCs/>
          <w:sz w:val="28"/>
        </w:rPr>
        <w:t>«Школьное  питание»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 2011-2014 годы.</w:t>
      </w:r>
    </w:p>
    <w:p>
      <w:pPr>
        <w:pStyle w:val="Style16"/>
        <w:jc w:val="center"/>
        <w:rPr>
          <w:rStyle w:val="StrongEmphasis"/>
          <w:sz w:val="24"/>
          <w:szCs w:val="24"/>
        </w:rPr>
      </w:pPr>
      <w:r>
        <w:rPr>
          <w:b/>
          <w:bCs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4" w:after="94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/>
              <w:t>Школьное питание</w:t>
            </w:r>
            <w:r>
              <w:rPr>
                <w:rFonts w:cs="Times New Roman" w:ascii="Times New Roman" w:hAnsi="Times New Roman"/>
                <w:sz w:val="24"/>
              </w:rPr>
              <w:t xml:space="preserve">» на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2011-2014 годы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Далее Програ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ый заказчик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94" w:after="94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ания для разработк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разовании» с учетом изменений, внесенных Федеральным законом от 22.08.2004 N 122-ФЗ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«О санитарно-эпидемиологическом благополучии населения» № 52-ФЗ от 30.03.1999г</w:t>
            </w:r>
          </w:p>
          <w:p>
            <w:pPr>
              <w:pStyle w:val="Normal"/>
              <w:jc w:val="both"/>
              <w:rPr/>
            </w:pPr>
            <w:r>
              <w:rPr/>
              <w:t>- СанПиН 2.4.2.1178-02 «Гигиенические требования к условиям обучения в общеобразовательных учреждениях»</w:t>
            </w:r>
          </w:p>
          <w:p>
            <w:pPr>
              <w:pStyle w:val="Normal"/>
              <w:jc w:val="both"/>
              <w:rPr/>
            </w:pPr>
            <w:r>
              <w:rPr/>
              <w:t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чик программы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4" w:after="94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АОУ Байкаловская СОШ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 / участники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4" w:after="94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АОУ Байкаловская СОШ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ующая система не позволяет обеспечить в образовательном учреждении качественное  двухразовое горячее  пит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 и экономично использовать ресурсы и потенциал для  сохранения и укрепления здоровья школьни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изкий уровень знаний обучающихся,  и родителей в вопросах здорового пита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аболеваемость органов пищеварения 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достаточная материально-техническая оснащенность пищеблока  школ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все аспекты организации школьного питания по разным моделя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управленчески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е вопросы, связанные с внедрением современных технологий в сферу школьного пит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- экономически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 правовые;</w:t>
            </w:r>
          </w:p>
          <w:p>
            <w:pPr>
              <w:pStyle w:val="ConsPlusNonformat"/>
              <w:widowControl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онно- просветительской работы с родителями и педагогическим коллективо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для решения поставленной цели:</w:t>
            </w:r>
          </w:p>
          <w:p>
            <w:pPr>
              <w:pStyle w:val="Normal"/>
              <w:rPr/>
            </w:pPr>
            <w:r>
              <w:rPr/>
              <w:t>- создание   современной   системы  обеспечения детей школьного  возраста горячим  питанием с учетом     внедрения     новых     технологий производства,   нацеленных  на  сохранение  и укрепление здоровья дет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- обеспечение  доступности двухразового  горячего  питания в общеобразовательном   учреждении  Байкаловская СОШ  для всех школьников</w:t>
            </w:r>
            <w:r>
              <w:rPr/>
              <w:t>;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вышение    уровня    знаний    обучающихся, педагогов и  родителей  в вопросах  здорового питания,     популяризация     и    повышение привлекательности     здорового     школьного пит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меню по диетическому питанию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фито –бара, как здоровьесберегающей технологии;</w:t>
            </w:r>
          </w:p>
          <w:p>
            <w:pPr>
              <w:pStyle w:val="ConsPlusNonformat"/>
              <w:widowControl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z w:val="24"/>
              </w:rPr>
              <w:t>- улучшение материально-технической базы пищеблока  школьной  столово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реализации программы и входящих в нее под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rPr/>
            </w:pPr>
            <w:r>
              <w:rPr/>
              <w:t>Программа реализуется в период 2011 – 2014 гг. в три этапа:</w:t>
            </w:r>
          </w:p>
          <w:p>
            <w:pPr>
              <w:pStyle w:val="Normal"/>
              <w:ind w:left="399" w:hanging="399"/>
              <w:rPr/>
            </w:pPr>
            <w:r>
              <w:rPr/>
              <w:t>I этап – организационный: организационные мероприятия; разработка и  написание программы.</w:t>
            </w:r>
          </w:p>
          <w:p>
            <w:pPr>
              <w:pStyle w:val="Normal"/>
              <w:ind w:left="399" w:hanging="399"/>
              <w:rPr/>
            </w:pPr>
            <w:r>
              <w:rPr/>
              <w:t>II этап – 2011 – 2013 г: реализация программы</w:t>
            </w:r>
          </w:p>
          <w:p>
            <w:pPr>
              <w:pStyle w:val="Style16"/>
              <w:spacing w:before="94" w:after="9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этап – - 2014г.: обобщающий систематизация накопительного опыта, подведение итогов и анализ реализации программы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тся в  результате реализации  Программы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 высокого качества, и   доступности   питания   в   школе,   его соответствия физиологическим норма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стижение  стопроцентного  охвата школьников организованным двухразовым горячим питание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   уровня    физического   развития школьников и снижение заболеваем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дрение  новых форм и методов  обслуживания школьник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- улучшение материально-технологического оборудования школьных столовых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Общая потребность Программы на 2011-2014гг. </w:t>
            </w:r>
            <w:r>
              <w:rPr>
                <w:spacing w:val="-4"/>
                <w:highlight w:val="yellow"/>
              </w:rPr>
              <w:t xml:space="preserve">  </w:t>
            </w:r>
          </w:p>
          <w:p>
            <w:pPr>
              <w:pStyle w:val="Normal"/>
              <w:ind w:left="114" w:hanging="0"/>
              <w:rPr>
                <w:highlight w:val="yellow"/>
              </w:rPr>
            </w:pPr>
            <w:r>
              <w:rPr>
                <w:highlight w:val="yellow"/>
              </w:rPr>
              <w:t>Из них по источникам финансирования:</w:t>
            </w:r>
          </w:p>
          <w:p>
            <w:pPr>
              <w:pStyle w:val="Normal"/>
              <w:ind w:left="114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 xml:space="preserve">- бюджет муниципального образования –              тыс. руб.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-  привлеченные средства –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родителей</w:t>
            </w:r>
            <w:r>
              <w:rPr/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программы «Школьное питание» осуществляет </w:t>
            </w:r>
          </w:p>
          <w:p>
            <w:pPr>
              <w:pStyle w:val="Normal"/>
              <w:jc w:val="both"/>
              <w:rPr/>
            </w:pPr>
            <w:r>
              <w:rPr/>
              <w:t>- отдел образования г. Тобольска;</w:t>
            </w:r>
          </w:p>
          <w:p>
            <w:pPr>
              <w:pStyle w:val="Normal"/>
              <w:jc w:val="both"/>
              <w:rPr/>
            </w:pPr>
            <w:r>
              <w:rPr/>
              <w:t>- Роспотребнадзор г. Тобольска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школы;</w:t>
            </w:r>
          </w:p>
          <w:p>
            <w:pPr>
              <w:pStyle w:val="Normal"/>
              <w:jc w:val="both"/>
              <w:rPr/>
            </w:pPr>
            <w:r>
              <w:rPr/>
              <w:t>- Управляющий Совет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2"/>
        <w:jc w:val="center"/>
        <w:rPr>
          <w:sz w:val="28"/>
        </w:rPr>
      </w:pPr>
      <w:r>
        <w:rPr>
          <w:b/>
          <w:bCs/>
          <w:sz w:val="28"/>
        </w:rPr>
        <w:t xml:space="preserve">1. Анализ проблем, на решение которых направлена Программа и обоснование необходимости её решения программными метода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лема состояния здоровья подрастающего поколения в России за последние годы серьезно обострилась и вызывает обоснованное беспокойство, как у врачей, так и у педагогов и родителей. Одним из основных факторов, негативно влияющих на растущий организм ребенка в современных условиях, признано ухудшение питания детей. Таким образом, одним из приоритетных направлений деятельности органов государственной власти, органов местного самоуправления, образовательных учреждений и общественных объединений в обеспечении здоровья подрастающего поколения должно стать обеспечение полноценного питания детей в период их пребывания в образовательном учрежд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структура питания детей школьного возраста в семье  характеризуется снижением уровня потребления наиболее ценных в биологическом отношении пищевых продуктов, дефицитом полиненасыщенных жирных кислот, витаминов и микроэлементов. Это является основной причиной таких нарушений состояния здоровья школьников, как задержка роста, анемия, кариес, болезни желудочно-кишечного 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этому при организации питания обучающихся следует учитывать следующие пунк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ответствие энергетической ценности суточных рационов питания энерготратам обучающих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тимальный режим 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ение в процессе технологической и кулинарной обработки продуктов питания их высоких вкусовых качеств и сохранение исходной пищевой ц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ет индивидуальных особенностей обучающихся (потребность в диетическом питании, пищевая аллергия и т.д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ение санитарно – гигиенической безопасности питания, включая соблюдение всех санитарных требований к состоянию пищеблока, поставляемым  продуктам питания, их транспортировки, хранению, приготовлению и раздаче блю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ответствие сырья и продуктов, используемых в питании обучающихся, гигиеническим требованиям к качеству и безопасности продуктов питания, предусмотренным техническим регламентом о безопасности пищевой продукции, техническим регламентом на соковую продукцию из фруктов и овощей, техническим регламентом на масложировую продукцию, единым требованиям СанПиН 2.3.2.1940-05, СанПиН 2.3.2.1078-0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Питание в образовательном  учреждении осуществляется в школьной столовой. Дети питаются по графику, утвержденному директором школы</w:t>
      </w:r>
    </w:p>
    <w:p>
      <w:pPr>
        <w:pStyle w:val="Normal"/>
        <w:jc w:val="both"/>
        <w:rPr/>
      </w:pPr>
      <w:r>
        <w:rPr/>
        <w:t>Второе горячее питание получают  111   человек по заявлениям родителей, из низ  14 человек дети с ОВ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хват горячим двухразовым  питанием учащихся Байкаловская СОШ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524"/>
        <w:gridCol w:w="1605"/>
        <w:gridCol w:w="1624"/>
        <w:gridCol w:w="1080"/>
        <w:gridCol w:w="1168"/>
      </w:tblGrid>
      <w:tr>
        <w:trPr>
          <w:trHeight w:val="30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горячим питанием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горячее пи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ряче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ит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итание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%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2%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3%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овано бесплатное и льготное питание школьников из многодетных, малообеспеченных семей, детей-сирот, детей находящихся под опекой при наличии подтверждающихся документов. Из областного  бюджета выделяется финансирование на питание детей из малообеспеченных и многодетных семей, доля которых составляет   от общей численности обучающихся в школе  63,83%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же имеются дети, которые нуждаются в бесплатном питании из социально неблагополучных и малообеспеченных семей, но не могут предоставить подтверждающие докумен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санитарно-гигиеническими нормативами в школе ежегодно  разрабатывалось  перспективное цикличное  меню, которое ежегодно  согласовывается с органами Роспотребнадзора в городе Тобольске. При разработке цикличного меню  учитываются новые санитарно-гигиенические нормативы (СанПиН 2.4.5.2409-08 «Санитарно-эпидемиологические требования к организации  питания обучающихся в общеобразовательных учреждениях, учреждениях начального и среднего профессионального образования»). На 2013-2014 год взято за основу перспективное сбалансированное меню, разработанной  АУ ТО « Центром  технологического контроля» зимнее- весеннего периода </w:t>
      </w:r>
      <w:r>
        <w:rPr>
          <w:highlight w:val="yellow"/>
        </w:rPr>
        <w:t>( приложение№1)</w:t>
      </w:r>
      <w:r>
        <w:rPr/>
        <w:t xml:space="preserve"> На 2013-2014 год нужно разработать меню осеннее- зимнего периода с учетом возрастных особенностей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днако, для улучшения соблюдения физиологических потребностей детей в биологически ценных веществах необходимо увеличение финансирования организации школьного питания из-за высокой стоимости продуктов. Вследствие чего в меню мало включаются такие продукты как фрукты, соки,  кисломолочная продукция в индивидуальных упаковк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иболее низкий уровень охвата  вторым горячим питанием отмечается среди учащихся  среднего звена и старших клас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очный охват обучающихся горячим питанием во всех возрастных категориях обусловлен несколькими факторами, в том числе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зким уровнем материального достатка многих семей, который не позволяет родителям оплачивать питание детей в школе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отсутствием заинтересованности детей и родителей в получении питания в школе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ившаяся ситуация может расцениваться как неблагоприятная с точки зрения укрепления здоровья и профилактики заболеваемости среди учащихся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длительного пребывания обучающихся в общеобразовательном  учреждении (шесть и более часов в день) в школе  должно быть организовано полноценное двухразовое горячее питание для всех обучающихся как за счет бюджетных средств для льготных категорий обучающихся, так и путем активного привлечения средств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путем преодоления дефицита микронутриентов и витаминов является включение в рационы питания детей продуктов, обогащенных микронутри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рекомендациям Научно-исследовательского института питания Российской академии медицинских наук самыми оптимальными продуктами для профилактики микронутриентной недостаточности у детей школьного возраста являются обогащенные молоко и кисломолочные продукты, йодированные хлебобулочные изделия, мясо, рыба, свежие фрукты, витаминизированные напитки.  Поэтому включение указанных продуктов в используемые рационы питания учащихся в общеобразовательном  учреждении   является одним из направлений преодоления микронутриентной недостаточности. Немаловажным вопросом является организация диетического питания для обучающихся. При многих заболеваниях соблюдение диеты позволяет добиться лучших результатов, чем только медикаментозное лечение </w:t>
      </w:r>
      <w:r>
        <w:rPr>
          <w:rFonts w:cs="Times New Roman" w:ascii="Times New Roman" w:hAnsi="Times New Roman"/>
          <w:sz w:val="24"/>
          <w:highlight w:val="yellow"/>
        </w:rPr>
        <w:t>( приложение №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актуальной остается проблема низкого уровня культуры питания у детей и подростков, основанной на стереотипах, сформировавшихся в последние годы, когда основными в рационе питания семьи становятся продукты быстрого приготовления и полуфабрикаты, а количество потребляемых овощей, фруктов, рыбы, молочных продуктов в семьях сокращается. В школьном питании обучающиеся обеспечиваются  всеми пищевыми веществами, необходимыми  для нормального роста и развития, включая в рацион питания все группы продуктов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яс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ы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олоко и молочные проду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яйца, пищевые жи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ощи и фру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упы, макаронные изделия и бобо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леб и хлебобулочные издел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хар и кондитерские издел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ссортимент пищевых продуктов, взятый за основу школьного питания, составляется в соответствии с требованиями СанПиН 2.4.1.2660-10 и СанПиН 2.4.5.2409-0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вопрос организации питания школьников лежит в области межведомственного взаимодействия, решение перечисленных проблем требует комплексного, системного подхода. Необходимо сформировать систему школьного питания, обеспечить современное материально-техническое оснащение, внедрить новые технологии производства, формы и методы обслуживания, усилить контроль за качеством и безопасностью проду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роблема организации питания детей школьного возраста является комплексной, требует координации межотраслевых связей, взаимодействия с органами местного самоуправления и общественными организациями. Все вышеназванные факторы являются критериями отбора проблемы для программной разработ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стопроцентный охват школьников двухразовым горячим питанием в период их пребывания в образовательном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сить качество питания учащихся в образовательных учреждениях в соответствии с рационами питания, учитывающими физиологические нормы питания детей и включающими обогащенные продукты профилактического назначения, что будет способствовать улучшению их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ить модернизацию материально-технической базы школьных столовых в соответствии с современными технологиями и формами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безопасность и доступность пит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ОСНОВНЫЕ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4"/>
          <w:szCs w:val="24"/>
        </w:rPr>
        <w:t>отработать всех аспектов  организации школьного питания по разным моделя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управленческ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е вопросы, связанные с внедрением современных технологий в сферу школьного пит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 экономическ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 правовы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рганизационно- просветительской работы с родителями и педагогическим коллективом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деятельности для решения поставленной ц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и внедрение новых технологий, производства и новых форм организации питания и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общеобразовательных учреждений хлебобулочной, кисломолочной и молочной продукцией, напитками и соками, обогащенными минерально-витаминными комплексами, йодированной солью в соответствии с санитарно-гигиеническими нормами и треб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уровня квалификации работников школьных столов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эффективности организации школьного 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 внедрение системы мер, направленных на повышение культуры здорового 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силение общественного контроля за организацией питания школьников и качеством приготовления пищи – общественный контроль организации и качества школьного питания и административный контроль организации и качества школьного питания </w:t>
      </w:r>
      <w:r>
        <w:rPr>
          <w:rFonts w:cs="Times New Roman" w:ascii="Times New Roman" w:hAnsi="Times New Roman"/>
          <w:sz w:val="24"/>
          <w:highlight w:val="yellow"/>
        </w:rPr>
        <w:t>( приложение№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ой предусмотрено выполнение основных мероприятий в течение 2011 - 2014 годов в три этап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этап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, разработка и написа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 эта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дение качественной оценки меню школьной  стол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ведение анализа уровня заболеваемости школьников алиментарно-зависимыми заболеваниями и его связи с качеством питания детей в шк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работка и утверждение в установленном порядке примерного меню для школьных столовых с учетом возрастных физиологических потребностей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етальный анализ оснащенности пищеблоков школьной столовой торгово-технологическим и холодильным оборуд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работка и внедрение мер, направленных на улучшение информированности детей и их родителей в вопросах здорового питания, а также популяризацию здорового питания и здорового образа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зработка системы мер, направленных на повышение заинтересованности педагогов и классных руководителей в увеличении охвата учащихся горячим организованным питанием, в том числе за счет средств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Анализ полученных результатов и подведение итогов мероприятий программы за 2011-201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 эта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снастить пищеблок образовательного учреждения необходимым технологическим, холодильным, торговым оборудованием для внедрения современных технологий производства продуктов питания и современных форм обслуживания школь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ступить к реализации разработанного на первом этапе Программы комплекса мер, направленных на повышение информированности детей, их родителей и педагогов в вопросах здорового питания, а также популяризацию здорового питания и здорового образа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недрение в школе системы мер, направленных на повышение заинтересованности педагогов и классных руководителей в увеличении охвата обучающихся организованным горячим питанием, в том числе за счет средств родителей, а также осуществлять постоянный анализ эффективности принимаемых мер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как комплекс организационных, методических, учебно-пропагандистских и других мероприятий, обеспечивающих достижение поставлен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рограммы разработаны на основе предварительного анализа системы школьного питания в Байкаловской СОШ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граммных мероприятий включает  подразделы, сгруппированные по основным направлениям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Нормативное правовое и методическ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и питания школьников, просветительская рабо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мероприятий раздела является создание и совершенствование региональной нормативной и методической базы для обеспечения реализации пункта 5 статьи 51 Закона Российской Федерации от 10.07.1992 N 3266-1 "Об образован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нные мероприятия направлены на разработку нормативных актов, направленных на внедрение новых форм и методов организации питания обучающихся образовательного учрежд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Разработка типового  меню для общеобразовательного учреждения с учетом физиологических потребностей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Разработка и реализация мероприятий по обучению школьников, педагогов, родителей основам рационального питания и здорового образа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.2. Организационное обеспечение совершенств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ы питания школь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мероприятий раздела является разработка и внедрение современных организационных основ для эффективного решения вопросов, связанных с оптимизацией школьного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нные мероприятия направлены на формирование единой межведомственной структуры координации действий различных органов по вопросам здорового питания школьников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Проведение совещаний, семинаров, конференций по вопросам школьного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Проведение мониторинга за состоянием здоровья школьн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 Обучение и повышение квалификации специалис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школьных столовых образовательных учрежден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мероприятий раздела является обеспечение необходимого уровня квалификации работников пищеблоков с целью улучшения качества школьного питания и обслуживания, обеспечения максимального увеличения количества школьников, получающих горячее питание в школе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Организация переподготовки и повышения квалификации работников школьных столов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 Проведение мастер-классов для поваров школьных столов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 Улучшение условий труда, профилакти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заболеваний работников школьных столовых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мероприятий раздела является улучшение условий труда в школьных пищеблоках, разработка системы профилактики травматизма и несчастных случаев на производ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нные мероприятия направлены на обеспечение оценки состояния безопасности материально-технической базы школьных столовых и пищеблоков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1. Аттестация рабочих мест по условиям труда в школьных столов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2. Обязательные периодические и ежегодные медицинские осмотры работников столовых и пищеблоков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3. Ежегодный анализ состояния условий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4. Приведение пищеблоков в соответствии с требованиями санитарного законодательства. (проведение текущих ремонт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5. Модернизация материально-технической ба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кольной  столов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мероприятий раздела является модернизация материально-технической базы школьной столовой  путем оснащения  современным оборудованием, обеспечивающим внедрение здоровьесберегающих технологий приготовления пищи, в частности организация фито- бар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highlight w:val="yellow"/>
        </w:rPr>
        <w:t>( приложения№5)</w:t>
      </w:r>
      <w:r>
        <w:rPr>
          <w:rFonts w:cs="Times New Roman" w:ascii="Times New Roman" w:hAnsi="Times New Roman"/>
          <w:sz w:val="24"/>
        </w:rPr>
        <w:t xml:space="preserve"> расширение ассортимента продуктов питания, сохранение в продуктах питания витаминов и микроэле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РАММ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743"/>
        <w:gridCol w:w="2268"/>
      </w:tblGrid>
      <w:tr>
        <w:trPr/>
        <w:tc>
          <w:tcPr>
            <w:tcW w:w="4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№</w:t>
            </w:r>
          </w:p>
        </w:tc>
        <w:tc>
          <w:tcPr>
            <w:tcW w:w="59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ие мероприятия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Провести организационное совещание с классными руководителями и воспитателями по вопросу организации обедов в школьной столовой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Создать общественный Совет по контролю за организацией и качеством питания обучающихся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требования к персоналу пищеблока, осуществляющего питание обучающихся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Создать бракеражную комиссию по контролю продукции, поступающей в школьную столовую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Обсудить на заседании управляющего Совета школы вопрос « Организация питания обучающихся в соответствии с СанПиН 2.4.5.2409-08»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управляющего Совета школы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Провести семинар классных руководителей « Планирование работы по формированию культуры питания»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Провести заседание педсовета « Совершенствование организации питания учащихся как фактор сохранения и укрепления здоровья детей и подростков»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Провести совещания при директоре по вопросам организации и улучшения качества школьного  питания. Повестки дн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 О рациональном использовании финансовых средств, выделенных на питание обучающихс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 О целевом использовании продуктов питания и готовой продукции в школьной столовой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 соответствии рациона питания утвержденному меню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 О качестве готовой продукци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 О санитарном состоянии пищеблок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 О выполнении графика поставок продуктов, о соблюдении сроков их хранения и использовани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 Об организации приема пищи в школьной столовой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 О соблюдении графика школьной столовой»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 за питания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Подводить итоги контроля организации питания на заседаниях административного совета и совещаниях при директоре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фессиональное обучение работников пищеблока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Провести семинар « Ведение рабочей документации по вопросам санитарии, технологии производства продукции, результатам бракеража, ежедневных медосмотров»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Подготовить план обучения работников пищеблока на учебный год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Принимать участие в курсах повышения квалификации школьных поваров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Административная ра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rPr/>
            </w:pPr>
            <w:r>
              <w:rPr/>
              <w:t>Издать приказы по школ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Об организации горячего питания обучающихся на учебный год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О назначении ответственного за горячее питание обучающихся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Об организации питания детей, находящихся в трудной жизненной ситуации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Об усилении мер безопасности на пищеблоке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Об административном и общественном контроле качества пищевой продукции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О создании комиссии по контролю качества пищи в школьной столовой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О создании бракеражной комиссии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Об обеспечении С-витаминизации питания обучающихся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Об организации питания работников школы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О питании школьников, обучающихся на дому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О родительской плате за питание школьников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Об организации питания обучающихся, посещающих группу продленного дня»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Август-начало сентября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rPr/>
            </w:pPr>
            <w:r>
              <w:rPr/>
              <w:t>Утвердить режим работы школьной столовой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rPr/>
            </w:pPr>
            <w:r>
              <w:rPr/>
              <w:t>Подготовить нормативную документацию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Журнал по выдаче инвентаря, посуды в пищеблок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Журнал по выдаче моющих и дезинфицирующих средств пищеблок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Журнал по выдачи спецодежды для персонала в пищеблок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лан мероприятий по дезинфекции и дератизации пищебло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рафик генеральной уборки пищебло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рамму производственного контрол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Журнал контрольных проверок пищеблока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дготовить ответственной за школьное питание папку « Формирование рациона питания», в которую включи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щие требования к качеству услуг по организации питания обучающихся и формированию их рациона пита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оменклатуру пищевых продуктов, используемых при питании обучающихся в школьной столово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екомендуемую форму типового рациона (примерного меню) питания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екомендуемый ассортимент блюд и кулинарных изделий для организации питания обучающихс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, ответственный за питание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rPr/>
            </w:pPr>
            <w:r>
              <w:rPr/>
              <w:t>Подготовить пакет документов по производственному контролю качества питания, который включает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Журнал входного контроля доброкачественности поступающих на пищеблок пищевых продуктов, продовольственного сырь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Журнал визуального производственного контроля пищеблок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Журнал « Здоровье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Журнал регистрации  темпиратурно-влажностного режима в складских помещениях и холодильных шкафах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Журнал учета обогащения микронутриентами рациона пита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Журнал витаминизации блюд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Журнал ежедневного мониторинга охвата обучающихся горячим питание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едомость контроля за рационом пита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грамму производственного контроля соблюдения санитарного законодательства, качества и безопасности организации питания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оменклатуру лабораторно-инструментальных методов исследования при проведении производственного контроля питания обучающихс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, ответственная за питание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пределить контингент учащихся, имеющих право на бесплатное питание. Сформировать основной и резервный список обучающихся , имеющих право на бесплатное питание.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До 5 сентября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зработать положение « Об организации питания школьников»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зместить на школьном сайт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рмативно- правовые и законодательные акты РФ, муниципального образования, регулирующие организацию питания школьник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ожение « Об организации рационального питания, питания школьников на бесплатной основе и выплате денежной компенсации в образовательном учреждении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жим работы школьной столовой на учебный год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за информатизацию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зработать положение о бракеражной комиссии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управляющего Совета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водить мониторинг охвата обучающихся горячим питанием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Сентябрь, декабрь, апрел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вести « Открытый микрофон»- встречу директора школы с обучающимися в образовательном учреждении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ткрыть на Интернет - сайте школы раздел» Питание школьников. Обратная связь»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 школы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водить анализ раздела  Интернет – сайта « Питание школьников. Обратная связь»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 школы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формить в каждом классном кабинете  стенд « О здоровом питании»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нкетирование обучающихся и их родителей по организации пит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Школьное питание: качество и разнообразие обедов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За что скажем поварам спасибо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Ваши предложения по развитию школьного питания»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вести классные родительские собрания, посвященные организации питания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По плану работы классных руководителей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рганизация посещения столовой родительским активом для дегустации пищи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одительский лекторий « Здоровье вашей семьи»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Школа гигиенических знаний для родителей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рач участковой больницы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работы по улучшению материально- технической базы столовой, расширение сферы услуг для обучающихся и их родителей ( законных представителей)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rPr/>
            </w:pPr>
            <w:r>
              <w:rPr/>
              <w:t>Организовать и своевременно провести  подготовку школьной столовой к новому учебному году в соответствии с требованиями действующего законодательства, санитарным правилам и нормам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rPr/>
            </w:pPr>
            <w:r>
              <w:rPr/>
              <w:t>Оснастить школьную столовую торгово- технологическим, холодильным оборудованием, инвентарем для пищеблока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rPr/>
            </w:pPr>
            <w:r>
              <w:rPr/>
              <w:t>Приобрести современную посуду для приготовления пищи и питания школьников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rPr/>
            </w:pPr>
            <w:r>
              <w:rPr/>
              <w:t>Приобрести мебель для обеденного зала и пищеблока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В течении 2 лет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rPr/>
            </w:pPr>
            <w:r>
              <w:rPr/>
              <w:t>Провести косметический ремонт обеденного зала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rPr/>
            </w:pPr>
            <w:r>
              <w:rPr/>
              <w:t>Подготовить проект эстетического оформления обеденного зала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, замдиректора по УВР, ответственная за питание, завхоз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владеть способами приготовления новых блюд и включить их в меню школьной столовой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Ответственная за питание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рганизовать фито- бар, « стол-минутку» и другие виды обслуживания с использованием экспресс- метода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Ответственная за питание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зработать 10-дневное перспективное меню, проводить его корректировку в соответствии с конструктивными пожеланиями участников образовательного процесса и результатами мониторинга. При составлении меню для школьников учитывать разнообразие блюд в течении дня и всей недели, их биологическую ценность, возможность сочетания, массу и объем пищи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Ответственная за питание</w:t>
            </w:r>
          </w:p>
        </w:tc>
      </w:tr>
      <w:tr>
        <w:trPr/>
        <w:tc>
          <w:tcPr>
            <w:tcW w:w="468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940" w:type="dxa"/>
            <w:tcBorders/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беспечить контроль организации питания обучающихся в школьной столовой</w:t>
            </w:r>
          </w:p>
        </w:tc>
        <w:tc>
          <w:tcPr>
            <w:tcW w:w="1743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4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свещать в средствах массовой информации проблемы питания школьников, организацию рационального и сбалансированного питания</w:t>
            </w:r>
          </w:p>
        </w:tc>
        <w:tc>
          <w:tcPr>
            <w:tcW w:w="174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5. ОЖИДАЕМЫ КОНЕЧНЫЕ РЕЗУЛЬТАТ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ить качество питания школьников за счет его сбалансированности, использования продуктов, обогащенных витаминами и микронутриентами, модернизации материально-технической базы предприятий системы школьного 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сить доступность питания, увеличить охват двухразовым  питанием  школьников до 100 процентов к 2013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ть у школьников, их родителей и педагогов мнение о важности здорового рационального питания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квалификации специалистов, занятых в сфере питания детей школьного возраста</w:t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иложение №2</w:t>
      </w:r>
    </w:p>
    <w:p>
      <w:pPr>
        <w:pStyle w:val="Normal"/>
        <w:rPr/>
      </w:pPr>
      <w:r>
        <w:rPr>
          <w:rStyle w:val="StrongEmphasis"/>
        </w:rPr>
        <w:t xml:space="preserve">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римерный план мероприятий по организации диетического питания обучающихся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515"/>
        <w:gridCol w:w="2642"/>
      </w:tblGrid>
      <w:tr>
        <w:trPr/>
        <w:tc>
          <w:tcPr>
            <w:tcW w:w="64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FFFFFF"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FFFFFF"/>
                <w:sz w:val="28"/>
                <w:szCs w:val="28"/>
              </w:rPr>
              <w:t>Меропрития</w:t>
            </w:r>
          </w:p>
        </w:tc>
        <w:tc>
          <w:tcPr>
            <w:tcW w:w="151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FFFFFF"/>
                <w:sz w:val="28"/>
                <w:szCs w:val="28"/>
              </w:rPr>
              <w:t>Срок</w:t>
            </w:r>
          </w:p>
        </w:tc>
        <w:tc>
          <w:tcPr>
            <w:tcW w:w="264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FFFFFF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/>
            <w:shd w:fill="FFFFCC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/>
            <w:shd w:fill="FFFFCC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ить документацию по организации диетического питания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</w:rPr>
              <w:t>приказ по школе « Об организации диетического питания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</w:rPr>
              <w:t>карточки расклад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</w:rPr>
              <w:t>меню – требова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</w:rPr>
              <w:t>шестидневное меню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15" w:type="dxa"/>
            <w:tcBorders/>
            <w:shd w:fill="FFFFCC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вгуст</w:t>
            </w:r>
          </w:p>
        </w:tc>
        <w:tc>
          <w:tcPr>
            <w:tcW w:w="2642" w:type="dxa"/>
            <w:tcBorders/>
            <w:shd w:fill="C0C0C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циальный педагог, ответственный за питание</w:t>
            </w:r>
          </w:p>
        </w:tc>
      </w:tr>
      <w:tr>
        <w:trPr/>
        <w:tc>
          <w:tcPr>
            <w:tcW w:w="64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сти мониторинг школьников, требующих особой организации питания</w:t>
            </w:r>
          </w:p>
        </w:tc>
        <w:tc>
          <w:tcPr>
            <w:tcW w:w="151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264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циальный педагог,  педиатр</w:t>
            </w:r>
          </w:p>
        </w:tc>
      </w:tr>
      <w:tr>
        <w:trPr/>
        <w:tc>
          <w:tcPr>
            <w:tcW w:w="64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ганизовать диетические и молочные столы в школьной столовой для обучающихся с хроническими заболеваниями</w:t>
            </w:r>
          </w:p>
        </w:tc>
        <w:tc>
          <w:tcPr>
            <w:tcW w:w="151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264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диатр, ответственный за питание</w:t>
            </w:r>
          </w:p>
        </w:tc>
      </w:tr>
      <w:tr>
        <w:trPr/>
        <w:tc>
          <w:tcPr>
            <w:tcW w:w="648" w:type="dxa"/>
            <w:tcBorders/>
            <w:shd w:fill="FFFFCC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/>
            <w:shd w:fill="FFFFCC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формить уголок « Диетическое питание обучающихся» и поместить в него следующую информацию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StrongEmphasis"/>
                <w:b w:val="false"/>
              </w:rPr>
              <w:t>основы и цель диетического пита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StrongEmphasis"/>
                <w:b w:val="false"/>
              </w:rPr>
              <w:t>характеристика диетических блюд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StrongEmphasis"/>
                <w:b w:val="false"/>
              </w:rPr>
              <w:t>информация о рекомендуемых диетах в зависимости от состояния здоровья</w:t>
            </w:r>
          </w:p>
        </w:tc>
        <w:tc>
          <w:tcPr>
            <w:tcW w:w="1515" w:type="dxa"/>
            <w:tcBorders/>
            <w:shd w:fill="FFFFCC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2642" w:type="dxa"/>
            <w:tcBorders/>
            <w:shd w:fill="C0C0C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диатр, ответственный за питание</w:t>
            </w:r>
          </w:p>
        </w:tc>
      </w:tr>
      <w:tr>
        <w:trPr/>
        <w:tc>
          <w:tcPr>
            <w:tcW w:w="64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сти родительский лекторий по следующей примерной тематик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</w:rPr>
              <w:t>« Диетотерапи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</w:rPr>
              <w:t>« Блюда лечебного питани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</w:rPr>
              <w:t>« Питание детей с заболеваниями органов пищеварени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</w:rPr>
              <w:t>« Питание детей, страдающих ожирение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</w:rPr>
              <w:t>« Питание детей при заболевания печени, желчного пузыр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1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раз в месяц</w:t>
            </w:r>
          </w:p>
        </w:tc>
        <w:tc>
          <w:tcPr>
            <w:tcW w:w="264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мдиректора по УВР, педиатр</w:t>
            </w:r>
          </w:p>
        </w:tc>
      </w:tr>
      <w:tr>
        <w:trPr/>
        <w:tc>
          <w:tcPr>
            <w:tcW w:w="64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сти совещание при директоре школы « Организация питания школьников с хроническими заболеваниями желудочно- кишечного тракта»</w:t>
            </w:r>
          </w:p>
        </w:tc>
        <w:tc>
          <w:tcPr>
            <w:tcW w:w="151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264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работать рекомендации по составлению лечебного и профилактического меню по диетическому питанию детей</w:t>
            </w:r>
          </w:p>
        </w:tc>
        <w:tc>
          <w:tcPr>
            <w:tcW w:w="151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юль</w:t>
            </w:r>
          </w:p>
        </w:tc>
        <w:tc>
          <w:tcPr>
            <w:tcW w:w="264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ветственный за питание , педиатр</w:t>
            </w:r>
          </w:p>
        </w:tc>
      </w:tr>
    </w:tbl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Приложение №3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имерный план мероприятий Управляющего Совета по контролю организации и качества питания обучающихс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75"/>
        <w:gridCol w:w="2642"/>
      </w:tblGrid>
      <w:tr>
        <w:trPr/>
        <w:tc>
          <w:tcPr>
            <w:tcW w:w="100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FFFFFF"/>
              </w:rPr>
              <w:t>№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FFFFFF"/>
              </w:rPr>
              <w:t>Мероприятия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FFFFFF"/>
              </w:rPr>
              <w:t>Срок</w:t>
            </w:r>
          </w:p>
        </w:tc>
        <w:tc>
          <w:tcPr>
            <w:tcW w:w="264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FFFFFF"/>
              </w:rPr>
              <w:t>Ответственный</w:t>
            </w:r>
          </w:p>
        </w:tc>
      </w:tr>
      <w:tr>
        <w:trPr/>
        <w:tc>
          <w:tcPr>
            <w:tcW w:w="100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504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формить информационный стенд « Общественный Совет по питанию»</w:t>
            </w:r>
          </w:p>
        </w:tc>
        <w:tc>
          <w:tcPr>
            <w:tcW w:w="187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264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едседатель Совета</w:t>
            </w:r>
          </w:p>
        </w:tc>
      </w:tr>
      <w:tr>
        <w:trPr/>
        <w:tc>
          <w:tcPr>
            <w:tcW w:w="100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2</w:t>
            </w:r>
          </w:p>
        </w:tc>
        <w:tc>
          <w:tcPr>
            <w:tcW w:w="504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местить на школьном сайте информацию о создании общественного Совета и план его работы на учебный год</w:t>
            </w:r>
          </w:p>
        </w:tc>
        <w:tc>
          <w:tcPr>
            <w:tcW w:w="187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264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тветственный за информатизацию</w:t>
            </w:r>
          </w:p>
        </w:tc>
      </w:tr>
      <w:tr>
        <w:trPr/>
        <w:tc>
          <w:tcPr>
            <w:tcW w:w="100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3</w:t>
            </w:r>
          </w:p>
        </w:tc>
        <w:tc>
          <w:tcPr>
            <w:tcW w:w="504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одить заседания общественного Совета по организации питания</w:t>
            </w:r>
          </w:p>
        </w:tc>
        <w:tc>
          <w:tcPr>
            <w:tcW w:w="187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Ежемесячно</w:t>
            </w:r>
          </w:p>
        </w:tc>
        <w:tc>
          <w:tcPr>
            <w:tcW w:w="264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оциальный педагог, председатель Совета, ответственный  за питание</w:t>
            </w:r>
          </w:p>
        </w:tc>
      </w:tr>
      <w:tr>
        <w:trPr/>
        <w:tc>
          <w:tcPr>
            <w:tcW w:w="100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4</w:t>
            </w:r>
          </w:p>
        </w:tc>
        <w:tc>
          <w:tcPr>
            <w:tcW w:w="504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уществлять контроль качества продукции, поступающей в школьную столовую</w:t>
            </w:r>
          </w:p>
        </w:tc>
        <w:tc>
          <w:tcPr>
            <w:tcW w:w="1875" w:type="dxa"/>
            <w:tcBorders/>
            <w:shd w:fill="FFFFCC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642" w:type="dxa"/>
            <w:tcBorders/>
            <w:shd w:fill="C0C0C0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лены Совета</w:t>
            </w:r>
          </w:p>
        </w:tc>
      </w:tr>
      <w:tr>
        <w:trPr/>
        <w:tc>
          <w:tcPr>
            <w:tcW w:w="100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5</w:t>
            </w:r>
          </w:p>
        </w:tc>
        <w:tc>
          <w:tcPr>
            <w:tcW w:w="504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одить проверку санитарного состояния обеденного зала, кухни, складских и подсобных помещений школьной столовой</w:t>
            </w:r>
          </w:p>
        </w:tc>
        <w:tc>
          <w:tcPr>
            <w:tcW w:w="187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64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Члены Совета</w:t>
            </w:r>
          </w:p>
        </w:tc>
      </w:tr>
      <w:tr>
        <w:trPr/>
        <w:tc>
          <w:tcPr>
            <w:tcW w:w="100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6</w:t>
            </w:r>
          </w:p>
        </w:tc>
        <w:tc>
          <w:tcPr>
            <w:tcW w:w="504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одить проверку качества, количества и оформление приготовленных блюд, соблюдения санитарных норм в школьной столовой с обязательным составлением акта проверки</w:t>
            </w:r>
          </w:p>
        </w:tc>
        <w:tc>
          <w:tcPr>
            <w:tcW w:w="187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з в неделю</w:t>
            </w:r>
          </w:p>
        </w:tc>
        <w:tc>
          <w:tcPr>
            <w:tcW w:w="264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Члены Совета</w:t>
            </w:r>
          </w:p>
        </w:tc>
      </w:tr>
      <w:tr>
        <w:trPr/>
        <w:tc>
          <w:tcPr>
            <w:tcW w:w="100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7</w:t>
            </w:r>
          </w:p>
        </w:tc>
        <w:tc>
          <w:tcPr>
            <w:tcW w:w="504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ать и анализировать информацию по контролю работы школьной столовой</w:t>
            </w:r>
          </w:p>
        </w:tc>
        <w:tc>
          <w:tcPr>
            <w:tcW w:w="187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з в неделю</w:t>
            </w:r>
          </w:p>
        </w:tc>
        <w:tc>
          <w:tcPr>
            <w:tcW w:w="264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оциальный педагог</w:t>
            </w:r>
          </w:p>
        </w:tc>
      </w:tr>
      <w:tr>
        <w:trPr/>
        <w:tc>
          <w:tcPr>
            <w:tcW w:w="100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8</w:t>
            </w:r>
          </w:p>
        </w:tc>
        <w:tc>
          <w:tcPr>
            <w:tcW w:w="504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одить анкетирование участников образовательного процесса об удовлетворенности организацией питания в школьной столовой</w:t>
            </w:r>
          </w:p>
        </w:tc>
        <w:tc>
          <w:tcPr>
            <w:tcW w:w="187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о мере необходимости</w:t>
            </w:r>
          </w:p>
        </w:tc>
        <w:tc>
          <w:tcPr>
            <w:tcW w:w="264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дительский комитет школы, члены Совета</w:t>
            </w:r>
          </w:p>
        </w:tc>
      </w:tr>
      <w:tr>
        <w:trPr/>
        <w:tc>
          <w:tcPr>
            <w:tcW w:w="100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9</w:t>
            </w:r>
          </w:p>
        </w:tc>
        <w:tc>
          <w:tcPr>
            <w:tcW w:w="504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одить проверку полноценности питания в цикличном меню</w:t>
            </w:r>
          </w:p>
        </w:tc>
        <w:tc>
          <w:tcPr>
            <w:tcW w:w="187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еженедельно</w:t>
            </w:r>
          </w:p>
        </w:tc>
        <w:tc>
          <w:tcPr>
            <w:tcW w:w="264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дсестра</w:t>
            </w:r>
          </w:p>
        </w:tc>
      </w:tr>
      <w:tr>
        <w:trPr/>
        <w:tc>
          <w:tcPr>
            <w:tcW w:w="100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10 </w:t>
            </w:r>
          </w:p>
        </w:tc>
        <w:tc>
          <w:tcPr>
            <w:tcW w:w="5040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ка табелей питания</w:t>
            </w:r>
          </w:p>
        </w:tc>
        <w:tc>
          <w:tcPr>
            <w:tcW w:w="187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Ежемесячно</w:t>
            </w:r>
          </w:p>
        </w:tc>
        <w:tc>
          <w:tcPr>
            <w:tcW w:w="264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едседатель Совета, члены Совета</w:t>
            </w:r>
          </w:p>
        </w:tc>
      </w:tr>
      <w:tr>
        <w:trPr/>
        <w:tc>
          <w:tcPr>
            <w:tcW w:w="100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дготовка и заслушивание отчета о работе общественного Совета по питанию за учебный год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юль</w:t>
            </w:r>
          </w:p>
        </w:tc>
        <w:tc>
          <w:tcPr>
            <w:tcW w:w="264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едседатель Совета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римерный план мероприятий административного контроля организации питания обучающихс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45"/>
        <w:gridCol w:w="1354"/>
        <w:gridCol w:w="2639"/>
      </w:tblGrid>
      <w:tr>
        <w:trPr/>
        <w:tc>
          <w:tcPr>
            <w:tcW w:w="82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FFFFFF"/>
              </w:rPr>
              <w:t>№</w:t>
            </w:r>
          </w:p>
        </w:tc>
        <w:tc>
          <w:tcPr>
            <w:tcW w:w="574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FFFFFF"/>
              </w:rPr>
              <w:t>Мероприятия</w:t>
            </w:r>
          </w:p>
        </w:tc>
        <w:tc>
          <w:tcPr>
            <w:tcW w:w="135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FFFFFF"/>
              </w:rPr>
              <w:t>Срок</w:t>
            </w:r>
          </w:p>
        </w:tc>
        <w:tc>
          <w:tcPr>
            <w:tcW w:w="263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FFFFFF"/>
              </w:rPr>
              <w:t>Ответственный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ерка готовности пищеблока к началу учебного года. Контроль соблюдения в пищеблоке санитарно- гигиенического режима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вгуст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иректор школы, завхоз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2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нтроль определения контингента обучающихся, имеющих право на бесплатное льготное питание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едседатель родительского комитета школы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3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соответствия  рациона питания  меню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з в неделю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дсестра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4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санитарного состояния пищеблока и его сотрудников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дсестра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5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качества сырой и готовой продукции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дсестра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6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соблюдения обучающимися правил личной гигиены при посещении столовой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дсестра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7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организации питьевого режима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дсестра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8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организации в группах продленного дня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з в неделю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мдиректора по УВР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9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организации витаминизации напитков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з в неделю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дсестра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10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суточной пробы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дсестра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11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ка рабочего состояния оборудования школьной столовой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з в неделю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хоз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12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ка наличия сборника технологических рецептур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з в четверть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дсестра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13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закладки и выхода готовой продукции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мдиректора по УВР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14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температуры воды в моечных ваннах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з в неделю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хоз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15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верка наличия и хранения уборочного инвентаря, моющих и дезсредств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 в месяц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вхоз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16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ка состояния вентиляции в школьной столовой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з в месяц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хоз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17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ка наличия и полноты медицинской аптечки в пищеблоке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з в квартал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дсестра</w:t>
            </w:r>
          </w:p>
        </w:tc>
      </w:tr>
      <w:tr>
        <w:trPr/>
        <w:tc>
          <w:tcPr>
            <w:tcW w:w="827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18</w:t>
            </w:r>
          </w:p>
        </w:tc>
        <w:tc>
          <w:tcPr>
            <w:tcW w:w="5745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ка условий и сроков хранения продуктов, товарного соседства</w:t>
            </w:r>
          </w:p>
        </w:tc>
        <w:tc>
          <w:tcPr>
            <w:tcW w:w="1354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з в месяц</w:t>
            </w:r>
          </w:p>
        </w:tc>
        <w:tc>
          <w:tcPr>
            <w:tcW w:w="263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дсестра</w:t>
            </w:r>
          </w:p>
        </w:tc>
      </w:tr>
      <w:tr>
        <w:trPr/>
        <w:tc>
          <w:tcPr>
            <w:tcW w:w="82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74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39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Приложение№5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color w:val="484848"/>
        </w:rPr>
      </w:pPr>
      <w:r>
        <w:rPr>
          <w:color w:val="484848"/>
        </w:rPr>
        <w:t>Фитобар представляет собой специально оборудованное помещение, в котором школьники вместе с учителями будут проводить релаксационные паузы между уроками и угощаться витаминизированными фиточаями из растительного сырья: липы, шиповника, мелиссы лимонной, мяты, чабреца, ноготков и других полезных для укрепления здоровья цветов и трав  Лечебные свойства растений обусловлены содержанием в них  разнообразных, сложных по своему составу и терапевтическому воздействию на организм веществ. Первостепенное место в детских заболеваниях отводится место болезням желудочно- кишечного тракта. Определенное место в системе желудочно- кишечных заболеваний отводится дуоденитам и гастродуоденитам. Терапия хронических гастритов должна быть комплексной, включая диету, медикаментозное лечение и т.д..В комплексном лечении желудочно- кишечных заболеваний фитотерапия должна занять свое место. Совместно с педиатром можно разработать фиточаи для таких больных.</w:t>
      </w:r>
    </w:p>
    <w:p>
      <w:pPr>
        <w:pStyle w:val="Normal"/>
        <w:jc w:val="both"/>
        <w:rPr>
          <w:color w:val="484848"/>
        </w:rPr>
      </w:pPr>
      <w:r>
        <w:rPr>
          <w:color w:val="484848"/>
        </w:rPr>
        <w:t xml:space="preserve">Так же наблюдается большой процент заболевания у детей печени и желчевыводящих путей. Если систематически  принимать по предложенной схеме курсы фитотерапии, то состояние детей заметно улучшиться.  Родители не могут  пролечивать своих детей во время  пребывания их в школе. Здесь, совместно в детским врачом мы можем оказывать такую услугу. </w:t>
      </w:r>
    </w:p>
    <w:p>
      <w:pPr>
        <w:pStyle w:val="Normal"/>
        <w:jc w:val="both"/>
        <w:rPr>
          <w:color w:val="484848"/>
        </w:rPr>
      </w:pPr>
      <w:r>
        <w:rPr>
          <w:color w:val="484848"/>
        </w:rPr>
        <w:t>Можно использовать  чай  для поддержания иммунитете детей.</w:t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иток из ягод с золотым корнем и бадан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6F6F6" w:val="clear"/>
        <w:jc w:val="center"/>
        <w:rPr>
          <w:rFonts w:ascii="Times New Roman" w:hAnsi="Times New Roman" w:cs="Times New Roman"/>
          <w:color w:val="447799"/>
          <w:sz w:val="24"/>
          <w:szCs w:val="24"/>
        </w:rPr>
      </w:pPr>
      <w:r>
        <w:rPr>
          <w:rFonts w:cs="Times New Roman"/>
          <w:color w:val="447799"/>
          <w:sz w:val="24"/>
          <w:szCs w:val="24"/>
        </w:rPr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- 6 сухих листьев бадана, 1 ст. ложка измельченного свежего золотого корня, 3 стакана плодов черники или голубики, 5 литров воды. </w:t>
      </w:r>
    </w:p>
    <w:p>
      <w:pPr>
        <w:pStyle w:val="Normal"/>
        <w:shd w:fill="F6F6F6" w:val="clear"/>
        <w:jc w:val="center"/>
        <w:rPr>
          <w:rFonts w:ascii="Times New Roman" w:hAnsi="Times New Roman" w:cs="Times New Roman"/>
          <w:color w:val="447799"/>
          <w:sz w:val="24"/>
          <w:szCs w:val="24"/>
        </w:rPr>
      </w:pPr>
      <w:r>
        <w:rPr>
          <w:rFonts w:cs="Times New Roman"/>
          <w:color w:val="447799"/>
          <w:sz w:val="24"/>
          <w:szCs w:val="24"/>
        </w:rPr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бадана, ягоды и золотой корень залить водой, довести до кипения и кипятить 10 - 15 минут. </w:t>
      </w:r>
    </w:p>
    <w:p>
      <w:pPr>
        <w:pStyle w:val="Normal"/>
        <w:shd w:fill="F6F6F6" w:val="clear"/>
        <w:jc w:val="center"/>
        <w:rPr>
          <w:rFonts w:ascii="Times New Roman" w:hAnsi="Times New Roman" w:cs="Times New Roman"/>
          <w:color w:val="447799"/>
          <w:sz w:val="24"/>
          <w:szCs w:val="24"/>
        </w:rPr>
      </w:pPr>
      <w:r>
        <w:rPr>
          <w:rFonts w:cs="Times New Roman"/>
          <w:color w:val="447799"/>
          <w:sz w:val="24"/>
          <w:szCs w:val="24"/>
        </w:rPr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иток из шиповника и ряб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6F6F6" w:val="clear"/>
        <w:jc w:val="center"/>
        <w:rPr>
          <w:rFonts w:ascii="Times New Roman" w:hAnsi="Times New Roman" w:cs="Times New Roman"/>
          <w:color w:val="447799"/>
          <w:sz w:val="24"/>
          <w:szCs w:val="24"/>
        </w:rPr>
      </w:pPr>
      <w:r>
        <w:rPr>
          <w:rFonts w:cs="Times New Roman"/>
          <w:color w:val="447799"/>
          <w:sz w:val="24"/>
          <w:szCs w:val="24"/>
        </w:rPr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стакана ягод рябины, 0,5 стакана плодов шиповника, 1 стакан сахара, 5 литров воды. </w:t>
      </w:r>
    </w:p>
    <w:p>
      <w:pPr>
        <w:pStyle w:val="Normal"/>
        <w:shd w:fill="F6F6F6" w:val="clear"/>
        <w:jc w:val="center"/>
        <w:rPr>
          <w:rFonts w:ascii="Times New Roman" w:hAnsi="Times New Roman" w:cs="Times New Roman"/>
          <w:color w:val="447799"/>
          <w:sz w:val="24"/>
          <w:szCs w:val="24"/>
        </w:rPr>
      </w:pPr>
      <w:r>
        <w:rPr>
          <w:rFonts w:cs="Times New Roman"/>
          <w:color w:val="447799"/>
          <w:sz w:val="24"/>
          <w:szCs w:val="24"/>
        </w:rPr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ды шиповника и ягоды рябины залить водой, добавить сахар, довести до кипения и кипятить 10 - 15 минут. </w:t>
      </w:r>
    </w:p>
    <w:p>
      <w:pPr>
        <w:pStyle w:val="Normal"/>
        <w:shd w:fill="F6F6F6" w:val="clear"/>
        <w:jc w:val="center"/>
        <w:rPr>
          <w:rFonts w:ascii="Times New Roman" w:hAnsi="Times New Roman" w:cs="Times New Roman"/>
          <w:color w:val="447799"/>
          <w:sz w:val="24"/>
          <w:szCs w:val="24"/>
        </w:rPr>
      </w:pPr>
      <w:r>
        <w:rPr>
          <w:rFonts w:cs="Times New Roman"/>
          <w:color w:val="447799"/>
          <w:sz w:val="24"/>
          <w:szCs w:val="24"/>
        </w:rPr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иток из шиповника.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</w:p>
    <w:p>
      <w:pPr>
        <w:pStyle w:val="Normal"/>
        <w:shd w:fill="F6F6F6" w:val="clear"/>
        <w:jc w:val="center"/>
        <w:rPr>
          <w:rFonts w:ascii="Times New Roman" w:hAnsi="Times New Roman" w:cs="Times New Roman"/>
          <w:color w:val="447799"/>
          <w:sz w:val="24"/>
          <w:szCs w:val="24"/>
        </w:rPr>
      </w:pPr>
      <w:r>
        <w:rPr>
          <w:rFonts w:cs="Times New Roman"/>
          <w:color w:val="447799"/>
          <w:sz w:val="24"/>
          <w:szCs w:val="24"/>
        </w:rPr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5 стакана плодов шиповника, 5 литров воды, 1 стакан сахара. </w:t>
      </w:r>
    </w:p>
    <w:p>
      <w:pPr>
        <w:pStyle w:val="Normal"/>
        <w:shd w:fill="F6F6F6" w:val="clear"/>
        <w:jc w:val="center"/>
        <w:rPr>
          <w:rFonts w:ascii="Times New Roman" w:hAnsi="Times New Roman" w:cs="Times New Roman"/>
          <w:color w:val="447799"/>
          <w:sz w:val="24"/>
          <w:szCs w:val="24"/>
        </w:rPr>
      </w:pPr>
      <w:r>
        <w:rPr>
          <w:rFonts w:cs="Times New Roman"/>
          <w:color w:val="447799"/>
          <w:sz w:val="24"/>
          <w:szCs w:val="24"/>
        </w:rPr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ды шиповника залить водой, добавить сахар, довести до кипения и кипятить в течение 10 - 15 минут. </w:t>
      </w:r>
    </w:p>
    <w:p>
      <w:pPr>
        <w:pStyle w:val="Normal"/>
        <w:shd w:fill="F6F6F6" w:val="clear"/>
        <w:jc w:val="center"/>
        <w:rPr>
          <w:rFonts w:ascii="Times New Roman" w:hAnsi="Times New Roman" w:cs="Times New Roman"/>
          <w:color w:val="447799"/>
          <w:sz w:val="24"/>
          <w:szCs w:val="24"/>
        </w:rPr>
      </w:pPr>
      <w:r>
        <w:rPr>
          <w:rFonts w:cs="Times New Roman"/>
          <w:color w:val="447799"/>
          <w:sz w:val="24"/>
          <w:szCs w:val="24"/>
        </w:rPr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й с шиповни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6F6F6" w:val="clear"/>
        <w:jc w:val="center"/>
        <w:rPr>
          <w:rFonts w:ascii="Times New Roman" w:hAnsi="Times New Roman" w:cs="Times New Roman"/>
          <w:color w:val="447799"/>
          <w:sz w:val="24"/>
          <w:szCs w:val="24"/>
        </w:rPr>
      </w:pPr>
      <w:r>
        <w:rPr>
          <w:rFonts w:cs="Times New Roman"/>
          <w:color w:val="447799"/>
          <w:sz w:val="24"/>
          <w:szCs w:val="24"/>
        </w:rPr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- 15 цветов шиповника, 5 ст. ложек черного байхового чая, 5 литров воды. </w:t>
      </w:r>
    </w:p>
    <w:p>
      <w:pPr>
        <w:pStyle w:val="Normal"/>
        <w:shd w:fill="F6F6F6" w:val="clear"/>
        <w:jc w:val="center"/>
        <w:rPr>
          <w:rFonts w:ascii="Times New Roman" w:hAnsi="Times New Roman" w:cs="Times New Roman"/>
          <w:color w:val="447799"/>
          <w:sz w:val="24"/>
          <w:szCs w:val="24"/>
        </w:rPr>
      </w:pPr>
      <w:r>
        <w:rPr>
          <w:rFonts w:cs="Times New Roman"/>
          <w:color w:val="447799"/>
          <w:sz w:val="24"/>
          <w:szCs w:val="24"/>
        </w:rPr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сти воду до кипения. Снять с огня, положить черный чай и цветы шиповника, дать настояться 5 минут. </w:t>
      </w:r>
    </w:p>
    <w:p>
      <w:pPr>
        <w:pStyle w:val="Normal"/>
        <w:shd w:fill="F6F6F6" w:val="clear"/>
        <w:jc w:val="center"/>
        <w:rPr>
          <w:rFonts w:ascii="Times New Roman" w:hAnsi="Times New Roman" w:cs="Times New Roman"/>
          <w:color w:val="447799"/>
          <w:sz w:val="24"/>
          <w:szCs w:val="24"/>
        </w:rPr>
      </w:pPr>
      <w:r>
        <w:rPr>
          <w:rFonts w:cs="Times New Roman"/>
          <w:color w:val="447799"/>
          <w:sz w:val="24"/>
          <w:szCs w:val="24"/>
        </w:rPr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й с черемухой и малин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6F6F6" w:val="clear"/>
        <w:jc w:val="center"/>
        <w:rPr>
          <w:rFonts w:ascii="Times New Roman" w:hAnsi="Times New Roman" w:cs="Times New Roman"/>
          <w:color w:val="447799"/>
          <w:sz w:val="24"/>
          <w:szCs w:val="24"/>
        </w:rPr>
      </w:pPr>
      <w:r>
        <w:rPr>
          <w:rFonts w:cs="Times New Roman"/>
          <w:color w:val="447799"/>
          <w:sz w:val="24"/>
          <w:szCs w:val="24"/>
        </w:rPr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5 - 6 тонких молодых побегов черемухи и малины с почками, 4 ст. ложки черного байхового чая, 5 литров воды. Побеги черемухи и малины положить в горячую воду, довести до кипения и кипятить 10 - 15 минут. Снять с огня, добавить черный чай, дать настояться 5 минут. </w:t>
      </w:r>
    </w:p>
    <w:p>
      <w:pPr>
        <w:pStyle w:val="Normal"/>
        <w:shd w:fill="F6F6F6" w:val="clear"/>
        <w:jc w:val="center"/>
        <w:rPr>
          <w:rFonts w:ascii="Times New Roman" w:hAnsi="Times New Roman" w:cs="Times New Roman"/>
          <w:color w:val="447799"/>
          <w:sz w:val="24"/>
          <w:szCs w:val="24"/>
        </w:rPr>
      </w:pPr>
      <w:r>
        <w:rPr>
          <w:rFonts w:cs="Times New Roman"/>
          <w:color w:val="447799"/>
          <w:sz w:val="24"/>
          <w:szCs w:val="24"/>
        </w:rPr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й с черной смороди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6F6F6" w:val="clear"/>
        <w:jc w:val="center"/>
        <w:rPr>
          <w:rFonts w:ascii="Times New Roman" w:hAnsi="Times New Roman" w:cs="Times New Roman"/>
          <w:color w:val="447799"/>
          <w:sz w:val="24"/>
          <w:szCs w:val="24"/>
        </w:rPr>
      </w:pPr>
      <w:r>
        <w:rPr>
          <w:rFonts w:cs="Times New Roman"/>
          <w:color w:val="447799"/>
          <w:sz w:val="24"/>
          <w:szCs w:val="24"/>
        </w:rPr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- 15 листьев черной смородины или 10 - 15 тонких молодых побегов с почками, 5 литров воды, 4 ст. ложки черного байхового чая. </w:t>
      </w:r>
    </w:p>
    <w:p>
      <w:pPr>
        <w:pStyle w:val="Normal"/>
        <w:shd w:fill="F6F6F6" w:val="clear"/>
        <w:jc w:val="center"/>
        <w:rPr>
          <w:rFonts w:ascii="Times New Roman" w:hAnsi="Times New Roman" w:cs="Times New Roman"/>
          <w:color w:val="447799"/>
          <w:sz w:val="24"/>
          <w:szCs w:val="24"/>
        </w:rPr>
      </w:pPr>
      <w:r>
        <w:rPr>
          <w:rFonts w:cs="Times New Roman"/>
          <w:color w:val="447799"/>
          <w:sz w:val="24"/>
          <w:szCs w:val="24"/>
        </w:rPr>
      </w:r>
    </w:p>
    <w:p>
      <w:pPr>
        <w:pStyle w:val="Style16"/>
        <w:shd w:fill="F6F6F6" w:val="clea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или побеги черной смородины положить в горячую воду, довести до кипения, кипятить 10 минут. Снять с огня, добавить черный чай, дать настояться 5 минут. </w:t>
      </w:r>
    </w:p>
    <w:p>
      <w:pPr>
        <w:pStyle w:val="Normal"/>
        <w:jc w:val="both"/>
        <w:rPr>
          <w:rFonts w:ascii="Times New Roman" w:hAnsi="Times New Roman" w:cs="Times New Roman"/>
          <w:color w:val="484848"/>
          <w:sz w:val="24"/>
          <w:szCs w:val="24"/>
        </w:rPr>
      </w:pPr>
      <w:r>
        <w:rPr>
          <w:rFonts w:cs="Times New Roman"/>
          <w:color w:val="484848"/>
          <w:sz w:val="24"/>
          <w:szCs w:val="24"/>
        </w:rPr>
      </w:r>
    </w:p>
    <w:p>
      <w:pPr>
        <w:pStyle w:val="Normal"/>
        <w:jc w:val="both"/>
        <w:rPr>
          <w:color w:val="484848"/>
        </w:rPr>
      </w:pPr>
      <w:r>
        <w:rPr>
          <w:color w:val="484848"/>
        </w:rPr>
      </w:r>
    </w:p>
    <w:p>
      <w:pPr>
        <w:pStyle w:val="Normal"/>
        <w:jc w:val="both"/>
        <w:rPr>
          <w:color w:val="484848"/>
        </w:rPr>
      </w:pPr>
      <w:r>
        <w:rPr>
          <w:color w:val="484848"/>
        </w:rPr>
      </w:r>
    </w:p>
    <w:p>
      <w:pPr>
        <w:pStyle w:val="Normal"/>
        <w:jc w:val="both"/>
        <w:rPr>
          <w:rStyle w:val="StrongEmphasis"/>
        </w:rPr>
      </w:pPr>
      <w:r>
        <w:rPr>
          <w:color w:val="484848"/>
        </w:rPr>
        <w:t xml:space="preserve"> </w:t>
      </w:r>
      <w:r>
        <w:rPr>
          <w:color w:val="484848"/>
        </w:rPr>
        <w:t>Для повышения эффективности процедуры, снятия напряжения употребление чаев планируется совмещать с прослушиванием звуков природы, животных, шума океана. Медицинское сопровождение работы фитобара берет  на себя врач  Байкаловской участковой больницы</w:t>
      </w:r>
      <w:r>
        <w:rPr>
          <w:rFonts w:cs="Arial" w:ascii="Arial" w:hAnsi="Arial"/>
          <w:color w:val="484848"/>
        </w:rPr>
        <w:t xml:space="preserve">. </w:t>
        <w:br/>
        <w:t>в качестве эксперимента можно раздавать чаи в школьной столовой. Открытие настоящего бара пока остается только в перспектив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sectPr>
          <w:type w:val="nextPage"/>
          <w:pgSz w:w="11906" w:h="16838"/>
          <w:pgMar w:left="850" w:right="707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7.55pt;width:737.95pt;height:187.45pt;mso-wrap-style:none;v-text-anchor:middle;mso-position-vertical:top" type="_x0000_t172">
            <v:path textpathok="t"/>
            <v:textpath on="t" fitshape="t" string="анализ работы по питанию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900" w:hRule="atLeast"/>
        </w:trPr>
        <w:tc>
          <w:tcPr>
            <w:tcW w:w="1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ХВАТ УЧАЩИХСЯ БАЙКАЛОВСКАЯ СОШ ДВУХРАЗОВЫМ ГОРЯЧИМ  ПИТАНИЕМ В 2011-2012 Г.Г. (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40" w:right="1140" w:gutter="0" w:header="0" w:top="851" w:footer="0" w:bottom="35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0" w:leader="none"/>
        </w:tabs>
        <w:rPr/>
      </w:pPr>
      <w:r>
        <w:rPr/>
        <w:object w:dxaOrig="14220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.6pt;height:301.45pt" filled="f" o:ole="">
            <v:imagedata r:id="rId3" o:title=""/>
          </v:shape>
          <o:OLEObject Type="Embed" ProgID="" ShapeID="ole_rId2" DrawAspect="Content" ObjectID="_782672453" r:id="rId2"/>
        </w:objec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инамика улучшения качества школьного питания за годы реализации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по данным опроса родителей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2855" w:dyaOrig="5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3.35pt;height:263.25pt" filled="f" o:ole="">
            <v:imagedata r:id="rId5" o:title=""/>
          </v:shape>
          <o:OLEObject Type="Embed" ProgID="" ShapeID="ole_rId4" DrawAspect="Content" ObjectID="_871191887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инамика улучшения качества школьного питания за годы реализации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по данным опроса  обучающихся)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2705" w:dyaOrig="5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5.25pt;height:254.25pt" filled="f" o:ole="">
            <v:imagedata r:id="rId7" o:title=""/>
          </v:shape>
          <o:OLEObject Type="Embed" ProgID="" ShapeID="ole_rId6" DrawAspect="Content" ObjectID="_268744343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7607935" cy="5942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880" cy="5942880"/>
                          <a:chOff x="0" y="0"/>
                          <a:chExt cx="76078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078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03760" y="1832040"/>
                            <a:ext cx="0" cy="43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160" y="432360"/>
                            <a:ext cx="1806480" cy="13989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ологические нормы питания по основным группам проду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,5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86040" y="2401560"/>
                            <a:ext cx="49032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4320" y="1351440"/>
                            <a:ext cx="1806480" cy="13989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рмы по овощ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,2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040" y="3320280"/>
                            <a:ext cx="49032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4320" y="3189600"/>
                            <a:ext cx="1806480" cy="1398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 по картоф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3760" y="3669840"/>
                            <a:ext cx="720" cy="43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160" y="4108320"/>
                            <a:ext cx="1806480" cy="13989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 по макаронным и крупяным издел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0440" y="3321000"/>
                            <a:ext cx="49068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3189600"/>
                            <a:ext cx="1806480" cy="13989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 по мясу и мясопродук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,3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31160" y="2400840"/>
                            <a:ext cx="490320" cy="22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1351440"/>
                            <a:ext cx="1806480" cy="13989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 по рыб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9,1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2271240"/>
                            <a:ext cx="1806480" cy="13989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норм питания за 2011 г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2pt;width:599.05pt;height:467.95pt" coordorigin="1440,84" coordsize="11981,9359">
                <v:rect id="shape_0" stroked="f" o:allowincell="f" style="position:absolute;left:1440;top:84;width:11980;height:93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30,2969" to="7430,3659" ID="_s1028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7;top:765;width:2844;height:2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ологические нормы питания по основным группам проду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,5%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8662,3866" to="9433,4210" ID="_s1030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9242;top:2212;width:2844;height:2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рмы по овощ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,2%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8662,5313" to="9433,5658" ID="_s1032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9242;top:5107;width:2844;height:2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 по картоф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430,5863" to="7430,6554" ID="_s1034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6007;top:6554;width:2844;height:2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 по макаронным и крупяным издел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5425,5314" to="6197,5658" ID="_s1036" stroked="t" o:allowincell="f" style="position:absolute;flip:x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2771;top:5107;width:2844;height:2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 по мясу и мясопродукт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,3%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5426,3865" to="6197,4211" ID="_s1038" stroked="t" o:allowincell="f" style="position:absolute;flip:x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2771;top:2212;width:2844;height:2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 по рыб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9,1%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square"/>
                </v:shape>
                <v:shape id="shape_0" stroked="t" o:allowincell="f" style="position:absolute;left:6007;top:3661;width:2844;height:2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норм питания за 2011 год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НОРМ ПОТРЕБЛЕНИЯ ХЛЕБОБУЛОЧНЫХ ИЗДЕЛИЙ ЗА ОСЕННИЕ МЕСЯЦЫ 2012 ГОД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Выполнение нормы потребления хлеба  ржаного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40" w:dyaOrig="38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7pt;height:193.5pt" filled="f" o:ole="">
            <v:imagedata r:id="rId23" o:title=""/>
          </v:shape>
          <o:OLEObject Type="Embed" ProgID="" ShapeID="ole_rId22" DrawAspect="Content" ObjectID="_1659747978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Нормы потребления хлеба ржаного  выполнены 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91,1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ыполнение нормы потребления хлеба  пшеничного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85" w:dyaOrig="3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9.25pt;height:195pt" filled="f" o:ole="">
            <v:imagedata r:id="rId25" o:title=""/>
          </v:shape>
          <o:OLEObject Type="Embed" ProgID="" ShapeID="ole_rId24" DrawAspect="Content" ObjectID="_6546914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Норма потребления хлеба  пшеничного  выполнена  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8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Е  НОРМ ПОТРЕБЛЕНИЯ МУКИ ПШЕНИЧНОЙ ЗА ОСЕННИЕ МЕСЯЦЫ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55" w:dyaOrig="4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3.45pt;height:228pt" filled="f" o:ole="">
            <v:imagedata r:id="rId27" o:title=""/>
          </v:shape>
          <o:OLEObject Type="Embed" ProgID="" ShapeID="ole_rId26" DrawAspect="Content" ObjectID="_252009275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 потребления муки пшеничной за 3 месяца            выполнена на  21,1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Е  НОРМ ПОТРЕБЛЕНИЯ КРУП И БОБОВЫХ ЗА ОСЕННИЕ МЕСЯЦЫ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80" w:dyaOrig="4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9pt;height:222pt" filled="f" o:ole="">
            <v:imagedata r:id="rId29" o:title=""/>
          </v:shape>
          <o:OLEObject Type="Embed" ProgID="" ShapeID="ole_rId28" DrawAspect="Content" ObjectID="_2752705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 потребления круп и бобовых за 3 месяца выполнена      13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Е НОРМ ПОТРЕБЛЕНИЯ МАКАРОННЫХ ИЗДЕЛИЙ  ЗА ОСЕННИЕ МЕСЯЦЫ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8100" w:dyaOrig="52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5pt;height:263.25pt" filled="f" o:ole="">
            <v:imagedata r:id="rId31" o:title=""/>
          </v:shape>
          <o:OLEObject Type="Embed" ProgID="" ShapeID="ole_rId30" DrawAspect="Content" ObjectID="_799830898" r:id="rId3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потребления макаронных изделий  за 3 месяца выполнена на 103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ЫПОЛНЕНИЕ НОРМ ПОТРЕБЛЕНИЯ  КАРТОФЕЛЯ  ЗА ОСЕННИЕ МЕСЯЦЫ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7155" w:dyaOrig="49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8.45pt;height:250.45pt" filled="f" o:ole="">
            <v:imagedata r:id="rId33" o:title=""/>
          </v:shape>
          <o:OLEObject Type="Embed" ProgID="" ShapeID="ole_rId32" DrawAspect="Content" ObjectID="_766445600" r:id="rId32"/>
        </w:objec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орма потребления картофеля за 3 месяца выполнена на 73,87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ОЛНЕНИЕ  НОРМ ПОТРЕБЛЕНИЯ  ОВОЩЕЙ СВЕЖИХ  ЗА ОСЕННИЕ МЕСЯЦЫ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7140" w:dyaOrig="49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7pt;height:247.45pt" filled="f" o:ole="">
            <v:imagedata r:id="rId35" o:title=""/>
          </v:shape>
          <o:OLEObject Type="Embed" ProgID="" ShapeID="ole_rId34" DrawAspect="Content" ObjectID="_2015321284" r:id="rId34"/>
        </w:object>
      </w:r>
      <w:r>
        <w:rPr>
          <w:b/>
        </w:rPr>
        <w:t xml:space="preserve"> </w:t>
      </w:r>
      <w:r>
        <w:rPr>
          <w:b/>
        </w:rPr>
        <w:t>Норма потребления  овощей свежих   за 3 месяца выполнена на 10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ОЛНЕНИЕ  НОРМ ПОТРЕБЛЕНИЯ  ФРУКТОВ   ЗА ОСЕННИЕ МЕСЯЦЫ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765" w:dyaOrig="42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8.25pt;height:214.6pt" filled="f" o:ole="">
            <v:imagedata r:id="rId37" o:title=""/>
          </v:shape>
          <o:OLEObject Type="Embed" ProgID="" ShapeID="ole_rId36" DrawAspect="Content" ObjectID="_793495457" r:id="rId3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рма потребления   фруктов    за 3 месяца выполнена на </w:t>
      </w:r>
    </w:p>
    <w:p>
      <w:pPr>
        <w:pStyle w:val="Normal"/>
        <w:rPr>
          <w:b/>
          <w:b/>
        </w:rPr>
      </w:pPr>
      <w:r>
        <w:rPr>
          <w:b/>
        </w:rPr>
        <w:t>105,1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 НОРМ  ПОТРЕБЛЕНИЯ  СУХОФРУКТОВ   ЗА ОСЕННИЕ МЕСЯЦЫ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ОЛНЕНИЕ  НОРМ ПОТРЕБЛЕНИЯ  СОКА   ЗА ОСЕННИЕ МЕСЯЦЫ 2012 ГОДА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object w:dxaOrig="6945" w:dyaOrig="49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7.25pt;height:250.45pt" filled="f" o:ole="">
            <v:imagedata r:id="rId39" o:title=""/>
          </v:shape>
          <o:OLEObject Type="Embed" ProgID="" ShapeID="ole_rId38" DrawAspect="Content" ObjectID="_951521781" r:id="rId3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потребления  сухофруктов    за 3 месяца выполнена на 129,67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380" w:dyaOrig="47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9pt;height:239.25pt" filled="f" o:ole="">
            <v:imagedata r:id="rId41" o:title=""/>
          </v:shape>
          <o:OLEObject Type="Embed" ProgID="" ShapeID="ole_rId40" DrawAspect="Content" ObjectID="_432797662" r:id="rId4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потребления  сока     за 3 месяца выполнена на 67,7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 НОРМ  ПОТРЕБЛЕНИЯ  МЯСА   ЗА ОСЕННИЕ МЕСЯЦЫ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020" w:dyaOrig="48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1pt;height:241.45pt" filled="f" o:ole="">
            <v:imagedata r:id="rId43" o:title=""/>
          </v:shape>
          <o:OLEObject Type="Embed" ProgID="" ShapeID="ole_rId42" DrawAspect="Content" ObjectID="_1737770718" r:id="rId4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потребления   мяса     за 3 месяца выполнена на 117,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 НОРМ  ПОТРЕБЛЕНИЯ  КУРИННОГО МЯСА   ЗА ОСЕННИЕ МЕСЯЦЫ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665" w:dyaOrig="47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3.25pt;height:236.25pt" filled="f" o:ole="">
            <v:imagedata r:id="rId45" o:title=""/>
          </v:shape>
          <o:OLEObject Type="Embed" ProgID="" ShapeID="ole_rId44" DrawAspect="Content" ObjectID="_924550792" r:id="rId4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потребления   куриного  мяса     за 3 месяца выполнена на 148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 НОРМ  ПОТРЕБЛЕНИЯ  РЫБЫ   ЗА ОСЕННИЕ МЕСЯЦЫ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560" w:dyaOrig="47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8pt;height:236.25pt" filled="f" o:ole="">
            <v:imagedata r:id="rId47" o:title=""/>
          </v:shape>
          <o:OLEObject Type="Embed" ProgID="" ShapeID="ole_rId46" DrawAspect="Content" ObjectID="_1962113017" r:id="rId4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 НОРМ  ПОТРЕБЛЕНИЯ КОЛБАСНЫХ ИЗДЕЛИЙ    ЗА ОСЕННИЕ МЕСЯЦЫ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855" w:dyaOrig="38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3.4pt;height:194.25pt" filled="f" o:ole="">
            <v:imagedata r:id="rId49" o:title=""/>
          </v:shape>
          <o:OLEObject Type="Embed" ProgID="" ShapeID="ole_rId48" DrawAspect="Content" ObjectID="_1987174712" r:id="rId4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Норма потребления   рыбы      за 3 месяца выполнена на 98,53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потребления   колбасных изделий       за 3 месяца выполнена на 19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 НОРМ  ПОТРЕБЛЕНИЯ МОЛОКА     ЗА ОСЕННИЕ МЕСЯЦЫ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945" w:dyaOrig="4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3.15pt;height:242.25pt" filled="f" o:ole="">
            <v:imagedata r:id="rId51" o:title=""/>
          </v:shape>
          <o:OLEObject Type="Embed" ProgID="" ShapeID="ole_rId50" DrawAspect="Content" ObjectID="_1346120299" r:id="rId5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 НОРМ  ПОТРЕБЛЕНИЯ  КИСЛОМОЛОЧНОЙ ПРОДУКЦИИ      ЗА ОСЕННИЕ МЕСЯЦЫ 2012 ГОДА</w:t>
      </w:r>
    </w:p>
    <w:p>
      <w:pPr>
        <w:pStyle w:val="Normal"/>
        <w:rPr>
          <w:b/>
          <w:b/>
        </w:rPr>
      </w:pPr>
      <w:r>
        <w:rPr>
          <w:b/>
        </w:rPr>
        <w:object w:dxaOrig="5940" w:dyaOrig="39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7pt;height:197.25pt" filled="f" o:ole="">
            <v:imagedata r:id="rId53" o:title=""/>
          </v:shape>
          <o:OLEObject Type="Embed" ProgID="" ShapeID="ole_rId52" DrawAspect="Content" ObjectID="_1749202861" r:id="rId5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потребления  кисломолочной продукции      за 3 месяца выполнена на 9,52%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 потребления   молока      за 3 месяца выполнена на 50,64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ЫПОЛНЕНИЕ  НОРМ  ПОТРЕБЛЕНИЯ  ТВОРОГА      ЗА  ОСЕННИЕ МЕСЯЦЫ 2012 ГОДА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object w:dxaOrig="6840" w:dyaOrig="43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2pt;height:218.25pt" filled="f" o:ole="">
            <v:imagedata r:id="rId55" o:title=""/>
          </v:shape>
          <o:OLEObject Type="Embed" ProgID="" ShapeID="ole_rId54" DrawAspect="Content" ObjectID="_444976880" r:id="rId54"/>
        </w:objec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потребления   творога       за 3 месяца выполнена на 76,19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ЫПОЛНЕНИЕ  НОРМ  ПОТРЕБЛЕНИЯ  СЫРА     ЗА ОСЕННИЕ МЕСЯЦЫ 2012 ГОД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945" w:dyaOrig="40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7.25pt;height:205.55pt" filled="f" o:ole="">
            <v:imagedata r:id="rId57" o:title=""/>
          </v:shape>
          <o:OLEObject Type="Embed" ProgID="" ShapeID="ole_rId56" DrawAspect="Content" ObjectID="_1054043551" r:id="rId5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потребления  сыра   за 3 месяца выполнена на 75,37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40" w:right="1140" w:gutter="0" w:header="0" w:top="851" w:footer="0" w:bottom="125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ЫПОЛНЕНИЕ  НОРМ  ПОТРЕБЛЕНИЯ СМЕТАНЫ ЗА ОСЕННИЕ МЕСЯЦЫ 2012 ГОДА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7200" w:dyaOrig="38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0pt;height:191.25pt" filled="f" o:ole="">
            <v:imagedata r:id="rId59" o:title=""/>
          </v:shape>
          <o:OLEObject Type="Embed" ProgID="" ShapeID="ole_rId58" DrawAspect="Content" ObjectID="_599626207" r:id="rId58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орма потребления  сметаны      за 3 месяца выполнена на 99,33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ОЛНЕНИЕ  НОРМ  ПОТРЕБЛЕНИЯ МАСЛА СЛИВОЧНОГО  ЗА ОСЕННИЕ МЕСЯЦЫ 2012 ГОДА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225" w:dyaOrig="3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1.25pt;height:164.25pt" filled="f" o:ole="">
            <v:imagedata r:id="rId61" o:title=""/>
          </v:shape>
          <o:OLEObject Type="Embed" ProgID="" ShapeID="ole_rId60" DrawAspect="Content" ObjectID="_160486690" r:id="rId6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потребления  масла сливочного       за 3 месяца выполнена на 92,2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ЫПОЛНЕНИЕ  НОРМ  ПОТРЕБЛЕНИЯ ЯЙЦА ЗА  ОСЕННИЕ МЕСЯЦЫ 2012 ГОДА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200" w:dyaOrig="43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0pt;height:215.25pt" filled="f" o:ole="">
            <v:imagedata r:id="rId63" o:title=""/>
          </v:shape>
          <o:OLEObject Type="Embed" ProgID="" ShapeID="ole_rId62" DrawAspect="Content" ObjectID="_1466234014" r:id="rId6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орма потребления  яйца куриного       за 3 месяца выполнена на 63,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ЫПОЛНЕНИЕ  НОРМ  ПОТРЕБЛЕНИЯ САХАРА  ЗА ОСЕННИЕ МЕСЯЦЫ 2012 ГОД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585" w:dyaOrig="39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9.25pt;height:197.25pt" filled="f" o:ole="">
            <v:imagedata r:id="rId65" o:title=""/>
          </v:shape>
          <o:OLEObject Type="Embed" ProgID="" ShapeID="ole_rId64" DrawAspect="Content" ObjectID="_1053908143" r:id="rId6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потребления  сахара       за 3 месяца выполнена на 113,98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ОЛНЕНИЕ  НОРМ  ПОТРЕБЛЕНИЯ КОНДИТЕРСКИХ ИЗДЕЛИЙ  ЗА  ОСЕННИЕ МЕСЯЦЫ 2012 ГОДА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6840" w:dyaOrig="38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2pt;height:191.25pt" filled="f" o:ole="">
            <v:imagedata r:id="rId67" o:title=""/>
          </v:shape>
          <o:OLEObject Type="Embed" ProgID="" ShapeID="ole_rId66" DrawAspect="Content" ObjectID="_1941772016" r:id="rId6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потребления  кондитерских изделий       за 3 месяца выполнена на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ОЛНЕНИЕ  НОРМ  ПОТРЕБЛЕНИЯ ЧАЯ   ЗА  ОСЕННИЕ МЕСЯЦЫ 2012 ГОД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765" w:dyaOrig="36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8.25pt;height:182.25pt" filled="f" o:ole="">
            <v:imagedata r:id="rId69" o:title=""/>
          </v:shape>
          <o:OLEObject Type="Embed" ProgID="" ShapeID="ole_rId68" DrawAspect="Content" ObjectID="_357800986" r:id="rId6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потребления  чая        за 3 месяца выполнена на 2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ОЛНЕНИЕ  НОРМ  ПОТРЕБЛЕНИЯ КАКАО    ЗА  ОСЕННИЕ МЕСЯЦЫ 2012 ГОД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660" w:dyaOrig="43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3pt;height:215.25pt" filled="f" o:ole="">
            <v:imagedata r:id="rId71" o:title=""/>
          </v:shape>
          <o:OLEObject Type="Embed" ProgID="" ShapeID="ole_rId70" DrawAspect="Content" ObjectID="_1455345553" r:id="rId7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потребления  какао        за 3 месяца выполнена на 105,3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ОЛНЕНИЕ  НОРМ  ПОТРЕБЛЕНИЯ СОЛИ  ЗА  ОСЕННИЕ МЕСЯЦЫ 2012 ГОДА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6945" w:dyaOrig="36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7.25pt;height:182.25pt" filled="f" o:ole="">
            <v:imagedata r:id="rId73" o:title=""/>
          </v:shape>
          <o:OLEObject Type="Embed" ProgID="" ShapeID="ole_rId72" DrawAspect="Content" ObjectID="_721350444" r:id="rId7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потребления  соли         за 3 месяца выполнена на 105,3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ОЛНЕНИЕ  НОРМ  ПОТРЕБЛЕНИЯ МАСЛА РАСТИТЕЛЬНОГО     ЗА  ОСЕННИЕ МЕСЯЦЫ 2012 ГОД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660" w:dyaOrig="39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3pt;height:196.5pt" filled="f" o:ole="">
            <v:imagedata r:id="rId75" o:title=""/>
          </v:shape>
          <o:OLEObject Type="Embed" ProgID="" ShapeID="ole_rId74" DrawAspect="Content" ObjectID="_1942799256" r:id="rId7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потребления  масла растительного         за 3 месяца выполнена на 97,53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ПО ВЫПОЛНЕНИЮ НОРМ ПИТАНИЯ ЗА ОСЕННИЕ МЕСЯ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ИЗ МОНИТОРИНГА ВИДНО, ЧТО НИЖЕ СРЕДНЕГО УРОВНЯ ВЫПОЛНЯЮТСЯ НОРМЫ ПО ПИТАНИЮ МОЛОЧНОЙ ПРОДУКЦИИ И КИСЛОМОЛОЧНОЙ. ЭТО СВЯЗАНО С ТЕМ, ЧТО НИЗКИЙ ПОКАЗАТЕЛЬ ОРГАНИЗАЦИИ ДВУХРАЗОВОГО ПИТАНИЯ, Т.К. ИМЕННО ЭТИ ПРОДУКТЫ ИСПОЛЬЗУЮТСЯ ДЛЯ ПРИГОТОВЛЕНИЯ ГОРЯЧИХ ЗАВТРАКОВ. </w:t>
      </w:r>
    </w:p>
    <w:p>
      <w:pPr>
        <w:pStyle w:val="Normal"/>
        <w:rPr>
          <w:b/>
          <w:b/>
        </w:rPr>
      </w:pPr>
      <w:r>
        <w:rPr>
          <w:b/>
        </w:rPr>
        <w:t>ТАКИ ОБРАЗОМ АДМИНИСТРАЦИИ. КЛАССНЫМ РУКОВОДИТЕЛЯМ, ОТВЕТСТВЕННОЙ ЗА ПИТАНИЕ ПРОВОДИТЬ РАБОТУ С РОДИТЕЛЯМИ ПО УБЕЖДЕНИЮ В ГОРЯЧЕМ ДВУХРАЗОВОМ ПИТАНИИ, С ЦЕЛЬЮ СОХРАНЕНИЯ ЗДОРОВЬЯ ДЕТЕЙ. В НАЧАЛЕ ПЕРВОГО КВАРТАЛА 2013 ГОДА ПОВЫСИТЬ ПРОЦЕНТ ПИТАЮЩИХСЯ ДО 50, А К КОНЦУ ГОДА ДО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94" w:after="94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oleObject" Target="embeddings/oleObject4.bin"/><Relationship Id="rId23" Type="http://schemas.openxmlformats.org/officeDocument/2006/relationships/image" Target="media/image5.wmf"/><Relationship Id="rId24" Type="http://schemas.openxmlformats.org/officeDocument/2006/relationships/oleObject" Target="embeddings/oleObject5.bin"/><Relationship Id="rId25" Type="http://schemas.openxmlformats.org/officeDocument/2006/relationships/image" Target="media/image6.wmf"/><Relationship Id="rId26" Type="http://schemas.openxmlformats.org/officeDocument/2006/relationships/oleObject" Target="embeddings/oleObject6.bin"/><Relationship Id="rId27" Type="http://schemas.openxmlformats.org/officeDocument/2006/relationships/image" Target="media/image7.wmf"/><Relationship Id="rId28" Type="http://schemas.openxmlformats.org/officeDocument/2006/relationships/oleObject" Target="embeddings/oleObject7.bin"/><Relationship Id="rId29" Type="http://schemas.openxmlformats.org/officeDocument/2006/relationships/image" Target="media/image8.wmf"/><Relationship Id="rId30" Type="http://schemas.openxmlformats.org/officeDocument/2006/relationships/oleObject" Target="embeddings/oleObject8.bin"/><Relationship Id="rId31" Type="http://schemas.openxmlformats.org/officeDocument/2006/relationships/image" Target="media/image9.wmf"/><Relationship Id="rId32" Type="http://schemas.openxmlformats.org/officeDocument/2006/relationships/oleObject" Target="embeddings/oleObject9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1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32:00Z</dcterms:created>
  <dc:creator>Бислан</dc:creator>
  <dc:description/>
  <cp:keywords/>
  <dc:language>en-US</dc:language>
  <cp:lastModifiedBy>Приёмная</cp:lastModifiedBy>
  <cp:lastPrinted>2013-03-14T16:42:00Z</cp:lastPrinted>
  <dcterms:modified xsi:type="dcterms:W3CDTF">2013-03-14T10:47:00Z</dcterms:modified>
  <cp:revision>9</cp:revision>
  <dc:subject/>
  <dc:title>Муниципальное автономное общеобразовательное учреждение</dc:title>
</cp:coreProperties>
</file>