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информатизации ОУ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2126"/>
      </w:tblGrid>
      <w:tr>
        <w:trPr>
          <w:trHeight w:val="10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23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Повышение компетентности учителей и учащихся в области современных ИКТ</w:t>
            </w:r>
            <w:r>
              <w:rPr/>
              <w:t xml:space="preserve"> 1.Исследование запросов работников школы: анкетирование педагогов и учащихся в области ИКТ – компетенции, анализ результа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Обобщение результатов анкетирования на совещании педагогического коллектива. Выявление  проблем.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Планирование  переподготовки  педагогических работников по ИК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Планирование работы творческой группы  по  теме   «Использование  компьютерных         технологий  в образовательном процессе». Создание  организационной  систем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ой  поддержки  педагогов  в области ИКТ-компетен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Организация  прохождения  курсов повышения  квалификации  в  области ИКТ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/>
              <w:t xml:space="preserve">Курсы  компьютерной  грамотност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/>
              <w:t xml:space="preserve">Дистанционные курсы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 Организация участия педагогов  в  сетевых взаимодействиях: форумах, чатах, конференциях, конкурс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Организация участия школьников   в  школьных,  районных, региональных  предметных 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ворческих  конкурсах,  проектах, конференциях,  олимпиадах   с  применением ИКТ,  в  сетевых взаимодействиях: форумах, чат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 Организация подготовки  домашних   заданий, требующих  ИКТ  для  оформления 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Организация дистанционного обучения  учащихся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 Планирование  кружков, факультативов,  элективных  курсов, внеклассных  мероприятий  с применением И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Организация обучающего семинара «Использование ИКТ в УВП», с привлечением ИКТ - грамотных педагог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   Автоматизация  процесса управления  ОУ  через  внедрение программ «Директор», «ХроноГраф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май 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о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ректора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В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 ШМО, учителя информатик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Создание условий взаимодействия семьи и школы через единое информационное простран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 Планирование работы творческой группы по созданию школьного Web-сай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Разработка нормативно-правовой базы по информатизации (локальные ак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Создание школьной базы данных и организация доступа к ней всех участников образовательного процес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.  Создание информационного банка «Из опыта работы по новым информационным технология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Провести обучающее  общешкольное родительское собрание  по теме: Работа с электронным журнал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 2013- апрель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м. директора по УВР, техник ЭВ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тическ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ниторинг эффективности использования ИКТ технологий  педагогами в образовательном процесс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ниторинг эффективности использования ИКТ технологий  педагогами во внекласс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ниторинг эффективности использования Интернет-ресурсов в УВ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ниторинг сформированности ИКТ- компетенции всех участников образовате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це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м. директора школы по УВР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  <w:r>
              <w:rPr>
                <w:b/>
                <w:bCs/>
              </w:rPr>
              <w:t>Создание информационной базы мониторинга состояния здоровья и качества жизни детей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-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. работник, 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 xml:space="preserve">Профилактика вредных привычек у детей и подростков: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создание базового комплекса методик профилактической работы по предупреждению вредных привычек;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формирование групп риска среди обучающихся на основе физиологического, психолого-педагогического мониторинг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ривлечение средств массовой информации к работе по формированию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-2017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6" w:after="26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1:04:00Z</dcterms:created>
  <dc:creator>maxim-um</dc:creator>
  <dc:description/>
  <dc:language>en-US</dc:language>
  <cp:lastModifiedBy>User</cp:lastModifiedBy>
  <dcterms:modified xsi:type="dcterms:W3CDTF">2013-02-10T11:04:00Z</dcterms:modified>
  <cp:revision>2</cp:revision>
  <dc:subject/>
  <dc:title/>
</cp:coreProperties>
</file>