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ные образовательные и иные услуги, предоставляемые МАОУ «Байкаловская средняя общеобразовательная школа»                                                в 2012 – 2013 учебном году.</w:t>
      </w:r>
    </w:p>
    <w:p>
      <w:pPr>
        <w:pStyle w:val="Style15"/>
        <w:numPr>
          <w:ilvl w:val="0"/>
          <w:numId w:val="1"/>
        </w:numPr>
        <w:rPr/>
      </w:pPr>
      <w:r>
        <w:rPr/>
        <w:t>Предшкольная подготовка учащихся  - 10 человек;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t xml:space="preserve">Стоимость услуги – 30 рублей 1 академический час </w:t>
      </w:r>
    </w:p>
    <w:p>
      <w:pPr>
        <w:pStyle w:val="Style15"/>
        <w:numPr>
          <w:ilvl w:val="0"/>
          <w:numId w:val="1"/>
        </w:numPr>
        <w:rPr/>
      </w:pPr>
      <w:r>
        <w:rPr/>
        <w:t>Народный фольклор – 10 человек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>Стоимость услуги – 30 рублей 1 академический час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>( для учащихся  5-9 классов)</w:t>
      </w:r>
    </w:p>
    <w:p>
      <w:pPr>
        <w:pStyle w:val="Style15"/>
        <w:numPr>
          <w:ilvl w:val="0"/>
          <w:numId w:val="1"/>
        </w:numPr>
        <w:rPr/>
      </w:pPr>
      <w:r>
        <w:rPr/>
        <w:t>Решение нестандартных задач по математике (факультативный курс)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>Стоимость услуги – 30 рублей 1 академический час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( а) 5-6 класс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б) 7 – 9 класс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в) 10 – 11 класс )</w:t>
      </w:r>
    </w:p>
    <w:p>
      <w:pPr>
        <w:pStyle w:val="Style15"/>
        <w:numPr>
          <w:ilvl w:val="0"/>
          <w:numId w:val="1"/>
        </w:numPr>
        <w:rPr/>
      </w:pPr>
      <w:r>
        <w:rPr/>
        <w:t>Будущему абитуриенту «Решение физических задач повышенной сложности»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 xml:space="preserve">Стоимость услуги – 30 рублей 1 академический час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(а) 7-8 класс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 xml:space="preserve">б)  9 – 11 класс)                                                                          </w:t>
      </w:r>
    </w:p>
    <w:p>
      <w:pPr>
        <w:pStyle w:val="Style15"/>
        <w:numPr>
          <w:ilvl w:val="0"/>
          <w:numId w:val="1"/>
        </w:numPr>
        <w:rPr/>
      </w:pPr>
      <w:r>
        <w:rPr/>
        <w:t>Решение задач по биологии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 xml:space="preserve">Стоимость услуги – 30 рублей 1 академический час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( а) 6- 8 класс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б) 9 – 11 класс )</w:t>
      </w:r>
    </w:p>
    <w:p>
      <w:pPr>
        <w:pStyle w:val="Style15"/>
        <w:numPr>
          <w:ilvl w:val="0"/>
          <w:numId w:val="1"/>
        </w:numPr>
        <w:rPr/>
      </w:pPr>
      <w:r>
        <w:rPr/>
        <w:t>За страницами учебника химии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Стоимость услуги – 30 рублей 1 академический час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( а) 8-9 класс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 xml:space="preserve">б) 10 – 11 класс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удные и дискуссионные вопросы обществознания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тоимость услуги – 30 рублей 1 академический час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а) 6-8 класс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б) 9 – 11 клас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ему абитуриенту «</w:t>
      </w:r>
      <w:r>
        <w:rPr>
          <w:rFonts w:cs="Times New Roman" w:ascii="Times New Roman" w:hAnsi="Times New Roman"/>
          <w:color w:val="000000"/>
          <w:shd w:fill="FFFFFF" w:val="clear"/>
        </w:rPr>
        <w:t>Знай и люби русский язык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Стоимость услуги – 30 рублей 1 академический 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 а) 6-8 кл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б) 9 – 11 класс)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0"/>
          <w:szCs w:val="20"/>
        </w:rPr>
        <w:t>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родолжительность занятий для будущих первоклассников составляет 25 мин.; для обучающихся 1-2 классов – 35 мин; для обучающихся 5-11 классов – 4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6025" cy="976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9:00Z</dcterms:created>
  <dc:creator>кабинет</dc:creator>
  <dc:description/>
  <cp:keywords/>
  <dc:language>en-US</dc:language>
  <cp:lastModifiedBy>Приёмная</cp:lastModifiedBy>
  <dcterms:modified xsi:type="dcterms:W3CDTF">2013-04-10T04:49:00Z</dcterms:modified>
  <cp:revision>2</cp:revision>
  <dc:subject/>
  <dc:title/>
</cp:coreProperties>
</file>