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7"/>
          <w:szCs w:val="37"/>
        </w:rPr>
        <w:t>ИНФОРМАЦИОННАЯ КАР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34"/>
          <w:szCs w:val="34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муниципаль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средняя общеобразовательная школа с. Байкалов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34"/>
          <w:szCs w:val="34"/>
        </w:rPr>
        <w:t>Тобольского района Тюмен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u w:val="single"/>
        </w:rPr>
        <w:t>10</w:t>
      </w:r>
      <w:r>
        <w:rPr>
          <w:rFonts w:cs="Arial" w:ascii="Arial" w:hAnsi="Arial"/>
          <w:color w:val="000000"/>
          <w:sz w:val="21"/>
          <w:szCs w:val="21"/>
        </w:rPr>
        <w:t xml:space="preserve"> год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1. Общие сведения об образовательном учреждении (далее ОУ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1       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autoSpaceDE w:val="false"/>
        <w:rPr/>
      </w:pPr>
      <w:r>
        <w:rPr>
          <w:rFonts w:cs="Arial" w:ascii="Arial" w:hAnsi="Arial"/>
          <w:color w:val="000000"/>
        </w:rPr>
        <w:t>в соответствии с Уставом: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униципальное общеобразовательное учреждение средняя общеобразовательная школа с.Байкалово Тобольского района Тюменской област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1.2       Местонахожд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26118 Тюменская область Тобольский район с.Байкалово ул.Советская, 4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b/>
          <w:color w:val="000000"/>
        </w:rPr>
        <w:t>Место ведения образовательной деятельности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.Байкалово Тобольского района Тюменской обла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телефоны: </w:t>
      </w:r>
      <w:r>
        <w:rPr>
          <w:rFonts w:cs="Arial" w:ascii="Arial" w:hAnsi="Arial"/>
          <w:color w:val="000000"/>
          <w:u w:val="single"/>
        </w:rPr>
        <w:t>8 (3456) 33-54-88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факс: </w:t>
      </w:r>
      <w:r>
        <w:rPr>
          <w:rFonts w:cs="Arial" w:ascii="Arial" w:hAnsi="Arial"/>
          <w:color w:val="000000"/>
          <w:u w:val="single"/>
        </w:rPr>
        <w:t>8 (3456) 33-54-8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е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  <w:lang w:val="en-US"/>
        </w:rPr>
        <w:t>Baikalovo</w:t>
      </w:r>
      <w:r>
        <w:rPr>
          <w:rFonts w:cs="Arial" w:ascii="Arial" w:hAnsi="Arial"/>
          <w:color w:val="000000"/>
          <w:u w:val="single"/>
        </w:rPr>
        <w:t>@</w:t>
      </w:r>
      <w:r>
        <w:rPr>
          <w:rFonts w:cs="Arial" w:ascii="Arial" w:hAnsi="Arial"/>
          <w:color w:val="000000"/>
          <w:u w:val="single"/>
          <w:lang w:val="en-US"/>
        </w:rPr>
        <w:t>mail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@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1.4       Учредители: 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  <w:t xml:space="preserve">адрес </w:t>
      </w:r>
      <w:r>
        <w:rPr>
          <w:rFonts w:cs="Arial" w:ascii="Arial" w:hAnsi="Arial"/>
          <w:color w:val="000000"/>
          <w:u w:val="single"/>
        </w:rPr>
        <w:t xml:space="preserve">626150 Тюменская область Тобольский район село Ворогушино ул.Молодежная, 1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телефон </w:t>
      </w:r>
      <w:r>
        <w:rPr>
          <w:rFonts w:cs="Arial" w:ascii="Arial" w:hAnsi="Arial"/>
          <w:color w:val="000000"/>
          <w:u w:val="single"/>
        </w:rPr>
        <w:t>8 (3456) 22-22-75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5       Место регистрации Устава: 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юменская область г.Тобольск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6       Свидетельство о включении в единый государственный реестр юридически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лиц (ЕГРЮЛ)        № </w:t>
      </w:r>
      <w:r>
        <w:rPr>
          <w:rFonts w:cs="Arial" w:ascii="Arial" w:hAnsi="Arial"/>
          <w:color w:val="000000"/>
          <w:u w:val="single"/>
        </w:rPr>
        <w:t>1027201291039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 xml:space="preserve"> 25.01.2007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7       Лицензия  </w:t>
      </w:r>
      <w:r>
        <w:rPr>
          <w:rFonts w:cs="Arial" w:ascii="Arial" w:hAnsi="Arial"/>
          <w:b/>
          <w:color w:val="000000"/>
          <w:u w:val="single"/>
        </w:rPr>
        <w:t>№</w:t>
      </w:r>
      <w:r>
        <w:rPr>
          <w:rFonts w:cs="Arial" w:ascii="Arial" w:hAnsi="Arial"/>
          <w:color w:val="000000"/>
          <w:u w:val="single"/>
        </w:rPr>
        <w:t xml:space="preserve"> Серия А 262296</w:t>
      </w:r>
      <w:r>
        <w:rPr>
          <w:rFonts w:cs="Arial" w:ascii="Arial" w:hAnsi="Arial"/>
          <w:b/>
          <w:color w:val="000000"/>
        </w:rPr>
        <w:t xml:space="preserve">            от </w:t>
      </w:r>
      <w:r>
        <w:rPr>
          <w:rFonts w:cs="Arial" w:ascii="Arial" w:hAnsi="Arial"/>
          <w:color w:val="000000"/>
          <w:u w:val="single"/>
        </w:rPr>
        <w:t>30.11.2007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ыдана: </w:t>
      </w:r>
      <w:r>
        <w:rPr>
          <w:rFonts w:cs="Arial" w:ascii="Arial" w:hAnsi="Arial"/>
          <w:color w:val="000000"/>
          <w:u w:val="single"/>
        </w:rPr>
        <w:t>30.11.2007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Срок окончания действующей лицензии: </w:t>
      </w:r>
      <w:r>
        <w:rPr>
          <w:rFonts w:cs="Arial" w:ascii="Arial" w:hAnsi="Arial"/>
          <w:color w:val="000000"/>
          <w:u w:val="single"/>
        </w:rPr>
        <w:t>30.11.201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8       Свидетельство о государственной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</w:rPr>
        <w:t xml:space="preserve">аккредитации      № </w:t>
      </w:r>
      <w:r>
        <w:rPr>
          <w:rFonts w:cs="Arial" w:ascii="Arial" w:hAnsi="Arial"/>
          <w:color w:val="000000"/>
          <w:u w:val="single"/>
        </w:rPr>
        <w:t>Серия ОБ 0016129</w:t>
      </w:r>
      <w:r>
        <w:rPr>
          <w:rFonts w:cs="Arial" w:ascii="Arial" w:hAnsi="Arial"/>
          <w:b/>
          <w:color w:val="000000"/>
        </w:rPr>
        <w:t xml:space="preserve">        от </w:t>
      </w:r>
      <w:r>
        <w:rPr>
          <w:rFonts w:cs="Arial" w:ascii="Arial" w:hAnsi="Arial"/>
          <w:color w:val="000000"/>
          <w:u w:val="single"/>
        </w:rPr>
        <w:t>08.05.200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ыдано: </w:t>
      </w:r>
      <w:r>
        <w:rPr>
          <w:rFonts w:cs="Arial" w:ascii="Arial" w:hAnsi="Arial"/>
          <w:color w:val="000000"/>
          <w:u w:val="single"/>
        </w:rPr>
        <w:t>08.05.200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 о реализуемых образовательных программах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14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21"/>
        <w:gridCol w:w="2870"/>
        <w:gridCol w:w="2918"/>
      </w:tblGrid>
      <w:tr>
        <w:trPr>
          <w:trHeight w:val="49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разовательных программ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, направленност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и освоения</w:t>
            </w:r>
          </w:p>
        </w:tc>
      </w:tr>
      <w:tr>
        <w:trPr>
          <w:trHeight w:val="2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ого общего образо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ода</w:t>
            </w:r>
          </w:p>
        </w:tc>
      </w:tr>
      <w:tr>
        <w:trPr>
          <w:trHeight w:val="2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го общего образо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лет 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го (полного) общего образова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ого общего образования (для специальных (коррекционных) образовательных учреждений 8 вид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лет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ведения о контингенте обучающихся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30" w:type="dxa"/>
        <w:jc w:val="left"/>
        <w:tblInd w:w="-9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4"/>
        <w:gridCol w:w="1296"/>
        <w:gridCol w:w="1181"/>
        <w:gridCol w:w="1306"/>
        <w:gridCol w:w="1123"/>
      </w:tblGrid>
      <w:tr>
        <w:trPr>
          <w:trHeight w:val="490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ая школ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ая шко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яя шко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по ОУ</w:t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количество обучающихс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trHeight w:val="490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количество классов/средняя наполняемость; в том числ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8,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5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,9</w:t>
            </w:r>
          </w:p>
        </w:tc>
      </w:tr>
      <w:tr>
        <w:trPr>
          <w:trHeight w:val="250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образовательных (базового уровня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углубленным изучением отдельных предметов (указать каких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имназически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цейски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260"/>
        <w:gridCol w:w="1080"/>
      </w:tblGrid>
      <w:tr>
        <w:trPr>
          <w:trHeight w:val="25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филь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ых (коррекционных) (указать ви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чел. </w:t>
            </w:r>
            <w:r>
              <w:rPr>
                <w:rFonts w:cs="Arial" w:ascii="Arial" w:hAnsi="Arial"/>
                <w:lang w:val="en-US"/>
              </w:rPr>
              <w:t xml:space="preserve">VIII </w:t>
            </w:r>
            <w:r>
              <w:rPr>
                <w:rFonts w:cs="Arial" w:ascii="Arial" w:hAnsi="Arial"/>
              </w:rPr>
              <w:t>ви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 Руководители образовательного учреждения</w:t>
      </w:r>
    </w:p>
    <w:tbl>
      <w:tblPr>
        <w:tblW w:w="1056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54"/>
        <w:gridCol w:w="2246"/>
        <w:gridCol w:w="1180"/>
        <w:gridCol w:w="1080"/>
        <w:gridCol w:w="900"/>
        <w:gridCol w:w="900"/>
        <w:gridCol w:w="1465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лностью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 образо</w:t>
              <w:softHyphen/>
              <w:t>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ий пед. стаж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ж адм. работы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валификацион</w:t>
              <w:softHyphen/>
              <w:t>ная категор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данном ОУ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гузова Лидия Георгиев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нникова Любовь Васильевн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бухгалте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тикова Надежда Кузьмов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- 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 Сведения о кадрах образовательного учреждения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53"/>
        <w:gridCol w:w="495"/>
        <w:gridCol w:w="676"/>
        <w:gridCol w:w="586"/>
        <w:gridCol w:w="576"/>
        <w:gridCol w:w="576"/>
        <w:gridCol w:w="394"/>
        <w:gridCol w:w="749"/>
        <w:gridCol w:w="739"/>
        <w:gridCol w:w="557"/>
        <w:gridCol w:w="557"/>
        <w:gridCol w:w="566"/>
        <w:gridCol w:w="76"/>
        <w:gridCol w:w="481"/>
        <w:gridCol w:w="495"/>
        <w:gridCol w:w="534"/>
        <w:gridCol w:w="642"/>
        <w:gridCol w:w="10"/>
        <w:gridCol w:w="30"/>
      </w:tblGrid>
      <w:tr>
        <w:trPr>
          <w:trHeight w:val="269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1. Состав кадров ОУ </w:t>
            </w:r>
            <w:r>
              <w:rPr>
                <w:rFonts w:cs="Arial" w:ascii="Arial" w:hAnsi="Arial"/>
                <w:i/>
                <w:iCs/>
                <w:color w:val="000000"/>
              </w:rPr>
              <w:t>(реально занятых ставок, без вакансий)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9/2010уч.г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1.1. Всего специалистов (в том числе совместителей):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1.2. Постоянные (основные) сотрудники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1.3. Совместители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в штате (реально занятых ставок):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тивных работников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ителей (начальной школы, предметников)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дагогов-психологов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ых педагогов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ителей-логопедов, учителей-дефектологов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спитатели ГПД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должност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вп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 внеклассной и внешкольной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П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. В том числе: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 образование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педагогическое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непедагогическое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е педагогическое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е специальное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ее общее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 квалификационные категории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ую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ую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ую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 почетные звания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Народный учитель РФ»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Заслуженный учитель РФ»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награды: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 ведомственные знаки отличия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тличник народного образования»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педагогов</w:t>
            </w:r>
          </w:p>
        </w:tc>
        <w:tc>
          <w:tcPr>
            <w:tcW w:w="4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 них имеют образование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меют категорию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звания, награды</w:t>
            </w:r>
          </w:p>
        </w:tc>
      </w:tr>
      <w:tr>
        <w:trPr>
          <w:trHeight w:val="172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е 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ют в соответствии со специальностью диплому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/к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/к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ую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+1(совм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4.   Сведения о прохождении курсов повышения квалификации руководящими и педагогическими работниками.</w:t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123"/>
        <w:gridCol w:w="1114"/>
        <w:gridCol w:w="1123"/>
        <w:gridCol w:w="1114"/>
        <w:gridCol w:w="1114"/>
        <w:gridCol w:w="1325"/>
        <w:gridCol w:w="1315"/>
      </w:tblGrid>
      <w:tr>
        <w:trPr>
          <w:trHeight w:val="413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 них прошедших курсовую подготовку в течение последних 5 ле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е количество специалис</w:t>
              <w:softHyphen/>
              <w:t>тов, прошедших курсы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прохождения курсовой подготовки</w:t>
            </w:r>
          </w:p>
        </w:tc>
      </w:tr>
      <w:tr>
        <w:trPr>
          <w:trHeight w:val="7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5- 2006уч.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6- 2007уч.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- 2008уч.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- 2009уч.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9- 2010уч. год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ящие работн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50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дагогические работн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</w:t>
      </w:r>
      <w:r>
        <w:rPr>
          <w:rFonts w:cs="Arial" w:ascii="Arial" w:hAnsi="Arial"/>
          <w:b/>
          <w:bCs/>
          <w:color w:val="000000"/>
        </w:rPr>
        <w:t xml:space="preserve">. Полнота освоения учебных программ </w:t>
      </w:r>
      <w:r>
        <w:rPr>
          <w:rFonts w:cs="Arial" w:ascii="Arial" w:hAnsi="Arial"/>
          <w:color w:val="000000"/>
        </w:rPr>
        <w:t>(по каждой образовательной программе, по каждой ступени отдельно за прошедший учебный год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(наименование образовательной программы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32"/>
        <w:gridCol w:w="1642"/>
        <w:gridCol w:w="1632"/>
        <w:gridCol w:w="1651"/>
        <w:gridCol w:w="1651"/>
      </w:tblGrid>
      <w:tr>
        <w:trPr>
          <w:trHeight w:val="278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звание предмета по учебному плану выпускного класса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часов в год по учебному плану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часов в год по факту (выполнение учебного плана)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учебных программ</w:t>
            </w:r>
          </w:p>
        </w:tc>
      </w:tr>
      <w:tr>
        <w:trPr>
          <w:trHeight w:val="1315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Выполнена полностью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(«+» или «-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Выполнена за счет уплотнения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(«+» или «-»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Не выполнена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>(в %)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клас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е искусств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 и художественный тру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,ОБЖ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, ОБЖ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Т (русский язык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Т (математика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/немецкий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ы строительного черч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еометрия квадратного трехчле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иология твоего здоровь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имия в задачах и упражнения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дерная энергет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ассовой информации в нашей жизн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оль личности в истор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 класс (общеобразовательная подгруппа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/немецкий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 по выбору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т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з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им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иолог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озн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класс (профильная подгруппа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/немецкий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 Организация образовательного процесс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5. 1 . Режим работы ОУ.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1987"/>
        <w:gridCol w:w="1997"/>
        <w:gridCol w:w="2006"/>
      </w:tblGrid>
      <w:tr>
        <w:trPr>
          <w:trHeight w:val="29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чальная школ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новная шко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едняя школа</w:t>
            </w:r>
          </w:p>
        </w:tc>
      </w:tr>
      <w:tr>
        <w:trPr>
          <w:trHeight w:val="53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личество учебных дней в недел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должительность урока (мин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должительность перерывов между урокам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ксимальная</w:t>
            </w:r>
          </w:p>
        </w:tc>
      </w:tr>
      <w:tr>
        <w:trPr>
          <w:trHeight w:val="298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менность зан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5.2. Расписание занятий (включая дополнительное образование, дополнительные платные образовательные услуги) представить в виде приложений к информационной кар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5.4. Показатели дополнительного образования (за три года) 5.4.1. Образовательные услуги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82"/>
        <w:gridCol w:w="1738"/>
        <w:gridCol w:w="2352"/>
        <w:gridCol w:w="1411"/>
        <w:gridCol w:w="1795"/>
      </w:tblGrid>
      <w:tr>
        <w:trPr>
          <w:trHeight w:val="499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ебный год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сплатные образовательные услуг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латные образовательные услуги</w:t>
            </w:r>
          </w:p>
        </w:tc>
      </w:tr>
      <w:tr>
        <w:trPr>
          <w:trHeight w:val="95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исло занимающихс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% (от общего количества обучающихс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исло занимаю</w:t>
              <w:softHyphen/>
              <w:t>щихс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% (от общего количества обучающихся)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– 20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5.4.2.   Внеучебная деятельность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"/>
        <w:gridCol w:w="1258"/>
        <w:gridCol w:w="2246"/>
        <w:gridCol w:w="672"/>
        <w:gridCol w:w="557"/>
        <w:gridCol w:w="1373"/>
        <w:gridCol w:w="537"/>
        <w:gridCol w:w="807"/>
        <w:gridCol w:w="1679"/>
        <w:gridCol w:w="116"/>
      </w:tblGrid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занимающихся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т общег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а обучающихся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– 2008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– 2009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жки, секции, студии и т.д.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 занимаю</w:t>
              <w:softHyphen/>
              <w:t>щихс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занимаю</w:t>
              <w:softHyphen/>
              <w:t>щихся (от общего кол-ва обучающихся)</w:t>
            </w:r>
          </w:p>
        </w:tc>
      </w:tr>
      <w:tr>
        <w:trPr>
          <w:trHeight w:val="960" w:hRule="atLeast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н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6. Условия реализации образовательного процес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Информационно-техническое оснащение О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. Технические средства обеспечения образовательного процесса.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448"/>
        <w:gridCol w:w="2458"/>
        <w:gridCol w:w="2477"/>
      </w:tblGrid>
      <w:tr>
        <w:trPr>
          <w:trHeight w:val="144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де установлены компьютеры (кабинет информатики, администрация и т.д.), мультимедийные установ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компьютер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ем используется (предметы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 установки</w:t>
            </w:r>
          </w:p>
        </w:tc>
      </w:tr>
      <w:tr>
        <w:trPr>
          <w:trHeight w:val="25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информати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ми -  предметниками, учителем информати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директ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завуч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ноутбук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рь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ет технологи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(ноутбук)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ет физик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русского язык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ет биологии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ет начальных классов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и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и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ная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активная доска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-предметники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269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ьтимедийные проекторы на треноге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я - предметники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6.1.3. Другие средства ТОО (перечислит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инет ис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льны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овый з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инет русского языка и литера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инет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0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гафонны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4.  </w:t>
      </w:r>
      <w:r>
        <w:rPr>
          <w:rFonts w:cs="Arial" w:ascii="Arial" w:hAnsi="Arial"/>
          <w:color w:val="000000"/>
          <w:u w:val="single"/>
        </w:rPr>
        <w:t>Информационное обеспечение образовательного процесса.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862"/>
        <w:gridCol w:w="1853"/>
        <w:gridCol w:w="1690"/>
        <w:gridCol w:w="1315"/>
      </w:tblGrid>
      <w:tr>
        <w:trPr>
          <w:trHeight w:val="509" w:hRule="atLeas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упень обучения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обеспеченности учебниками за счет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ий процент обеспеченности учебниками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электронны х учебников</w:t>
            </w:r>
          </w:p>
        </w:tc>
      </w:tr>
      <w:tr>
        <w:trPr>
          <w:trHeight w:val="595" w:hRule="atLeas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иблиотечного фон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обретения родителями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ая шко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ая шко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яя школ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800"/>
        <w:gridCol w:w="1620"/>
        <w:gridCol w:w="1080"/>
        <w:gridCol w:w="1147"/>
        <w:gridCol w:w="1553"/>
        <w:gridCol w:w="1260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упень обуч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Учебные предметы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БУП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учающих предмет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% обеспеченности учебниками за счет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учебни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электронных учебников </w:t>
            </w:r>
          </w:p>
        </w:tc>
      </w:tr>
      <w:tr>
        <w:trPr>
          <w:trHeight w:val="155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библиотечного фон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риобретения родителями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чаль</w:t>
              <w:softHyphen/>
              <w:t xml:space="preserve">ные школа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</w:t>
              <w:softHyphen/>
              <w:t>ная шко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Оте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няя шко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Оте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Примечание. В примечании указать перечень учебных комплексов, которых в библиотеке нет, либо их количества недостаточно и обеспечение осуществляется за счет приобретения учебников родителями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6.2. Материально-техническое обеспечение образовательного процесса.</w:t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6.2.1.   Год ввода здания в эксплуатацию </w:t>
      </w:r>
      <w:r>
        <w:rPr>
          <w:rFonts w:cs="Arial" w:ascii="Arial" w:hAnsi="Arial"/>
          <w:color w:val="000000"/>
          <w:u w:val="single"/>
        </w:rPr>
        <w:t>198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стройки (кв.м) </w:t>
      </w:r>
      <w:r>
        <w:rPr>
          <w:rFonts w:cs="Arial" w:ascii="Arial" w:hAnsi="Arial"/>
          <w:color w:val="000000"/>
          <w:u w:val="single"/>
        </w:rPr>
        <w:t>не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ная мощность </w:t>
      </w:r>
      <w:r>
        <w:rPr>
          <w:rFonts w:cs="Arial" w:ascii="Arial" w:hAnsi="Arial"/>
          <w:color w:val="000000"/>
          <w:u w:val="single"/>
        </w:rPr>
        <w:t>768</w:t>
      </w:r>
      <w:r>
        <w:rPr>
          <w:rFonts w:cs="Arial" w:ascii="Arial" w:hAnsi="Arial"/>
          <w:color w:val="000000"/>
        </w:rPr>
        <w:t xml:space="preserve"> (мест). Фактическая мощность </w:t>
      </w:r>
      <w:r>
        <w:rPr>
          <w:rFonts w:cs="Arial" w:ascii="Arial" w:hAnsi="Arial"/>
          <w:color w:val="000000"/>
          <w:u w:val="single"/>
        </w:rPr>
        <w:t>208</w:t>
      </w:r>
      <w:r>
        <w:rPr>
          <w:rFonts w:cs="Arial" w:ascii="Arial" w:hAnsi="Arial"/>
          <w:color w:val="000000"/>
        </w:rPr>
        <w:t xml:space="preserve"> (мест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2.2.   Общая площадь всех помещений (кв.м) 55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ая площадь, приходящаяся на 1 ученика (кв.м) 26,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ециальные помещения для ГПД: 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инеты для занятий 3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ассные комнаты 1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ровые комнаты 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ортивный зал (кв.м) 291,4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нажерный зал 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ссейн 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имнастический зал (кв.м) 69,5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Школьный стадион 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ловая (кв.м)  (обеденный зал) 127,6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личество посадочных мест (по проекту) 140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дицинский кабинет 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Стоматологический кабинет 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бинет психолога 0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е кабинеты (перечислить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инет директора 19,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ная 15,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ольный архив 2,9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инет зам. дир. по УВР 10,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хгалтерия 20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ещения, сооружения, сдаваемые в аренду 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рендуемые здания, помещения, сооружения (кв.м) 0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.   Материалы, отражающие специфику деятельности общеобразовательного учрежд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1. Качественные изменения состава педагогических кадров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997"/>
        <w:gridCol w:w="1450"/>
        <w:gridCol w:w="1478"/>
        <w:gridCol w:w="1526"/>
        <w:gridCol w:w="2064"/>
      </w:tblGrid>
      <w:tr>
        <w:trPr>
          <w:trHeight w:val="816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ий контингент педагогических работников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 педагогических работников, имеющих педагогическую категорию (от общего количества)</w:t>
            </w:r>
          </w:p>
        </w:tc>
      </w:tr>
      <w:tr>
        <w:trPr>
          <w:trHeight w:val="1296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торую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ву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ую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-200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-20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9-20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.2.   Уровень представления результатов методической работы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488"/>
        <w:gridCol w:w="1870"/>
        <w:gridCol w:w="2046"/>
        <w:gridCol w:w="1133"/>
      </w:tblGrid>
      <w:tr>
        <w:trPr>
          <w:trHeight w:val="73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м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о представления (где опубликовано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ление методических материалов на уровне своего О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Л.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Н.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Н.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рин В.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арь Ю.Н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Н.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рина В.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а С.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а Н.Н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гаевская Е.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О.Э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ихина Г.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т Т.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М.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гузова Л.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Л.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Н.К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теоретической основы и практическая апробация УМК школы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и обучения «Школа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ление методических материалов на муниципальном уровн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ление методических материалов на региональном и федеральном уровня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3. Достижения обучающихся О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олимпиады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458"/>
        <w:gridCol w:w="2448"/>
        <w:gridCol w:w="2477"/>
      </w:tblGrid>
      <w:tr>
        <w:trPr>
          <w:trHeight w:val="27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 год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9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 год</w:t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ый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призе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призер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-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- призеры</w:t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 -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- призе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призер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призер</w:t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призе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–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призер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 победи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призе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призе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участник</w:t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ый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участни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участ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u w:val="single"/>
        </w:rPr>
      </w:pPr>
      <w:r>
        <w:rPr>
          <w:rFonts w:cs="Arial" w:ascii="Arial" w:hAnsi="Arial"/>
          <w:b/>
          <w:iCs/>
          <w:color w:val="000000"/>
          <w:u w:val="single"/>
        </w:rPr>
        <w:t>Конкурсы, фестива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520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- 08 уч.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09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и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осс наций» (18 участник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ыжня России» (20 участник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я законодательная инициатива»                 (1 участ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осс наций» (12 участник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ыжня России» (18 участник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тим патриотов России»(8 участник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следие Юрия Гагарина в номинации «Мечтаю о космосе»                      (1 участ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осс наций»                  (2 место Идрисова Эльвир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ыжня России»  11 уча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помню! Я горжусь!»  (6 участник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мир – память сердца»  (2 участни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курс детского творчества «Моя семья» в номинациях «Фотографическое искусство», «Литературное чтение», «Изобразительное искусство» - 5 призовых м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Фестиваль патриотической песни «Димитровская суббот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курс проектов «Моя территория независим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курс сочинений «Если бы я был депутатом»  (2 участника, 2место – Ежелев Паве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курс сочинений «Мой любимый учитель»(4 участника, 3место – Бронникова Кат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мотр почётных караулов (10 участников,               6 мест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ференция молодых исследователей «Шаг в будущее» - 2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курс военно-патриотической песни в военно-спортивном лагере «Тюменские ратники» - 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партакиада  в военно-спортивном лагере «Тюменские ратники» - 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троевой  смотр в военно-спортивном лагере «Тюменские ратники» - 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Общекомандный зачёт в областном оборонно-спортивном лагере  - 3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на 1000 метров  в военно-спортивном лагере «Тюменские ратники» - 1 место                  (Денисов 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ференция молодых исследователей «Шаг в будущее» - 1 участ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Фестиваль «Край ты мой любимый» в номинации «Краеведение и СМИ» (3 место – Батт К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мотр почётных караулов – 4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раеведческая экспедиция «Мамонтёнок» (диплом 1 степени Ермолаева 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рико-краеведческая игра «Наследники» - 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Фестиваль патриотической песни «Димитровская суббота» - 1 место (Зевакин 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Фестиваль «Трудовое лето» 1место в номинации «Лучшая выставка УОУ» и 1 место в номинации «Лучшая трудовая подростковая брига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Конкурс боевых листков – 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Смотр строя и песни – 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очный конкурс исследовательских работ по краеведению – 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725" w:leader="none"/>
              </w:tabs>
              <w:spacing w:lineRule="exact" w:line="278" w:before="5" w:after="0"/>
              <w:ind w:hanging="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конкурс политплакатов «Нам жить - нам выбирать» 1 место - Батт Ксения, 2 место - Иванова Юлия, 3 место -Красноглазова Алёна.</w:t>
            </w:r>
          </w:p>
          <w:p>
            <w:pPr>
              <w:pStyle w:val="Style21"/>
              <w:widowControl/>
              <w:tabs>
                <w:tab w:val="clear" w:pos="708"/>
                <w:tab w:val="left" w:pos="725" w:leader="none"/>
              </w:tabs>
              <w:spacing w:lineRule="exact" w:line="278" w:before="5" w:after="0"/>
              <w:ind w:hanging="0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08"/>
                <w:tab w:val="left" w:pos="970" w:leader="none"/>
              </w:tabs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 «Лучший исследователь» - Торопов Костя, 8 класс</w:t>
            </w:r>
          </w:p>
          <w:p>
            <w:pPr>
              <w:pStyle w:val="Style21"/>
              <w:widowControl/>
              <w:tabs>
                <w:tab w:val="clear" w:pos="708"/>
                <w:tab w:val="left" w:pos="725" w:leader="none"/>
              </w:tabs>
              <w:spacing w:lineRule="exact" w:line="278" w:before="5" w:after="0"/>
              <w:ind w:hanging="0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ind w:hanging="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конкурс сочинений, посвященный Дню Победы - 1 место в номинации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ind w:hanging="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«История одной фотографии» (Торопов Костя), - 1 место</w:t>
            </w:r>
          </w:p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в номинации «Мои родственники - участники войны» (Ермолаева Ольга) - 1 место</w:t>
            </w:r>
          </w:p>
          <w:p>
            <w:pPr>
              <w:pStyle w:val="Style131"/>
              <w:widowControl/>
              <w:spacing w:lineRule="exact" w:line="274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ind w:hanging="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конкурс сочинений, посвященный Дню пожилого человека - 1 место (Батт Ксения)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ind w:hanging="0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283"/>
              <w:ind w:hanging="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конкурс «Зарничка» - 2 место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283"/>
              <w:ind w:hanging="0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283"/>
              <w:ind w:hanging="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фотоконкурс «Мой край - ты прекрасен» - 1 место (Зевакина Настя)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283"/>
              <w:ind w:hanging="0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7330" w:leader="underscore"/>
              </w:tabs>
              <w:ind w:hanging="0"/>
              <w:rPr>
                <w:rFonts w:ascii="Arial" w:hAnsi="Arial" w:cs="Arial"/>
                <w:u w:val="single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ая акция «Знаем, помним, чтим» - волонёрский отряд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283"/>
              <w:ind w:hanging="0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«Авангард» - 1 место</w:t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283"/>
              <w:ind w:hanging="0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821" w:leader="none"/>
              </w:tabs>
              <w:spacing w:lineRule="exact" w:line="283"/>
              <w:ind w:hanging="0"/>
              <w:rPr>
                <w:rFonts w:ascii="Arial" w:hAnsi="Arial" w:cs="Arial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Зональный конкурс «Любимый город», посвященный Году семьи - 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*Районный фестиваль «Трудовое лето-2009» - 2 место в номинации «Лучшая трудовая     подростковая бригада» 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*Районная научно-практическая конференция «Интеллект </w:t>
            </w:r>
            <w:r>
              <w:rPr>
                <w:rStyle w:val="FontStyle29"/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 века» - 1 место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фестиваль агитбригад «Здоровье и труд рядом идут»  - 3 место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конкурс команд КВН «Молодым везде у нас дорога»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смотр строя и песни «Равнение на Победу» - 3 место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FontStyle29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29"/>
                <w:rFonts w:cs="Arial" w:ascii="Arial" w:hAnsi="Arial"/>
                <w:sz w:val="24"/>
                <w:szCs w:val="24"/>
              </w:rPr>
              <w:t>*Районный смотр почётных караулов – 1 место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Достижения педагогических работников О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Личные достиже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3"/>
        <w:gridCol w:w="649"/>
        <w:gridCol w:w="1800"/>
        <w:gridCol w:w="1800"/>
        <w:gridCol w:w="1800"/>
        <w:gridCol w:w="171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урове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уровень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а С.А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 на Менделеевской ассамблее при Тобольском педагогическом институте им. Д.И. 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бедител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бедитель)</w:t>
            </w:r>
          </w:p>
        </w:tc>
      </w:tr>
      <w:tr>
        <w:trPr>
          <w:trHeight w:val="16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пыта работ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олодых специалистов Тоболь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МО учителей иностранного язык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рина В.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изеров олимпиады УРФ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конкурса, объявленных «Учительской газетой» «Сто друзей» (методических разработок)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т Т.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филактическ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доровая лич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филактическ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доровая лич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филактическ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доровая личность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бедитель – 2-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едагогического мастер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образовательных программы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едагогического мастер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образовательных программы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 на Менделеевской ассамблее при Тобольском педагогическом институте им. Д.И. 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 реализации программ по патриотическому воспит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бедитель -3-е место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образовательных программы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образовательных программы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«История школы: события, люди…»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«История школы: события, люди…»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«История школы: события, люди…»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гаевская Е. 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 на Менделеевской ассамблее при Тобольском педагогическом институте им. Д.И. Менделее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инант муниципального конкурса методических разработок - учитель начальных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нт конкурса, объявленного «Учительской газетой» «Сто друзей» (методические разработки)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йонного методического объединения учителей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йонного методического объединения учителей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Л.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рограмм развития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чик программы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гаемые патриотизм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рограмм развития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рограмм развития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0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образовательных программы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образовательных программы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образовательных программы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гузова Л.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рограмм развития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рограмм развития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программ развития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Н.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довых уроков, посвященных 65-летию Победы в В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готовка призера регионального уровня всероссийской олимпиады школьников по литературе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с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довых уроков, посвященных 65-летию Победы в В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готовка призера регионального уровня всероссийской олимпиады школьников по литературе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с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готовка призера регионального уровня всероссийской олимпиады школьников по литературе (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рин В.Е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довых уроков, посвященный выбору депутатов Государстве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довых уроков, посвященный выбору депутатов Государстве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–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довых уроков, посвященный 65 -летию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ендовых уроков, посвященный 65 -летию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Л.И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 на Менделеевской ассамблее при Тобольском педагогическом институте им. Д.И. 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учителей, активно внедряющих инновационные образовательные программы (победител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 на Менделеевской ассамблее при Тобольском педагогическом институте им. Д.И. Менделее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–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арь Ю.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 экологическому образованию «Скворечни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а Н.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–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едагогических идей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Н.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–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ихина Г.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О.Э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М.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Н.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филактическ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доровая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филактическ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доровая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филактическ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Здоровая личность» -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-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«История школы: события, люди…»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оциальных педагогов «Портфолио социального педагог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многодетных матерей-педагого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«История школы: события, люди…»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Достижения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1"/>
        <w:gridCol w:w="2383"/>
        <w:gridCol w:w="231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место в районном фестивале «Здоровье» в номинации «Самый здоровый педагогический коллекти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программ развития школы «Роль базовой школы в повышении качества образования в рамках сетевого взаимодейств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офилактических програм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доровая личнос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образовательных програм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о реализации программ по патриотическому воспит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«История школы: события, люди…»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курс программ развития школы «Роль базовой школы в повышении качества образования в рамках сетевого взаимодейств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офилактических програ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Здоровая лично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образовательных програм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нкурс по реализации программ по патриотическому воспитанию –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конкурса «История школы: события, люди…», посвященный году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.5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Движение контингента обучающихся 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720"/>
        <w:gridCol w:w="922"/>
        <w:gridCol w:w="797"/>
        <w:gridCol w:w="720"/>
        <w:gridCol w:w="931"/>
        <w:gridCol w:w="787"/>
        <w:gridCol w:w="710"/>
        <w:gridCol w:w="931"/>
        <w:gridCol w:w="797"/>
        <w:gridCol w:w="1018"/>
      </w:tblGrid>
      <w:tr>
        <w:trPr>
          <w:trHeight w:val="259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вижение контингента</w:t>
            </w:r>
          </w:p>
        </w:tc>
        <w:tc>
          <w:tcPr>
            <w:tcW w:w="7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ы обучения и ступени образовани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затри года обуче</w:t>
              <w:softHyphen/>
              <w:t>ния</w:t>
            </w:r>
          </w:p>
        </w:tc>
      </w:tr>
      <w:tr>
        <w:trPr>
          <w:trHeight w:val="25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-2008 уч. г.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-2009 уч. г.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9-2010 уч. г.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. осн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, общ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. ос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, общ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. ос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, общ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.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 на начало учеб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было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 них: в общеобр.у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учреждения НПО без получения среднего общего о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ое (указат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7.6. Востребованность выпускников ОУ</w:t>
      </w:r>
    </w:p>
    <w:tbl>
      <w:tblPr>
        <w:tblW w:w="1040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99"/>
        <w:gridCol w:w="528"/>
        <w:gridCol w:w="442"/>
        <w:gridCol w:w="528"/>
        <w:gridCol w:w="451"/>
        <w:gridCol w:w="490"/>
        <w:gridCol w:w="490"/>
        <w:gridCol w:w="490"/>
        <w:gridCol w:w="490"/>
        <w:gridCol w:w="490"/>
        <w:gridCol w:w="403"/>
        <w:gridCol w:w="490"/>
        <w:gridCol w:w="490"/>
        <w:gridCol w:w="490"/>
        <w:gridCol w:w="461"/>
        <w:gridCol w:w="490"/>
        <w:gridCol w:w="499"/>
        <w:gridCol w:w="490"/>
        <w:gridCol w:w="480"/>
        <w:gridCol w:w="509"/>
      </w:tblGrid>
      <w:tr>
        <w:trPr>
          <w:trHeight w:val="259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с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ая школа</w:t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ая школа</w:t>
            </w:r>
          </w:p>
        </w:tc>
        <w:tc>
          <w:tcPr>
            <w:tcW w:w="3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яя школа</w:t>
            </w:r>
          </w:p>
        </w:tc>
      </w:tr>
      <w:tr>
        <w:trPr>
          <w:trHeight w:val="195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ыпускников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уск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вш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«4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«5»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уча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щих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«4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«5»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лассе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ыпускников 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уск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должающ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устройство 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ыпускников 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ус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вш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 ме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лью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уск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должающи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</w:t>
            </w:r>
          </w:p>
        </w:tc>
      </w:tr>
      <w:tr>
        <w:trPr>
          <w:trHeight w:val="172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-х класс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СУЗ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УЗе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СУЗ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7.7.Основные положения программы развития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разования  в новых условиях  функционирования и развития школы как базовой, при осуществлении сетевого взаимодействия сельских шк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нятия решения о разработк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уста 2007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Тобольского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-координатор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общественно-демократического управления образовательным учреждением – Управляющий Совет Байкаловской средней общеобразовательной 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 директор образовательного учреждения – Л.Г. Толстогузова             * заместитель директора по УВР – Л.В. Бронникова                                                                                                           *председатель управляющего совета – Ю.Ф. Зевак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*  </w:t>
            </w:r>
            <w:r>
              <w:rPr>
                <w:rFonts w:cs="Arial" w:ascii="Arial" w:hAnsi="Arial"/>
                <w:color w:val="000000"/>
              </w:rPr>
              <w:t>Перевод образовательного учреждения в новое состояние, характеризующееся повышением качества образования и удовлетворением социального заказа в новых условиях функционирования и развития школы как базовой, при осуществлении сетевого взаимодействия в условиях сельских шк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Задачи: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* разработка и внедрение варианта организационно-управленческой структуры образовательного учреждения в статусе базовой школы, а также адекватной технологии комплексного управления образовательным процессом                                                  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создание качественной системы образования в рамках новой модели школы как условия для самоопределения и самореализации обучающихся через расширение вариативности предпрофильной и профильной подготовки и услуг системы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* определение оптимального содержания образования с учетом требований современного общества к выпускнику школы и уникальности образовательного учреждения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апробация и внедрение новых современных, прогрессивных УМК,  здоровьесберегающих и образовательных технологий на всех ступенях получения основного базового и полного среднего образования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совершенствование  ресурсного (материально-технического, кадрового, научно-методического) обеспечения  школы с целью ее эффективного развития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создание единого образовательного пространства в сети шко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* .Построение системы взаимодействия с семьей и местным социумом в рамках сетевого взаимодейств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этап – январь 2007 – декабрь 2007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 – январь 2008 – декабрь 2011 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ающий этап – декабрь 201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программо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управление реализацией программы осуществляется директором и заместителем директора школы по учебно-воспитательной рабо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рректировка программы осуществляется педагогическим советом школы с привлечением к данной функции общественно-государственной формы управления образовательным учреждением в лице членов Управляющего совета школы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управления программой разви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ализация общего назначения управления (обеспечение целенаправленности, организованности, экономичности, ожидаемого результат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войства управления (активность, прогностичность, интегративность, демократичность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характеристика системы и процесса управления (функции управления, организационная структура управления, механизмы управления);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- управленческие действия (анализ, планирование, организация, руководство, контроль)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</w:t>
      </w:r>
      <w:r>
        <w:rPr>
          <w:rFonts w:cs="Arial" w:ascii="Arial" w:hAnsi="Arial"/>
          <w:b/>
          <w:bCs/>
          <w:color w:val="000000"/>
        </w:rPr>
        <w:t>.   Основные показатели деятельности ОУ (самооценка)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402"/>
        <w:gridCol w:w="10"/>
        <w:gridCol w:w="1354"/>
        <w:gridCol w:w="1450"/>
        <w:gridCol w:w="10"/>
      </w:tblGrid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 оценки деятельности общеобразовательного учреж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балл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рмативно-правовое обеспечение функционирования и развития общеобразовательного учреждения.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ичие локальных актов учреждени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о нормативно-правовой документации, регламентирующей деятельность общеобразовательного учреждени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образовательным учреждением требований государственных образовательных стандартов в части обязательного минимума содержания, максимального объёма учебной нагрузки.</w:t>
            </w:r>
          </w:p>
        </w:tc>
      </w:tr>
      <w:tr>
        <w:trPr>
          <w:trHeight w:val="9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тветствие образовательных программ определенного уровня и направленности обязательному минимуму содержания для данного типа и вида образовательного учреждени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та освоения учебных програ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требований к максимальному объёму учебной нагрузки (соблюдение предельно допустимых норм и санитарно-гигиенических требований)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ия реализации образовательных программ.</w:t>
            </w:r>
          </w:p>
        </w:tc>
      </w:tr>
      <w:tr>
        <w:trPr>
          <w:trHeight w:val="63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ность образовательных программ и учебных планов кадровыми ресурсам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но-методическое обеспечение реализуемых учебных программ образовательного учреж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формационно-техническое обеспечение образовательного процесс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риально-техническое обеспечение образовательного процесса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 уровня организации и качества управления образовательным процессом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омплектованность штата образовательного учреждения педагогическими работник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ность психолого-педагогического сопровождения образовательного процесса кадровыми ресурс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ность медицинского сопровождения образовательного процесса кадровыми ресурс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омплектованность штата образовательного учреждения социальными педагог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о разработки планирующих и прогностических материалов внутришкольного управлени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3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ффективность организационно-исполнительской работы в управлен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4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нота охвата контролем всех звеньев учебно-воспитательной работы. Эффективность контрол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5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 организации методической работы в школ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6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 квалификации и профессиональной компетентности руководителей и педагог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образовательным учреждением действующего законодательства в части реализации принципов доступности образования, адаптивности системы образования к уровням подготовки обучающихся</w:t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требований законодательных, нормативно-правовых документов РФ к правилам приема детей в первый клас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требований законодательных, нормативно-правовых документов РФ к правилам отчисления и выпуска обучаю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тветствие структуры классов виду общеобразовательного учреж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тветствие уровня и качества подготовки выпускников требованиям государственных образовательных стандартов.</w:t>
            </w:r>
          </w:p>
        </w:tc>
      </w:tr>
      <w:tr>
        <w:trPr>
          <w:trHeight w:val="32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класс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езультатам тестировани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  <w:r>
              <w:rPr>
                <w:rFonts w:cs="Arial" w:ascii="Arial" w:hAnsi="Arial"/>
                <w:i/>
                <w:iCs/>
                <w:color w:val="000000"/>
              </w:rPr>
              <w:t>класс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езультатам итоговой аттестации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езультатам тестировани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класс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езультатам итоговой аттестации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результатам тестировани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ровень и качество организации воспитательного процесса в образовательном учреждении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1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стояние планирования и уровень реализации планов воспитательной работ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филактической работ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3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стема работы с родителями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4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неучебной деятельности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овия, обеспечивающие безопасность образовательной среды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1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ценка безопасности здания и помещений ОУ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2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чная защищенность учащихс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полнительная информация о деятельности учреждения (в баллах не оценивается)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1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личие дополнительных источников финансировани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             Директор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образовательного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учреждения                                   ___________________            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одпись                                                                Ф.И.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 форме и процедуре государственной аккредитации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овательных учреждений в Тюмен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ЕЗУЛЬТАТЫ ИТОГОВОЙ АТТЕСТАЦИИ  ВЫПУСКНИК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ОЙ ШКОЛ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61"/>
        <w:gridCol w:w="1651"/>
        <w:gridCol w:w="1661"/>
        <w:gridCol w:w="1661"/>
        <w:gridCol w:w="1690"/>
      </w:tblGrid>
      <w:tr>
        <w:trPr>
          <w:trHeight w:val="49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4/2005 учебный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5/2006 учебный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6/2007 учебный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/2008 учебный г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/2009     ! учебный год   !</w:t>
            </w:r>
          </w:p>
        </w:tc>
      </w:tr>
      <w:tr>
        <w:trPr>
          <w:trHeight w:val="9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 на конец учебного год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21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допущенных к итоговой аттест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145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чащихся 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успешно прошедших итоговую аттестацию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РЕЗУЛЬТАТЫ ИТОГОВОЙ АТТЕСТАЦИИ ВЫПУСКНИКОВ СРЕДНЕЙ (ПОЛНОЙ) ШКОЛЫ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603"/>
        <w:gridCol w:w="1594"/>
        <w:gridCol w:w="1594"/>
        <w:gridCol w:w="1613"/>
        <w:gridCol w:w="1469"/>
      </w:tblGrid>
      <w:tr>
        <w:trPr>
          <w:trHeight w:val="49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4/2005 учебн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5/2006 учебный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6/2007 учебный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/2008 учебн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/2009 учебный год</w:t>
            </w:r>
          </w:p>
        </w:tc>
      </w:tr>
      <w:tr>
        <w:trPr>
          <w:trHeight w:val="96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 на конец учебного год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допущенных к итоговой аттеста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421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учащихся, успешно прошедших итоговую аттестацию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б </w:t>
            </w:r>
            <w:r>
              <w:rPr>
                <w:rFonts w:cs="Arial" w:ascii="Arial" w:hAnsi="Arial"/>
                <w:color w:val="000000"/>
              </w:rPr>
              <w:t>том числе по традиционной форм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формате единого государственного экзам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дная ведомость результатов сдачи единого государственного экзамен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7"/>
        <w:gridCol w:w="703"/>
        <w:gridCol w:w="36"/>
        <w:gridCol w:w="536"/>
        <w:gridCol w:w="6"/>
        <w:gridCol w:w="62"/>
        <w:gridCol w:w="8"/>
        <w:gridCol w:w="102"/>
        <w:gridCol w:w="27"/>
        <w:gridCol w:w="344"/>
        <w:gridCol w:w="23"/>
        <w:gridCol w:w="101"/>
        <w:gridCol w:w="15"/>
        <w:gridCol w:w="241"/>
        <w:gridCol w:w="18"/>
        <w:gridCol w:w="197"/>
        <w:gridCol w:w="12"/>
        <w:gridCol w:w="20"/>
        <w:gridCol w:w="40"/>
        <w:gridCol w:w="12"/>
        <w:gridCol w:w="50"/>
        <w:gridCol w:w="281"/>
        <w:gridCol w:w="120"/>
        <w:gridCol w:w="89"/>
        <w:gridCol w:w="115"/>
        <w:gridCol w:w="65"/>
        <w:gridCol w:w="422"/>
        <w:gridCol w:w="60"/>
        <w:gridCol w:w="547"/>
        <w:gridCol w:w="591"/>
        <w:gridCol w:w="74"/>
        <w:gridCol w:w="665"/>
        <w:gridCol w:w="547"/>
        <w:gridCol w:w="557"/>
        <w:gridCol w:w="28"/>
        <w:gridCol w:w="586"/>
      </w:tblGrid>
      <w:tr>
        <w:trPr>
          <w:trHeight w:val="23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меты</w:t>
            </w:r>
          </w:p>
        </w:tc>
        <w:tc>
          <w:tcPr>
            <w:tcW w:w="24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6-2007</w:t>
            </w:r>
          </w:p>
        </w:tc>
        <w:tc>
          <w:tcPr>
            <w:tcW w:w="24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-2008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8-2009</w:t>
            </w:r>
          </w:p>
        </w:tc>
      </w:tr>
      <w:tr>
        <w:trPr>
          <w:trHeight w:val="413" w:hRule="atLeast"/>
        </w:trPr>
        <w:tc>
          <w:tcPr>
            <w:tcW w:w="1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</w:t>
              <w:softHyphen/>
              <w:t>ний балл пс ОУ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4», «5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</w:t>
              <w:softHyphen/>
              <w:t>ний бал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У ,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4», «5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</w:t>
              <w:softHyphen/>
              <w:t>ний балл ,  поОУ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4», «5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4)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матика               '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(3,8)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0               </w:t>
            </w:r>
          </w:p>
        </w:tc>
        <w:tc>
          <w:tcPr>
            <w:tcW w:w="7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рия России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мецкий язык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знание       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тика, ИКТ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РЕЗУЛЬТАТЫ ИТОГОВОЙ АТТЕСТАЦИИ ВЫПУСКНИКОВ, ОБУЧАЮЩИХСЯ ПО СПЕЦИАЛЬНЫМ (КОРРЕКЦИОННЫМ) ОБРАЗОВАТЕЛЬНЫ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М 8 ВИД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чебный год               Количество                            экзамен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выпускник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06/2007                     1                                               0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2007 /2008                    1                                               0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/2009                     2                                               2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3494"/>
      </w:tblGrid>
      <w:tr>
        <w:trPr>
          <w:trHeight w:val="730" w:hRule="atLeas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зо сдававших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выпускников,               1 которым присвоен квалификационный разряд            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РЕПЕТИЦИОННЫХ (ПРОБНЫХ) ЭКЗАМЕН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</w:rPr>
        <w:t xml:space="preserve">2008 - </w:t>
      </w:r>
      <w:r>
        <w:rPr/>
        <w:t>2009 учебный год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085"/>
        <w:gridCol w:w="1488"/>
        <w:gridCol w:w="1690"/>
        <w:gridCol w:w="1680"/>
        <w:gridCol w:w="1690"/>
      </w:tblGrid>
      <w:tr>
        <w:trPr>
          <w:trHeight w:val="66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ая шк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дававших экзам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успеваемость (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енная успеваемость (%)</w:t>
            </w:r>
          </w:p>
        </w:tc>
      </w:tr>
      <w:tr>
        <w:trPr>
          <w:trHeight w:val="23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.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ая шк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дававших экзам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успеваемость (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енная успеваемость (%)</w:t>
            </w:r>
          </w:p>
        </w:tc>
      </w:tr>
      <w:tr>
        <w:trPr>
          <w:trHeight w:val="22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2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0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яя шк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дававших экзам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успеваемость (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енная успеваемость (%)</w:t>
            </w:r>
          </w:p>
        </w:tc>
      </w:tr>
      <w:tr>
        <w:trPr>
          <w:trHeight w:val="22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2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РЕПЕТИЦИОННЫХ (ПРОБНЫХ) ЭКЗАМЕН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085"/>
        <w:gridCol w:w="1488"/>
        <w:gridCol w:w="1690"/>
        <w:gridCol w:w="1680"/>
        <w:gridCol w:w="1690"/>
      </w:tblGrid>
      <w:tr>
        <w:trPr>
          <w:trHeight w:val="662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ая шк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дававших экзам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успеваемость (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енная успеваемость (%)</w:t>
            </w:r>
          </w:p>
        </w:tc>
      </w:tr>
      <w:tr>
        <w:trPr>
          <w:trHeight w:val="230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ая шк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дававших экзам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успеваемость (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енная успеваемость (%)</w:t>
            </w:r>
          </w:p>
        </w:tc>
      </w:tr>
      <w:tr>
        <w:trPr>
          <w:trHeight w:val="221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221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02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яя шк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еб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дававших экзаме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ая успеваемость (%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чественная успеваемость (%)</w:t>
            </w:r>
          </w:p>
        </w:tc>
      </w:tr>
      <w:tr>
        <w:trPr>
          <w:trHeight w:val="221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           от 03.02.200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4.04.2009 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221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2.200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4.2009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5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250" w:hRule="atLeast"/>
        </w:trPr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СРЕЗОВЫХ РАБОТ, ПРОВЕДЕННЫХ В ХОДЕ АККРЕДИТАЦИОННОЙ ЭКСПЕРТИЗ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69"/>
        <w:gridCol w:w="538"/>
        <w:gridCol w:w="557"/>
        <w:gridCol w:w="671"/>
        <w:gridCol w:w="20"/>
        <w:gridCol w:w="979"/>
        <w:gridCol w:w="998"/>
        <w:gridCol w:w="212"/>
        <w:gridCol w:w="499"/>
        <w:gridCol w:w="730"/>
        <w:gridCol w:w="661"/>
        <w:gridCol w:w="49"/>
        <w:gridCol w:w="1142"/>
        <w:gridCol w:w="566"/>
        <w:gridCol w:w="260"/>
      </w:tblGrid>
      <w:tr>
        <w:trPr>
          <w:trHeight w:val="576" w:hRule="atLeast"/>
        </w:trPr>
        <w:tc>
          <w:tcPr>
            <w:tcW w:w="2045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! Нача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Рус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(%)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зык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тение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родоведение      </w:t>
            </w:r>
            <w:r>
              <w:rPr>
                <w:rFonts w:cs="Arial" w:ascii="Arial" w:hAnsi="Arial"/>
                <w:i/>
                <w:iCs/>
                <w:color w:val="000000"/>
              </w:rPr>
              <w:t>\</w:t>
            </w:r>
          </w:p>
        </w:tc>
      </w:tr>
      <w:tr>
        <w:trPr>
          <w:trHeight w:val="432" w:hRule="atLeast"/>
        </w:trPr>
        <w:tc>
          <w:tcPr>
            <w:tcW w:w="2045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л.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хор.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! Неуд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Отл. и хор.  ! Неуд.     | От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|                                                       !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хор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у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л. и хор.</w:t>
            </w:r>
          </w:p>
        </w:tc>
        <w:tc>
          <w:tcPr>
            <w:tcW w:w="8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уд.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!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ая школа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! Математик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!   РуССКИЙ ЯЗЬ! К :  (%)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Физика/ биология/хим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(%)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рия/ иностранный язык/географ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Отл. и хор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\ </w:t>
            </w:r>
            <w:r>
              <w:rPr>
                <w:rFonts w:cs="Arial" w:ascii="Arial" w:hAnsi="Arial"/>
                <w:color w:val="000000"/>
              </w:rPr>
              <w:t>Неуд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: О</w:t>
            </w:r>
            <w:r>
              <w:rPr>
                <w:rFonts w:cs="Arial" w:ascii="Arial" w:hAnsi="Arial"/>
                <w:color w:val="000000"/>
                <w:vertAlign w:val="superscript"/>
              </w:rPr>
              <w:t>т</w:t>
            </w:r>
            <w:r>
              <w:rPr>
                <w:rFonts w:cs="Arial" w:ascii="Arial" w:hAnsi="Arial"/>
                <w:color w:val="000000"/>
              </w:rPr>
              <w:t xml:space="preserve">л.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'л </w:t>
            </w:r>
            <w:r>
              <w:rPr>
                <w:rFonts w:cs="Arial" w:ascii="Arial" w:hAnsi="Arial"/>
                <w:color w:val="000000"/>
              </w:rPr>
              <w:t>хор.  ! Неуд.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Отл. и хор.      Неуд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л. и хор     Неу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                      1 </w:t>
            </w:r>
            <w:r>
              <w:rPr>
                <w:rFonts w:cs="Arial" w:ascii="Arial" w:hAnsi="Arial"/>
                <w:color w:val="000000"/>
                <w:vertAlign w:val="superscript"/>
              </w:rPr>
              <w:t>!</w:t>
            </w:r>
            <w:r>
              <w:rPr>
                <w:rFonts w:cs="Arial" w:ascii="Arial" w:hAnsi="Arial"/>
                <w:color w:val="000000"/>
              </w:rPr>
              <w:t xml:space="preserve">     . ____      1 .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'                                            :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|    </w:t>
            </w:r>
            <w:r>
              <w:rPr>
                <w:rFonts w:cs="Arial" w:ascii="Arial" w:hAnsi="Arial"/>
                <w:color w:val="000000"/>
                <w:vertAlign w:val="subscript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          :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930"/>
        <w:gridCol w:w="2045"/>
        <w:gridCol w:w="1229"/>
        <w:gridCol w:w="720"/>
        <w:gridCol w:w="1152"/>
        <w:gridCol w:w="739"/>
      </w:tblGrid>
      <w:tr>
        <w:trPr>
          <w:trHeight w:val="662" w:hRule="atLeas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! Старшая школа (11 кл.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матика (%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тература (%)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ка/ биология/химия (%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рия (%)</w:t>
            </w:r>
          </w:p>
        </w:tc>
      </w:tr>
      <w:tr>
        <w:trPr>
          <w:trHeight w:val="442" w:hRule="atLeas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и хор.    Неуд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л. и хор. | Неуд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л. и хо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у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л. и хор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уд.</w:t>
            </w:r>
          </w:p>
        </w:tc>
      </w:tr>
      <w:tr>
        <w:trPr>
          <w:trHeight w:val="25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. ;      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                  </w:t>
            </w:r>
            <w:r>
              <w:rPr>
                <w:rFonts w:cs="Arial" w:ascii="Arial" w:hAnsi="Arial"/>
                <w:color w:val="000000"/>
              </w:rPr>
              <w:t>!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              Директор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овательного учрежд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0:00Z</dcterms:created>
  <dc:creator>Admin</dc:creator>
  <dc:description/>
  <dc:language>en-US</dc:language>
  <cp:lastModifiedBy>Буторина</cp:lastModifiedBy>
  <cp:lastPrinted>2010-03-02T11:58:00Z</cp:lastPrinted>
  <dcterms:modified xsi:type="dcterms:W3CDTF">2013-10-16T14:10:00Z</dcterms:modified>
  <cp:revision>2</cp:revision>
  <dc:subject/>
  <dc:title>Приложение 3</dc:title>
</cp:coreProperties>
</file>