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5745</wp:posOffset>
            </wp:positionH>
            <wp:positionV relativeFrom="paragraph">
              <wp:posOffset>-200025</wp:posOffset>
            </wp:positionV>
            <wp:extent cx="6943725" cy="9341485"/>
            <wp:effectExtent l="0" t="0" r="0" b="0"/>
            <wp:wrapTight wrapText="bothSides">
              <wp:wrapPolygon edited="0">
                <wp:start x="-3126" y="0"/>
                <wp:lineTo x="-3126" y="25707"/>
                <wp:lineTo x="22137" y="25707"/>
                <wp:lineTo x="22137" y="0"/>
                <wp:lineTo x="-3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0" t="-3" r="2126" b="1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88315</wp:posOffset>
                </wp:positionV>
                <wp:extent cx="414020" cy="28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2.05pt;mso-wrap-distance-left:0pt;mso-wrap-distance-right:0pt;mso-wrap-distance-top:0pt;mso-wrap-distance-bottom:0pt;margin-top:38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ge">
                  <wp:posOffset>488315</wp:posOffset>
                </wp:positionV>
                <wp:extent cx="6485890" cy="35229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6"/>
                              <w:ind w:left="38" w:right="427" w:firstLine="5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В целях настоящего Положения используются следующие понятия определения: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19" w:right="9" w:firstLine="5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Базовая общеобразовательная школа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- общеобразовательное учреждение, реализующее основные образовательные программы начального общего, основного общего и среднего (полного) общего образования, а также другие образовательные программы, имеющее государственную аккредитацию и выполняющее дополнительные функции согласно настоящему Положению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47" w:leader="none"/>
                                <w:tab w:val="left" w:pos="2443" w:leader="none"/>
                                <w:tab w:val="left" w:pos="4204" w:leader="none"/>
                                <w:tab w:val="left" w:pos="6177" w:leader="none"/>
                                <w:tab w:val="left" w:pos="8668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Школьный </w:t>
                              <w:tab/>
                              <w:t xml:space="preserve">округ </w:t>
                              <w:tab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объединение </w:t>
                              <w:tab/>
                              <w:t xml:space="preserve">образовательных </w:t>
                              <w:tab/>
                              <w:t xml:space="preserve">учреждений,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4" w:right="9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положенных на определенной территории, являющейся частью муниципального района, реализующих образовательные программы дошкольного, начальноГ&lt;? общего, основного общего, среднего (полного) общего образования, дополнительного образования детей, заключивших на добровольной основе договор о совместной деятельности в сфере образов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19" w:right="9" w:firstLine="5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Сетевое взаимодействие образовательных учреждений-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совместная деятельность образовательных учреждений, обеспечивающих возможность обучающимся осваивать основные и дополнительные программы с использованием ресурсов нескольких (двух и более) образовательных учрежде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277.4pt;mso-wrap-distance-left:0pt;mso-wrap-distance-right:0pt;mso-wrap-distance-top:0pt;mso-wrap-distance-bottom:0pt;margin-top:38.4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6"/>
                        <w:ind w:left="38" w:right="427" w:firstLine="52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В целях настоящего Положения используются следующие понятия определения: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19" w:right="9" w:firstLine="54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Базовая общеобразовательная школа </w:t>
                      </w:r>
                      <w:r>
                        <w:rPr>
                          <w:sz w:val="27"/>
                          <w:szCs w:val="27"/>
                        </w:rPr>
                        <w:t xml:space="preserve">- общеобразовательное учреждение, реализующее основные образовательные программы начального общего, основного общего и среднего (полного) общего образования, а также другие образовательные программы, имеющее государственную аккредитацию и выполняющее дополнительные функции согласно настоящему Положению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47" w:leader="none"/>
                          <w:tab w:val="left" w:pos="2443" w:leader="none"/>
                          <w:tab w:val="left" w:pos="4204" w:leader="none"/>
                          <w:tab w:val="left" w:pos="6177" w:leader="none"/>
                          <w:tab w:val="left" w:pos="8668" w:leader="none"/>
                        </w:tabs>
                        <w:spacing w:lineRule="exact" w:line="331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ab/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Школьный </w:t>
                        <w:tab/>
                        <w:t xml:space="preserve">округ </w:t>
                        <w:tab/>
                      </w:r>
                      <w:r>
                        <w:rPr>
                          <w:sz w:val="27"/>
                          <w:szCs w:val="27"/>
                        </w:rPr>
                        <w:t xml:space="preserve">объединение </w:t>
                        <w:tab/>
                        <w:t xml:space="preserve">образовательных </w:t>
                        <w:tab/>
                        <w:t xml:space="preserve">учреждений,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4" w:right="9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положенных на определенной территории, являющейся частью муниципального района, реализующих образовательные программы дошкольного, начальноГ&lt;? общего, основного общего, среднего (полного) общего образования, дополнительного образования детей, заключивших на добровольной основе договор о совместной деятельности в сфере образования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19" w:right="9" w:firstLine="54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Сетевое взаимодействие образовательных учреждений- </w:t>
                      </w:r>
                      <w:r>
                        <w:rPr>
                          <w:sz w:val="27"/>
                          <w:szCs w:val="27"/>
                        </w:rPr>
                        <w:t xml:space="preserve">совместная деятельность образовательных учреждений, обеспечивающих возможность обучающимся осваивать основные и дополнительные программы с использованием ресурсов нескольких (двух и более) образовательных учрежде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4200525</wp:posOffset>
                </wp:positionV>
                <wp:extent cx="6482715" cy="57969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6"/>
                              <w:ind w:left="2539" w:right="2534" w:firstLine="499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3. Организация деятельности базовой общеобразовательной школы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74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.1. Базовая общеобразовательная школа является юридическим лицом 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693" w:leader="none"/>
                                <w:tab w:val="left" w:pos="5864" w:leader="none"/>
                              </w:tabs>
                              <w:spacing w:lineRule="exact" w:line="32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меет организационно-правовую </w:t>
                              <w:tab/>
                              <w:t xml:space="preserve">форму </w:t>
                              <w:tab/>
                              <w:t xml:space="preserve">муниципального образовательного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9" w:right="1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учрежд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14" w:after="0"/>
                              <w:ind w:left="4" w:right="19" w:firstLine="72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.2. Присвоение общеобразовательной школе статуса базовой осуществляется органами местного самоуправления муниципального района из числа средних общеобразовательных школ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14" w:after="0"/>
                              <w:ind w:left="4" w:right="19" w:firstLine="72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.3. Присвоение общеобразовательному учреждению статуса базовой школы не приводит к изменению его организационно-правовой формы, типа или вида и в уставе учреждения не закрепляется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14" w:after="0"/>
                              <w:ind w:left="4" w:right="19" w:firstLine="72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.4. Базовая общеобразовательная школа и образовательные учреждения, находящиеся в ее ближайшем окружении, могут составлять школьный округ муниципального района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14" w:after="0"/>
                              <w:ind w:left="4" w:right="19" w:firstLine="72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.5. Школьный округ создается решением органов местного самоуправления муниципального района. Порядок создания, функционирования и основные направления деятельности школьного округа определяются Положением о школьном округе, разрабатываемом органами местного самоуправления муниципального район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95" w:leader="none"/>
                                <w:tab w:val="left" w:pos="1530" w:leader="none"/>
                                <w:tab w:val="left" w:pos="2778" w:leader="none"/>
                                <w:tab w:val="left" w:pos="4151" w:leader="none"/>
                                <w:tab w:val="left" w:pos="7204" w:leader="none"/>
                                <w:tab w:val="left" w:pos="8452" w:leader="none"/>
                              </w:tabs>
                              <w:spacing w:lineRule="exact" w:line="33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ab/>
                              <w:t xml:space="preserve">3.6. </w:t>
                              <w:tab/>
                              <w:t xml:space="preserve">Статус </w:t>
                              <w:tab/>
                              <w:t xml:space="preserve">базовой </w:t>
                              <w:tab/>
                              <w:t xml:space="preserve">общеобразовательной </w:t>
                              <w:tab/>
                              <w:t xml:space="preserve">школы </w:t>
                              <w:tab/>
                              <w:t xml:space="preserve">присваивается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9" w:right="14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щеобразовательному учреждению, отвечающему следующим требованиям: оптимальное территориальное размещение и наличие условий для безопасной своевременной доставки обучающихся на занятия (доступность школы);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33" w:after="0"/>
                              <w:ind w:right="33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более высокий уровень обучения по сравнению с другими общеобразовательными учреждениями школьного округа (муниципального района) (гарантированность качества образования в школе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456.45pt;mso-wrap-distance-left:0pt;mso-wrap-distance-right:0pt;mso-wrap-distance-top:0pt;mso-wrap-distance-bottom:0pt;margin-top:330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6"/>
                        <w:ind w:left="2539" w:right="2534" w:firstLine="499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3. Организация деятельности базовой общеобразовательной школы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74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3.1. Базовая общеобразовательная школа является юридическим лицом 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693" w:leader="none"/>
                          <w:tab w:val="left" w:pos="5864" w:leader="none"/>
                        </w:tabs>
                        <w:spacing w:lineRule="exact" w:line="32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меет организационно-правовую </w:t>
                        <w:tab/>
                        <w:t xml:space="preserve">форму </w:t>
                        <w:tab/>
                        <w:t xml:space="preserve">муниципального образовательного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9" w:right="1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учреждения. </w:t>
                      </w:r>
                    </w:p>
                    <w:p>
                      <w:pPr>
                        <w:pStyle w:val="Style15"/>
                        <w:spacing w:lineRule="exact" w:line="316" w:before="14" w:after="0"/>
                        <w:ind w:left="4" w:right="19" w:firstLine="72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3.2. Присвоение общеобразовательной школе статуса базовой осуществляется органами местного самоуправления муниципального района из числа средних общеобразовательных школ. </w:t>
                      </w:r>
                    </w:p>
                    <w:p>
                      <w:pPr>
                        <w:pStyle w:val="Style15"/>
                        <w:spacing w:lineRule="exact" w:line="316" w:before="14" w:after="0"/>
                        <w:ind w:left="4" w:right="19" w:firstLine="72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3.3. Присвоение общеобразовательному учреждению статуса базовой школы не приводит к изменению его организационно-правовой формы, типа или вида и в уставе учреждения не закрепляется. </w:t>
                      </w:r>
                    </w:p>
                    <w:p>
                      <w:pPr>
                        <w:pStyle w:val="Style15"/>
                        <w:spacing w:lineRule="exact" w:line="316" w:before="14" w:after="0"/>
                        <w:ind w:left="4" w:right="19" w:firstLine="72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3.4. Базовая общеобразовательная школа и образовательные учреждения, находящиеся в ее ближайшем окружении, могут составлять школьный округ муниципального района. </w:t>
                      </w:r>
                    </w:p>
                    <w:p>
                      <w:pPr>
                        <w:pStyle w:val="Style15"/>
                        <w:spacing w:lineRule="exact" w:line="316" w:before="14" w:after="0"/>
                        <w:ind w:left="4" w:right="19" w:firstLine="72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3.5. Школьный округ создается решением органов местного самоуправления муниципального района. Порядок создания, функционирования и основные направления деятельности школьного округа определяются Положением о школьном округе, разрабатываемом органами местного самоуправления муниципального района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95" w:leader="none"/>
                          <w:tab w:val="left" w:pos="1530" w:leader="none"/>
                          <w:tab w:val="left" w:pos="2778" w:leader="none"/>
                          <w:tab w:val="left" w:pos="4151" w:leader="none"/>
                          <w:tab w:val="left" w:pos="7204" w:leader="none"/>
                          <w:tab w:val="left" w:pos="8452" w:leader="none"/>
                        </w:tabs>
                        <w:spacing w:lineRule="exact" w:line="33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ab/>
                        <w:t xml:space="preserve">3.6. </w:t>
                        <w:tab/>
                        <w:t xml:space="preserve">Статус </w:t>
                        <w:tab/>
                        <w:t xml:space="preserve">базовой </w:t>
                        <w:tab/>
                        <w:t xml:space="preserve">общеобразовательной </w:t>
                        <w:tab/>
                        <w:t xml:space="preserve">школы </w:t>
                        <w:tab/>
                        <w:t xml:space="preserve">присваивается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9" w:right="14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щеобразовательному учреждению, отвечающему следующим требованиям: оптимальное территориальное размещение и наличие условий для безопасной своевременной доставки обучающихся на занятия (доступность школы); </w:t>
                      </w:r>
                    </w:p>
                    <w:p>
                      <w:pPr>
                        <w:pStyle w:val="Style15"/>
                        <w:spacing w:lineRule="exact" w:line="316" w:before="33" w:after="0"/>
                        <w:ind w:right="33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более высокий уровень обучения по сравнению с другими общеобразовательными учреждениями школьного округа (муниципального района) (гарантированность качества образования в школе)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950" w:right="72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488315</wp:posOffset>
                </wp:positionV>
                <wp:extent cx="6492240" cy="2072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6"/>
                              <w:ind w:right="86" w:firstLine="11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емственность образовательных программ на разных ступенях общего образования в образовательных учреждениях школьного округа</w:t>
                            </w: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right="86" w:firstLine="11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широкий перечень профилей обучения для свободного выбора обучающимися учреждений школьного округа исходя из их потребностей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right="67" w:hanging="0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3.7. Базовая общеобразовательная школа при организации своей деятельности должна отвечать современным требованиям к условиям образовательного процесса. 3.8. Под современными требованиями к условиям образовательного процесса </w:t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понимаетс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63.2pt;mso-wrap-distance-left:0pt;mso-wrap-distance-right:0pt;mso-wrap-distance-top:0pt;mso-wrap-distance-bottom:0pt;margin-top:38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6"/>
                        <w:ind w:right="86" w:firstLine="11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еемственность образовательных программ на разных ступенях общего образования в образовательных учреждениях школьного округа</w:t>
                      </w: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; </w:t>
                      </w:r>
                    </w:p>
                    <w:p>
                      <w:pPr>
                        <w:pStyle w:val="Style15"/>
                        <w:spacing w:lineRule="exact" w:line="336"/>
                        <w:ind w:right="86" w:firstLine="11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широкий перечень профилей обучения для свободного выбора обучающимися учреждений школьного округа исходя из их потребностей. </w:t>
                      </w:r>
                    </w:p>
                    <w:p>
                      <w:pPr>
                        <w:pStyle w:val="Style15"/>
                        <w:spacing w:lineRule="exact" w:line="321"/>
                        <w:ind w:right="67" w:hanging="0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3.7. Базовая общеобразовательная школа при организации своей деятельности должна отвечать современным требованиям к условиям образовательного процесса. 3.8. Под современными требованиями к условиям образовательного процесса </w:t>
                      </w:r>
                    </w:p>
                    <w:p>
                      <w:pPr>
                        <w:pStyle w:val="Style15"/>
                        <w:spacing w:lineRule="exact" w:line="364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понимаетс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page">
                  <wp:posOffset>2560955</wp:posOffset>
                </wp:positionV>
                <wp:extent cx="6477000" cy="74644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475" w:leader="none"/>
                                <w:tab w:val="left" w:pos="4857" w:leader="none"/>
                                <w:tab w:val="left" w:pos="6931" w:leader="none"/>
                                <w:tab w:val="left" w:pos="7473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наличие оборудования в общеобразовательном учреждении в соответствии с рекомендуемым Министерством образования Российской Федерации Перечнем учебного и компьютерного оборудования для оснащения общеобразовательных учреждений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475" w:leader="none"/>
                                <w:tab w:val="left" w:pos="6489" w:leader="none"/>
                                <w:tab w:val="right" w:pos="10128" w:leader="none"/>
                              </w:tabs>
                              <w:spacing w:lineRule="exact" w:line="321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укомплектованность педагогическими кадрами, имеющими по диплому квалификацию «учитель», «преподаватель» </w:t>
                              <w:tab/>
                              <w:t xml:space="preserve">и специальность, соответствующую преподаваемому предмету базисного учебного плана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475" w:leader="none"/>
                                <w:tab w:val="left" w:pos="6489" w:leader="none"/>
                                <w:tab w:val="right" w:pos="10128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соответствие требованиям безопасности и санитарных правил и норм;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наличие высокоскоростного доступа к сети Интернет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91" w:leader="none"/>
                                <w:tab w:val="left" w:pos="1526" w:leader="none"/>
                                <w:tab w:val="left" w:pos="2880" w:leader="none"/>
                                <w:tab w:val="left" w:pos="5889" w:leader="none"/>
                                <w:tab w:val="left" w:pos="7080" w:leader="none"/>
                                <w:tab w:val="left" w:pos="8784" w:leader="none"/>
                              </w:tabs>
                              <w:spacing w:lineRule="exact" w:line="331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ab/>
                              <w:t xml:space="preserve">3.9. </w:t>
                              <w:tab/>
                              <w:t xml:space="preserve">Базовая </w:t>
                              <w:tab/>
                              <w:t xml:space="preserve">общеобразовательная </w:t>
                              <w:tab/>
                              <w:t xml:space="preserve">школа </w:t>
                              <w:tab/>
                              <w:t xml:space="preserve">выполняет </w:t>
                              <w:tab/>
                              <w:t xml:space="preserve">следующие </w:t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дополнительные функции: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осуществление предпрофильной подготовки и профильного обучения на основе сетевого взаимодействия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right="38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осуществление методической поддержки деятельности общеобразовательных учреждений школьного округа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798" w:leader="none"/>
                                <w:tab w:val="left" w:pos="4651" w:leader="none"/>
                                <w:tab w:val="left" w:pos="5256" w:leader="none"/>
                                <w:tab w:val="left" w:pos="7560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накопление и тиражирование учебно-методических материалов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right="38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организация и осуществление обучения с применением дистанционных образовательных технологий;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организация и про ведение массовых мероприятий районного (городского) уровня, организация массовых мероприятий с детьми и родителями (законными представителями), проживающими на территории школьного округа, организация досуговой и внеурочной деятельности детей, обучающихся в других образовательных учреждениях школьного округа.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3" w:right="14" w:firstLine="537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3.10. Для реализации возложенных задач базовая общеобразовательная школа дополнительно организует обучение учащихся общеобразовательных учреждений, входящих в школьный округ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571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С этой целью базовая общеобразовательная школа имеет право: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8" w:right="14" w:firstLine="537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организовывать обучение во вторую смену или в специально выделенные дни для обучающихся иных образовательных учреждений;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56" w:leader="none"/>
                                <w:tab w:val="left" w:pos="2630" w:leader="none"/>
                                <w:tab w:val="left" w:pos="8433" w:leader="none"/>
                                <w:tab w:val="left" w:pos="9912" w:leader="none"/>
                              </w:tabs>
                              <w:spacing w:lineRule="exact" w:line="321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ab/>
                              <w:t xml:space="preserve">- проводить </w:t>
                              <w:tab/>
                              <w:t xml:space="preserve">дополнительные занятия по предметам, </w:t>
                              <w:tab/>
                              <w:t xml:space="preserve">которые </w:t>
                              <w:tab/>
                              <w:t xml:space="preserve">не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8" w:hanging="0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представляется возможным изучать в других образовательных учреждениях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7.75pt;mso-wrap-distance-left:0pt;mso-wrap-distance-right:0pt;mso-wrap-distance-top:0pt;mso-wrap-distance-bottom:0pt;margin-top:201.65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3475" w:leader="none"/>
                          <w:tab w:val="left" w:pos="4857" w:leader="none"/>
                          <w:tab w:val="left" w:pos="6931" w:leader="none"/>
                          <w:tab w:val="left" w:pos="7473" w:leader="none"/>
                        </w:tabs>
                        <w:spacing w:lineRule="exact" w:line="283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наличие оборудования в общеобразовательном учреждении в соответствии с рекомендуемым Министерством образования Российской Федерации Перечнем учебного и компьютерного оборудования для оснащения общеобразовательных учреждений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475" w:leader="none"/>
                          <w:tab w:val="left" w:pos="6489" w:leader="none"/>
                          <w:tab w:val="right" w:pos="10128" w:leader="none"/>
                        </w:tabs>
                        <w:spacing w:lineRule="exact" w:line="321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укомплектованность педагогическими кадрами, имеющими по диплому квалификацию «учитель», «преподаватель» </w:t>
                        <w:tab/>
                        <w:t xml:space="preserve">и специальность, соответствующую преподаваемому предмету базисного учебного плана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475" w:leader="none"/>
                          <w:tab w:val="left" w:pos="6489" w:leader="none"/>
                          <w:tab w:val="right" w:pos="10128" w:leader="none"/>
                        </w:tabs>
                        <w:spacing w:lineRule="exact" w:line="321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соответствие требованиям безопасности и санитарных правил и норм; </w:t>
                      </w:r>
                    </w:p>
                    <w:p>
                      <w:pPr>
                        <w:pStyle w:val="Style15"/>
                        <w:spacing w:lineRule="exact" w:line="321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наличие высокоскоростного доступа к сети Интернет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91" w:leader="none"/>
                          <w:tab w:val="left" w:pos="1526" w:leader="none"/>
                          <w:tab w:val="left" w:pos="2880" w:leader="none"/>
                          <w:tab w:val="left" w:pos="5889" w:leader="none"/>
                          <w:tab w:val="left" w:pos="7080" w:leader="none"/>
                          <w:tab w:val="left" w:pos="8784" w:leader="none"/>
                        </w:tabs>
                        <w:spacing w:lineRule="exact" w:line="331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ab/>
                        <w:t xml:space="preserve">3.9. </w:t>
                        <w:tab/>
                        <w:t xml:space="preserve">Базовая </w:t>
                        <w:tab/>
                        <w:t xml:space="preserve">общеобразовательная </w:t>
                        <w:tab/>
                        <w:t xml:space="preserve">школа </w:t>
                        <w:tab/>
                        <w:t xml:space="preserve">выполняет </w:t>
                        <w:tab/>
                        <w:t xml:space="preserve">следующие </w:t>
                      </w:r>
                    </w:p>
                    <w:p>
                      <w:pPr>
                        <w:pStyle w:val="Style15"/>
                        <w:spacing w:lineRule="exact" w:line="364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дополнительные функции: </w:t>
                      </w:r>
                    </w:p>
                    <w:p>
                      <w:pPr>
                        <w:pStyle w:val="Style15"/>
                        <w:spacing w:lineRule="exact" w:line="292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осуществление предпрофильной подготовки и профильного обучения на основе сетевого взаимодействия; </w:t>
                      </w:r>
                    </w:p>
                    <w:p>
                      <w:pPr>
                        <w:pStyle w:val="Style15"/>
                        <w:spacing w:lineRule="exact" w:line="331"/>
                        <w:ind w:right="38" w:hanging="0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осуществление методической поддержки деятельности общеобразовательных учреждений школьного округа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798" w:leader="none"/>
                          <w:tab w:val="left" w:pos="4651" w:leader="none"/>
                          <w:tab w:val="left" w:pos="5256" w:leader="none"/>
                          <w:tab w:val="left" w:pos="7560" w:leader="none"/>
                        </w:tabs>
                        <w:spacing w:lineRule="exact" w:line="307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накопление и тиражирование учебно-методических материалов; </w:t>
                      </w:r>
                    </w:p>
                    <w:p>
                      <w:pPr>
                        <w:pStyle w:val="Style15"/>
                        <w:spacing w:lineRule="exact" w:line="331"/>
                        <w:ind w:right="38" w:hanging="0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организация и осуществление обучения с применением дистанционных образовательных технологий; </w:t>
                      </w:r>
                    </w:p>
                    <w:p>
                      <w:pPr>
                        <w:pStyle w:val="Style15"/>
                        <w:spacing w:lineRule="exact" w:line="326"/>
                        <w:ind w:right="19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организация и про ведение массовых мероприятий районного (городского) уровня, организация массовых мероприятий с детьми и родителями (законными представителями), проживающими на территории школьного округа, организация досуговой и внеурочной деятельности детей, обучающихся в других образовательных учреждениях школьного округа.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3" w:right="14" w:firstLine="537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3.10. Для реализации возложенных задач базовая общеобразовательная школа дополнительно организует обучение учащихся общеобразовательных учреждений, входящих в школьный округ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571" w:hanging="0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С этой целью базовая общеобразовательная школа имеет право: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8" w:right="14" w:firstLine="537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организовывать обучение во вторую смену или в специально выделенные дни для обучающихся иных образовательных учреждений;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56" w:leader="none"/>
                          <w:tab w:val="left" w:pos="2630" w:leader="none"/>
                          <w:tab w:val="left" w:pos="8433" w:leader="none"/>
                          <w:tab w:val="left" w:pos="9912" w:leader="none"/>
                        </w:tabs>
                        <w:spacing w:lineRule="exact" w:line="321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ab/>
                        <w:t xml:space="preserve">- проводить </w:t>
                        <w:tab/>
                        <w:t xml:space="preserve">дополнительные занятия по предметам, </w:t>
                        <w:tab/>
                        <w:t xml:space="preserve">которые </w:t>
                        <w:tab/>
                        <w:t xml:space="preserve">не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8" w:hanging="0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представляется возможным изучать в других образовательных учреждениях п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412115</wp:posOffset>
                </wp:positionV>
                <wp:extent cx="6485890" cy="5360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995" w:leader="none"/>
                              </w:tabs>
                              <w:spacing w:lineRule="exact" w:line="292"/>
                              <w:ind w:left="709" w:hanging="0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причине отсутствия в них необходимой учебно-материальной базы и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709" w:hanging="0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соответствующего уровня педагогических работников;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709" w:right="24" w:firstLine="532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в порядке, предусмотренном трудовым законодательством, содействовать привлечению к проведению занятий в образовательных учреждениях, где отсутствуют соответствующие педагогические кадры, высококвалифицированных педагогических работников школы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709" w:right="4" w:firstLine="715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3.11. Наполняемость классов и групп продленного дня базовой общеобразовательной школы, расположенной на территории района, устанавливается в количестве 25 обучающихся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709" w:hanging="0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3.12. Учреждение в статусе базовой общеобразовательной школы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788" w:leader="none"/>
                                <w:tab w:val="left" w:pos="4675" w:leader="none"/>
                              </w:tabs>
                              <w:spacing w:lineRule="exact" w:line="326"/>
                              <w:ind w:left="709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функционирует в пределах срока, определяемого органами местного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709" w:hanging="0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самоуправления муниципального района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709" w:right="4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3.13. Деятельность образовательного учреждения в статусе базовой общеобразовательной школы по оказанию предоставляемых услуг строится с учетом социального заказа, интересов обучающихся образовательных учреждений школьного округа (муниципального района) и запросов их родителей (законных представителей ).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left="709" w:hanging="0"/>
                              <w:jc w:val="center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  <w:lang w:bidi="he-IL"/>
                              </w:rPr>
                              <w:t>4. Управление базовой общеобразовательной школой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09" w:right="9" w:firstLine="705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4.1. Управление базовой общеобразовательной школой осуществляется в соответствии с ее уставом. 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09" w:right="9" w:firstLine="705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4.2. Наделение базовой общеобразовательной школы дополнительными функциями с финансированием этих функций осуществляется ее учредителем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709" w:right="4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4.3. Взаимодействие базовой общеобразовательной школы с другими образовательными учреждениями осуществляется на основе договоров, заключаемых в соответствии с действующим законодательством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3" w:right="4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22.05pt;mso-wrap-distance-left:0pt;mso-wrap-distance-right:0pt;mso-wrap-distance-top:0pt;mso-wrap-distance-bottom:0pt;margin-top:32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5995" w:leader="none"/>
                        </w:tabs>
                        <w:spacing w:lineRule="exact" w:line="292"/>
                        <w:ind w:left="709" w:hanging="0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причине отсутствия в них необходимой учебно-материальной базы и</w:t>
                      </w:r>
                    </w:p>
                    <w:p>
                      <w:pPr>
                        <w:pStyle w:val="Style15"/>
                        <w:spacing w:lineRule="exact" w:line="331"/>
                        <w:ind w:left="709" w:hanging="0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соответствующего уровня педагогических работников;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709" w:right="24" w:firstLine="532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в порядке, предусмотренном трудовым законодательством, содействовать привлечению к проведению занятий в образовательных учреждениях, где отсутствуют соответствующие педагогические кадры, высококвалифицированных педагогических работников школы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709" w:right="4" w:firstLine="715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3.11. Наполняемость классов и групп продленного дня базовой общеобразовательной школы, расположенной на территории района, устанавливается в количестве 25 обучающихся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709" w:hanging="0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3.12. Учреждение в статусе базовой общеобразовательной школы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788" w:leader="none"/>
                          <w:tab w:val="left" w:pos="4675" w:leader="none"/>
                        </w:tabs>
                        <w:spacing w:lineRule="exact" w:line="326"/>
                        <w:ind w:left="709" w:hanging="0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функционирует в пределах срока, определяемого органами местного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709" w:hanging="0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самоуправления муниципального района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709" w:right="4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3.13. Деятельность образовательного учреждения в статусе базовой общеобразовательной школы по оказанию предоставляемых услуг строится с учетом социального заказа, интересов обучающихся образовательных учреждений школьного округа (муниципального района) и запросов их родителей (законных представителей ).</w:t>
                      </w:r>
                    </w:p>
                    <w:p>
                      <w:pPr>
                        <w:pStyle w:val="Style15"/>
                        <w:spacing w:lineRule="exact" w:line="283"/>
                        <w:ind w:left="709" w:hanging="0"/>
                        <w:jc w:val="center"/>
                        <w:rPr>
                          <w:b/>
                          <w:b/>
                          <w:w w:val="106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  <w:lang w:bidi="he-IL"/>
                        </w:rPr>
                        <w:t>4. Управление базовой общеобразовательной школой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09" w:right="9" w:firstLine="705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4.1. Управление базовой общеобразовательной школой осуществляется в соответствии с ее уставом. 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09" w:right="9" w:firstLine="705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4.2. Наделение базовой общеобразовательной школы дополнительными функциями с финансированием этих функций осуществляется ее учредителем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709" w:right="4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4.3. Взаимодействие базовой общеобразовательной школы с другими образовательными учреждениями осуществляется на основе договоров, заключаемых в соответствии с действующим законодательством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3" w:right="4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743575</wp:posOffset>
                </wp:positionH>
                <wp:positionV relativeFrom="page">
                  <wp:posOffset>356870</wp:posOffset>
                </wp:positionV>
                <wp:extent cx="718820" cy="2254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hanging="0"/>
                              <w:rPr>
                                <w:w w:val="78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w w:val="78"/>
                                <w:sz w:val="27"/>
                                <w:szCs w:val="27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7.75pt;mso-wrap-distance-left:0pt;mso-wrap-distance-right:0pt;mso-wrap-distance-top:0pt;mso-wrap-distance-bottom:0pt;margin-top:28.1pt;mso-position-vertical-relative:page;margin-left:452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hanging="0"/>
                        <w:rPr>
                          <w:w w:val="78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w w:val="78"/>
                          <w:sz w:val="27"/>
                          <w:szCs w:val="27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22" w:right="733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5:00Z</dcterms:created>
  <dc:creator>Приёмная</dc:creator>
  <dc:description/>
  <cp:keywords>CreatedByIRIS_Readiris_12.02</cp:keywords>
  <dc:language>en-US</dc:language>
  <cp:lastModifiedBy>Буторина</cp:lastModifiedBy>
  <cp:lastPrinted>2013-09-25T10:45:00Z</cp:lastPrinted>
  <dcterms:modified xsi:type="dcterms:W3CDTF">2013-09-25T15:15:00Z</dcterms:modified>
  <cp:revision>2</cp:revision>
  <dc:subject/>
  <dc:title/>
</cp:coreProperties>
</file>