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-417195</wp:posOffset>
                </wp:positionV>
                <wp:extent cx="6924675" cy="100895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08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75pt;margin-top:-32.85pt;width:545.2pt;height:794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ОУ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айкалово Тобольского района 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Мои родственники – участники Великой Отечественной войны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ученица 11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рмолаева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йкалово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48590</wp:posOffset>
                </wp:positionV>
                <wp:extent cx="6324600" cy="980122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801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11.7pt;width:497.95pt;height:771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Есть календарь не только числа, но и образа. Он гораздо медленнее остывает в сердце и дольше противостоит забвению. Я бы назвала его календарем большой волны живой памяти. Одной из этих волн является память о погибших в годы Великой Отечественной войны, память о тружениках тыла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 год до войны отправили Марию (мою бабушку) на одну совсем не женскую работу - осваивать трактор. В деревне тридцатых годов профессия тракториста и шофера была так же популярна, как сейчас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ышала бабушка о Петре Дьякове, огненном трактористе. Гуляла по деревне знаменитая песня о нем: «Прокати нас Петруша, на трактор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До околицы нас прока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чалу девчатам было интересно, а потом у Маши и ее подружки Кати (Катерины Перфильевны Куприной) пропала всякая охота садиться за руль. Каких мук стоило завести этот трактор! Намотают веревку на маховик, возьмутся человек десять и как… После все лежат в одной куче. Директор МТС Черкашин Иван Иванович намаялся с девчонками. И слезы, и смех – и первая тракторная дорога. Ее не забыт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илась бабушка и с этой трудностью. Она повзрослела, поднялась на свои ноги, почувствовала крепь земли родной. Но родина – океан, который на спине не переплывешь. Она прежде всего требует труда твоего, подвига во имя ее, требует и жизни. Затем –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ю, - рассказывала бабушка, - молодые мужики, а вслед за ними немолодые, все до единого ушли на фронт. Туда же ушли все здоровые, годные лошади, и трактора ушли, что поновей. И вся кривая проселочная дорога, по которой они ушли, тоже, как будто напряглась – спрямилась: вот она – война! И все работы на полях легли на хрупкие плечи девчат. Мне – то еще повезло: доверили «Универсал», машину надежную, работать на ней можно. Но мы не серчали. Ведь все, что ни делалось, делалось для нашей Земли, для нашей Родины, для быстр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гляжу в бабушкины глаза и не могу представить ее на этом «Универсале» - уж очень мирный и добрый взгляд ее уставших глаз. Только руки, большие, грубоватые, морщинистые, в синих прожилках, выдают бабушкино спокойствие. Сколько тысяч раз пришлось им дергать холодную сталь рычага?! И сколько раз пришлось ногам в кирзовых сапогах прыгать на землю и снова взбираться на трактор?! А шум работающего трактора стал для нее своеобразным гимном, песней-маршем…</w:t>
      </w:r>
    </w:p>
    <w:p>
      <w:pPr>
        <w:pStyle w:val="Normal"/>
        <w:rPr/>
      </w:pPr>
      <w:r>
        <w:rPr>
          <w:sz w:val="28"/>
          <w:szCs w:val="28"/>
        </w:rPr>
        <w:tab/>
        <w:t>Лично я считаю, что Земля – это наша постоянная опора, наше движение, хлеб наш насущный, жизнь наша Земля. Золото, бриллианты – это не главное на Земле. Труд – вот что самое необходимое, дорогое на Земле. И нет прекраснее труда, чем непосредственная работа на земле – вести борозду, сеять, жать, подкармливать пашню, облагораживать поле, луг,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е… Вот оно русское поле. И сразу в трех смыслах: и в историческом – поле великой битвы, поле победы; и в хозяйственном – поле житное, хлебное; и в нравственно-психологическом – поле памяти, которое живет в каждом из нас. Но память – это и страдания. Много женщин страдает, вспоминая те тяжелые военные годы; солдаты страдают, вспоминая, как они приходили к сожженным домам, к погибшей семь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24205</wp:posOffset>
                </wp:positionV>
                <wp:extent cx="6305550" cy="982027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820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49.15pt;width:496.45pt;height:773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Хлебнули же лиха люди военной поры!...</w:t>
      </w:r>
    </w:p>
    <w:p>
      <w:pPr>
        <w:pStyle w:val="Normal"/>
        <w:rPr/>
      </w:pPr>
      <w:r>
        <w:rPr>
          <w:sz w:val="28"/>
          <w:szCs w:val="28"/>
        </w:rPr>
        <w:tab/>
        <w:t>Думаю, что живы еще те люди (Дай Бог им здоровья!), которые непосредственно на себе, на своих плечах, лице, спине испытали воздействие этого нравственного кнута: каждой клеткой своего тела ощущали ответственность перед ушедшими на фронт. Работа, работа…</w:t>
      </w:r>
    </w:p>
    <w:p>
      <w:pPr>
        <w:pStyle w:val="Normal"/>
        <w:rPr/>
      </w:pPr>
      <w:r>
        <w:rPr>
          <w:sz w:val="28"/>
          <w:szCs w:val="28"/>
        </w:rPr>
        <w:tab/>
        <w:t>- И замирали наши сердца, - рассказывает бабушка, - у радио-тарелки, что висело на столбе у правления колхоза. Хотелось слышать хорошие вести, но они так редко радовали нас. Само радио было черного цвета, но даже в солнечные дни оно казалось чернее обычного. Люди теряли родных, близких, своих женихов, невест.</w:t>
      </w:r>
    </w:p>
    <w:p>
      <w:pPr>
        <w:pStyle w:val="Normal"/>
        <w:rPr/>
      </w:pPr>
      <w:r>
        <w:rPr>
          <w:sz w:val="28"/>
          <w:szCs w:val="28"/>
        </w:rPr>
        <w:tab/>
        <w:t>- Бабушка же моя потеряла во время войны отца, который служил в пехоте и погиб в 1942 году. Пришла похоронка, эта черная птица, известившая о том, что пропал без вести (живым из боя не вышел никто).      И где покоится его прах, никто не знает. Только в деревне появился еще один черный платок – платок моей прабабушки. Захороводились эти черные птицы: 6 в марте 1944 года загорелся танк брата Александра, который был старше бабушки Марии на 3 года. Скончался от ожогов в госпитале, не успев какие-то часы заехать в освобожденный Ленинград. Так никто из родных и не дошел ни до Ленинграда, ни до Москвы, и не приехал поклониться Братским Могилам. Не получилось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Из книги «Память»: Смирных Александр Семенович, сержант, д. Редькина, умер от ран 29 марта 1944 года, похоронен в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>1946 год. Возвращались с войны сибиряки. Радовались и калеке, и целому, невредимому, если повезло. Радовались все, и все плакали о не вернувшихся с войны. Трактор Мария отдала повзрослевшим за войну мальчишкам…</w:t>
      </w:r>
    </w:p>
    <w:p>
      <w:pPr>
        <w:pStyle w:val="Normal"/>
        <w:rPr/>
      </w:pPr>
      <w:r>
        <w:rPr>
          <w:sz w:val="28"/>
          <w:szCs w:val="28"/>
        </w:rPr>
        <w:tab/>
        <w:t>Раннее утро 9 Мая. Каждый год односельчане приходят к Обелиску в память погибшим в годы Великой Отечественной войны. Прихожу и я, чтобы поклониться праху моего прадеда и вспомнить ласковым словом мою бабушку. Выходит, что на моей памяти – не одна, а считайте, уже три памяти: бабушкина память – раз, память отца – два, а третья – это моя,  собственная, личная память. Складывается, как видите, волна памяти истории моей страны, которая оставила свой след, хоть и маленький, по сравнению со всей нашей Русской Зем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6:00Z</dcterms:created>
  <dc:creator>курсы</dc:creator>
  <dc:description/>
  <cp:keywords/>
  <dc:language>en-US</dc:language>
  <cp:lastModifiedBy>Батт</cp:lastModifiedBy>
  <cp:lastPrinted>2008-04-25T13:22:00Z</cp:lastPrinted>
  <dcterms:modified xsi:type="dcterms:W3CDTF">2013-05-13T13:56:00Z</dcterms:modified>
  <cp:revision>2</cp:revision>
  <dc:subject/>
  <dc:title/>
</cp:coreProperties>
</file>