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241935</wp:posOffset>
                </wp:positionV>
                <wp:extent cx="6924675" cy="1008951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0089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-19.05pt;width:545.2pt;height:794.4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Байкалово Тобольского района Тюм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«История одной фотографи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ученица 9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Яковлева Ирин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1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  <w:gridCol w:w="72"/>
      </w:tblGrid>
      <w:tr>
        <w:trPr>
          <w:trHeight w:val="15124" w:hRule="atLeast"/>
        </w:trPr>
        <w:tc>
          <w:tcPr>
            <w:tcW w:w="10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кое утро рождается в тишине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сеннее солнце, теплое и огромное, медленно поднимается над селом, в котором я родилась и живу уже 14 лет. И 14 лет я хожу 9 Мая к обелиску в честь погибших в Великой Отечественной войне. Правда, сначала «ходила» на папиных руках, а сейчас с одноклассниками. Но в толпе односельчан всегда нахожу взглядом свою бабушку Берту. Она не воевала, но война лишила и ее, и дедушку такого теплого слова РОДИНА. </w:t>
            </w:r>
          </w:p>
          <w:p>
            <w:pPr>
              <w:pStyle w:val="Normal"/>
              <w:ind w:left="4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бабушка, Берта Георгиевна Суппес ( 30 ноября 1934г.) и дедушка Генрих Иванович Кирш (30 марта 1930г.) родились в селе Гуссенбах на берегу красавицы Волги, где находилась Поволжская немецкая республика. Их село было большое; может, таковым казалось 7- летней девочке, потому что три улицы – это уже целых мир, а остальные она не успела узнать.</w:t>
            </w:r>
          </w:p>
          <w:p>
            <w:pPr>
              <w:pStyle w:val="Normal"/>
              <w:ind w:left="4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ской ночью 1941 года все резко изменилось: людей погрузили в вагоны для перевозки скота. С собой разрешили взять только самую малость. Люди бросили все: дома, скот, нажитое добро. Чужая сторона холодна, на ней не растут арбузы. И арбузные поля остались навсегда в памяти моей бабушки.</w:t>
            </w:r>
          </w:p>
          <w:p>
            <w:pPr>
              <w:pStyle w:val="Normal"/>
              <w:ind w:left="4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1941 года, с. Булашово. Холодно. Люди, говорящие на немецком языке, глубоко в тылу среди тех семей, что получили похоронки. Если сказать, что трудно приживались в чужой стороне, то значит, ничего не сказать!</w:t>
            </w:r>
          </w:p>
          <w:p>
            <w:pPr>
              <w:pStyle w:val="Normal"/>
              <w:ind w:left="4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943 году переехали в с. Байкалово, где и пустили корни. У прабабушки было пятеро детей и больной дядя. Теперь арбузные  поля были не только сладкими воспоминаниями, но и болью. Любила прабабушка есть арбузы с кусочками чёрного хлеба, как на её Родине.</w:t>
            </w:r>
          </w:p>
          <w:p>
            <w:pPr>
              <w:pStyle w:val="Normal"/>
              <w:ind w:left="4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этого кусочка хлеба не хватило прадедушке, чтобы добраться до семьи. Год он проработал в трудовой армии и его, совсем измождённого от голода и сибирского климата, отпустили домой. Идти 80 километров – не преграда, ждёт семья!</w:t>
            </w:r>
          </w:p>
          <w:p>
            <w:pPr>
              <w:pStyle w:val="Normal"/>
              <w:ind w:left="4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воём с сослуживцем они остановились у военкомата: может, кто-нибудь подаст кусочек хлеба? Прадедушка остался ждать на улице: он уже не мог говорить. Вернувшийся попутчик не нашёл деда: наверное, немного отойдя, он упал без сознания и больше не очнулся. До сих пор его смерть остаётся загадкой для семьи. Похоронен ли он в земле или растёрзан голодными собаками? Кормилец не  вернулся дом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Одному богу известно, как выживали мы, - говорит бабушка. – А каким кладом была корова! Как муравьи, ходили мы по лесной тропе на сенокос и возвращались с травой на плечах, чтобы высушить на зиму. Каждый нёс в меру своих сил и травинку сверх сил. Тепло молока в железной кружке помню до сих пор. А какая была тишина за столом, когда мама наливала молоко! Коровы были голодны, а мы тем более. Нас в семье много, но есть ещё и соседи ». Наверное, поэтому бабушка до сих пор держит бурёнку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0 лет бабушка Берта работала в колхозе на прополке хлебных рядков. И как думать: травы меньше – хлеба больше? Но не думала никак – работала с такими же ребятишками, как и он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ой радостью и желанием бабуля ходила учиться, она и первой научилась говорить по-русски. Научилась беречь варёную картошку и чувствовать, что ты будешь сытым. Никто не позволял себе притронуться к чужой доле!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вёздные ночи были не для красоты: стояли в огромных очередях за хлебом. На иждивенца выдавали по 200 граммов на день, а работающему – 500 граммов. Если хлеба не хватало, приходилось ждать и снова вставать в очередь. « И вот я прижимаю его к себе и бегу домой, сколько хватит силёнок. А их должно было хватить до сего дня, - продолжает бабушка. – Хлебом и не пахли эти кусочки, но они были для нас сладкими, таяли во рту. Долго смакуешь, закрыв глаза – блаженные минуты!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перь я закрываю глаза и представляю бабулю в моем возрасте: она держит мешок, куда сыплется убранное с поля зерно. Не знаю, смогла бы я работать с такой тяжестью? А бабушка еще и училась хорошо, постаралась закончить семь классов. В восьмой класс её не взяли: в комендатуре, где они ежедневно отмечались, с пренебрежением ответили: « Ещё мы всяких немцев не учили!» А уехать нельзя было!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смотрю на фотографию бабушки, фотография толстая, пожелтевшая, но не это важно: бабушкины глаза, чёрные смородины, и сегодня светятся каким-то особенным блеском, блеском радости, блеском любви к жизн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глянулись эти карие глаза моему дедушке Генриху Ивановичу, да так, что на будущий год будет отмечаться золотая свадьба. У бабушки Берты мама- опора всей семье на долгие годы. Ей посоветовали отдать детей в детдом (с. Булашово) на время. Она согласилась, но когда пришла во второй раз проведать детей, то… Они вцепились в подол юбки ручонками – и так пришли обратно, пешком (12 км!). А дедушка потерял в 3 года родного отца, а в 5 лет умерла мама. Так и рос, воспитываясь старшими братьями и сестрами ( их было 5). Я думала , что просить милостыню – это стыдно, но мой дед ходил по миру с холщовой сумкой и протянутой рукой…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ся в школе всего 2 года. Ну что тут поделаешь  - жизненная школа куда крепче и круче! Выживал, как мог, зарабатывая на хлеб и жизнь этими мозолистыми руками, шершавыми, грубыми, но теплыми. Они похожи на ковш экскаватора: я, маленькая, сидела на них, как в колыбели. Суровый на вид он улыбается редко, а улыбка у него – солнечный свет на всем лице, даже морщинки улыбают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овой стаж с 12 лет: колхоз, МТС, колхоз с 1954 года, тракторист до пенсии. Общий стаж его работы 45 лет; а бабушкин – 33 года. Бабушка имеет медаль за добросовестное отношение к труду, а дедушка награжден медалью « За освоение целинных земель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они идут рядышком: высокий, стройный дед, немного вразвалку походка, и бабушка, невысокая, чуть, полноватая, - идут к обелиску. Седые волосы блестят на солнце особо, это.… А что же это? Я пока не знаю. Но 30 марта дедушке будет 75 лет, и я бы хотела ему подарить ОГРОМНОЕ ПОЛЕ ПОЛЕВЫХ ЦВЕТОВ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идет, спешит…. Два сына и дочь, моя мама, выросли у деде с бабушкой, семь внуков продолжают род поволжских немцев. Некоторые семьи уехали жить в Германию, а мои дедушка и бабушка об этом никогда и не думали. Мила им сибирская сторона! Нынешний год для нашей страны – юбилейный: 60 лет нет войны, но люди гибнут. Кугаевский Сергей, мамин одноклассник, первым из нашего села служил в Афганистане. Он вернулся перед Новым годом и, подняв бокал вина, сказал: « За тех, кто сгорел в бронетранспортере». Сейчас его нет в живых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ин школьный выпуск по праву считают «афганским»: 6 человек служило на этой горячей земле. А вот папе пришлось служить в самой Германии, воинская часть 47272, командиром самоходной установки. Он ходил по той земле, откуда пришла беда к нам 22 июня 1941 года. Географическая карта России. Я ловлю себя на чувстве, что из нее, а не от нее почти осязаемо веет вечностью и вселенной так же, как скажем, в открытое окно веет запахом вечернего сена с луг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49" w:hRule="atLeast"/>
        </w:trPr>
        <w:tc>
          <w:tcPr>
            <w:tcW w:w="107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7:00Z</dcterms:created>
  <dc:creator>user</dc:creator>
  <dc:description/>
  <cp:keywords/>
  <dc:language>en-US</dc:language>
  <cp:lastModifiedBy>Батт</cp:lastModifiedBy>
  <cp:lastPrinted>2113-01-01T00:00:00Z</cp:lastPrinted>
  <dcterms:modified xsi:type="dcterms:W3CDTF">2013-05-13T13:57:00Z</dcterms:modified>
  <cp:revision>2</cp:revision>
  <dc:subject/>
  <dc:title>Майское утро рождается в тишине…</dc:title>
</cp:coreProperties>
</file>