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Байкал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2"/>
          <w:szCs w:val="52"/>
          <w:u w:val="single"/>
        </w:rPr>
        <w:t>"Кто свечи жизни своей сжигал наукой, тот приобрел жизнь навеки»</w:t>
      </w: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иблиотечный урок-практикум 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Третьяк Л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йкалово-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"Кто свечи жизни своей сжигал наукой, тот приобрел жизнь навеки»</w:t>
      </w: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Библиотечный урок-практикум  в 6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мная, вдохновенная книга решает судьбу челове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ухомлински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. Развитие коммуникативных компетенций и критического мышлен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 Обобщение знаний по истории возникновения письменности и книг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Отработка навыков работы с различными видами текстов на основе материала о юбилярах ноябр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. Понимание сути явлений: информация, информационный источник, текст, способы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.Презентации и проектор, компьюте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 Источники информации – текст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 Книжные выставки о юбилярах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4. Различный раздаточ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целей занят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ение детей в группах, организация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арь: -Ребята, как вы думаете, зачем мы сегодня собрались в нашей уютной библиотек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ини-презентация «8чудо света». Ученик рассказывает об истории возникновения книги, подключаются остальные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-Что такое информация? (на слайде: Информация – разъяснение, изложение, осведомленность – сведения о чем-либо, независимо от формы их представл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Какие источники информации, кроме книги, вы знаете? (Ответы детей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ы бывают по своим характеристикам различны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 слайде – биографический текст – это…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билей М.В.Ломоносова – 300 лет со дня ро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од: -Ребята, что вам известно о М.В.Ломоносов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 слайде – моменты биографии М.В.Ломоносов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биографическим текстом</w:t>
      </w:r>
    </w:p>
    <w:p>
      <w:pPr>
        <w:pStyle w:val="Style15"/>
        <w:rPr/>
      </w:pPr>
      <w:r>
        <w:rPr>
          <w:b/>
          <w:i/>
          <w:sz w:val="28"/>
          <w:szCs w:val="28"/>
        </w:rPr>
        <w:t>Задание: Озаглавить текст, подобрать эпиграф. В группе обсудить, выбрать лучший вариант. Командир озвучивает для всех груп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м. приложе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на слайде – научно-популярный текст – это…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билей В.И.Даля – 210 лет со дня рож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 слайдах – интересные факты о судьбе В.И.Даля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отворение о В.И.Дале читает учениц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научно-популярным текс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м. приложе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на слайде – информация о Д.С.Лихачеве, 105 лет со дня рождения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на слайде – художественный текст – это…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кст «Этажи заботы Д.С. Лихачева читает выразительно ученик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к тексту: Какие этажи заботы вы можете выделить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означьте главную мысль в этом текст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называется человек, который думает только о себе и ни о ком не хочет заботиться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йдите слово «альтруист» в словар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Чем отличаются и каковы особенности текстов разных видов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урока учащиеся также обращаются к выставкам, подготовленным в библиотек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: Что объединяет всех этих великих людей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остигли ли мы поставленной це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нового вы узнали во время работы над задания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роцесса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ой этап был для вас самым интересн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было самым трудн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аши пожелания всем присутствующим и товарищ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ложение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кст биографический о М.В.Ломоносове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5" w:hanging="0"/>
        <w:jc w:val="center"/>
        <w:rPr/>
      </w:pPr>
      <w:r>
        <w:rPr/>
        <w:t>______________________________</w:t>
      </w:r>
    </w:p>
    <w:p>
      <w:pPr>
        <w:pStyle w:val="Normal"/>
        <w:ind w:right="365" w:hanging="0"/>
        <w:jc w:val="right"/>
        <w:rPr/>
      </w:pPr>
      <w:r>
        <w:rPr/>
        <w:t>_____________________________________________</w:t>
      </w:r>
    </w:p>
    <w:p>
      <w:pPr>
        <w:pStyle w:val="Normal"/>
        <w:ind w:right="365" w:hanging="0"/>
        <w:jc w:val="right"/>
        <w:rPr/>
      </w:pPr>
      <w:r>
        <w:rPr/>
        <w:t>_____________________________________________</w:t>
      </w:r>
    </w:p>
    <w:p>
      <w:pPr>
        <w:pStyle w:val="Normal"/>
        <w:ind w:right="365" w:hanging="0"/>
        <w:jc w:val="right"/>
        <w:rPr/>
      </w:pPr>
      <w:r>
        <w:rPr/>
        <w:t>_____________________________________________</w:t>
      </w:r>
    </w:p>
    <w:p>
      <w:pPr>
        <w:pStyle w:val="Normal"/>
        <w:ind w:right="365" w:hanging="0"/>
        <w:rPr/>
      </w:pPr>
      <w:r>
        <w:rPr>
          <w:rFonts w:cs="Calibri"/>
        </w:rPr>
        <w:t xml:space="preserve">     </w:t>
      </w:r>
      <w:r>
        <w:rPr>
          <w:b/>
        </w:rPr>
        <w:t>Михаил Васильевич Ломоносов родился 19 ноября 1711 г. в  деревне Денисовке Архангельской губернии, вблизи города Холмогоры.</w:t>
      </w:r>
    </w:p>
    <w:p>
      <w:pPr>
        <w:pStyle w:val="Normal"/>
        <w:ind w:right="365" w:firstLine="240"/>
        <w:rPr/>
      </w:pPr>
      <w:r>
        <w:rPr>
          <w:b/>
        </w:rPr>
        <w:t>Василий Дрофеевич Ломоносов, отец будущего ученого, успешно занимался рыбным и зверобойным промыслом.</w:t>
      </w:r>
      <w:r>
        <w:rPr/>
        <w:t xml:space="preserve"> </w:t>
      </w:r>
      <w:r>
        <w:rPr>
          <w:i/>
        </w:rPr>
        <w:t>Детство Михаила Ломоносова прошло в труде, не только нелегком, но часто и опасном. Вместе с отцом Михайло совершал плаванья по Белому морю. В этих походах закалялось мужество ученого, развивалось трудолюбие и выносливость, наблюдательность и отвага, воля и уверенность в себе. Ломоносов жадно познавал труды и красоты бытия, и богатство впечатлений лишь усиливало в нем жажду знаний.</w:t>
      </w:r>
    </w:p>
    <w:p>
      <w:pPr>
        <w:pStyle w:val="Normal"/>
        <w:ind w:right="365" w:firstLine="240"/>
        <w:rPr>
          <w:b/>
          <w:b/>
        </w:rPr>
      </w:pPr>
      <w:r>
        <w:rPr>
          <w:b/>
        </w:rPr>
        <w:t>Михаил Ломоносов рано научился грамоте; сохранялось предание о том, что дьячок, учивший мальчика, довольно скоро признался: «Не мне отрока, но отроку меня учить подобает». Все свободные часы Ломоносов проводил за чтением, любил беседовать со стариками, помогал односельчанам составлять прошения и письма.</w:t>
      </w:r>
    </w:p>
    <w:p>
      <w:pPr>
        <w:pStyle w:val="Normal"/>
        <w:ind w:right="365" w:firstLine="240"/>
        <w:rPr/>
      </w:pPr>
      <w:r>
        <w:rPr>
          <w:b/>
        </w:rPr>
        <w:t>В 1725 г. в руки пытливого подростка попали две книги – «Грамматика» Смотрицкого и «Арифметика» Магницкого.</w:t>
      </w:r>
      <w:r>
        <w:rPr/>
        <w:t xml:space="preserve"> «</w:t>
      </w:r>
      <w:r>
        <w:rPr>
          <w:i/>
        </w:rPr>
        <w:t>Грамматика» содержала правила «говорения и письма» и даже некоторые советы по сочинению стихов. «Арифметика» представляла собой не столько учебник по математике, сколько популярное изложение основ геометрии, физики, астрономии, географии, механики; кроме того, она давала сведенья, полезные в торговом деле, строительном искусстве. Обе книги произвели серьезное впечатление на Ломоносова: «То были врата учености моей», - признается он впоследствии</w:t>
      </w:r>
      <w:r>
        <w:rPr/>
        <w:t>.</w:t>
      </w:r>
    </w:p>
    <w:p>
      <w:pPr>
        <w:pStyle w:val="Normal"/>
        <w:ind w:right="365" w:firstLine="240"/>
        <w:rPr>
          <w:b/>
          <w:b/>
        </w:rPr>
      </w:pPr>
      <w:r>
        <w:rPr>
          <w:b/>
        </w:rPr>
        <w:t>В декабре 1730 г. морозной ночью, отважный юноша покинул отчий дом. В столицу двигался рыбный обоз, и Михаила пристроился к нему, чтобы добраться до Славяно-греко-латинской академии.</w:t>
      </w:r>
    </w:p>
    <w:p>
      <w:pPr>
        <w:pStyle w:val="Normal"/>
        <w:ind w:right="365" w:firstLine="240"/>
        <w:rPr>
          <w:b/>
          <w:b/>
        </w:rPr>
      </w:pPr>
      <w:r>
        <w:rPr>
          <w:b/>
        </w:rPr>
        <w:t xml:space="preserve">Благодаря тому, что Ломоносов скрыл свое крестьянское происхождение он был принят в Спасские школы (так называли в Москве  Славяно-греко-латинскую академию). «Великовозрастному» ученику пришлось начинать с младших классов где учились дети 8-10 лет. Ломоносов терпеливо сносил насмешки и «несказанную бедность» своего быта.   </w:t>
      </w:r>
    </w:p>
    <w:p>
      <w:pPr>
        <w:pStyle w:val="Normal"/>
        <w:ind w:right="365" w:firstLine="240"/>
        <w:rPr/>
      </w:pPr>
      <w:r>
        <w:rPr/>
        <w:t xml:space="preserve">В конце 1735 года в числе двенадцати лучших студентов Ломоносов был послан в Петербург для учения при Академии наук, а уже осенью следующего года он и ещё два студента были отправлены в Германию для изучения горного дела. </w:t>
      </w:r>
      <w:r>
        <w:rPr>
          <w:i/>
        </w:rPr>
        <w:t>В городе Марбурге в течение трёх лет Ломоносов занимался физикой, механикой, химией, математикой, овладевая немецким и французским языками, знакомился с немецкой и французской поэзией, обучался рисованию, изучал теорию языка и литературы.</w:t>
      </w:r>
      <w:r>
        <w:rPr>
          <w:rStyle w:val="Appleconvertedspace"/>
          <w:color w:val="000000"/>
        </w:rPr>
        <w:t> </w:t>
      </w:r>
    </w:p>
    <w:p>
      <w:pPr>
        <w:pStyle w:val="Normal"/>
        <w:ind w:right="365" w:firstLine="240"/>
        <w:rPr/>
      </w:pPr>
      <w:r>
        <w:rPr>
          <w:rStyle w:val="Appleconvertedspace"/>
          <w:rFonts w:cs="Calibri"/>
          <w:color w:val="000000"/>
        </w:rPr>
        <w:t xml:space="preserve">  </w:t>
      </w:r>
      <w:r>
        <w:rPr/>
        <w:t>В 1739 году, закончив занятия в Марбурге, Ломоносов отправился в Фрейберг, где должен был изучить горное дело. Но здесь Ломоносов пробыл недолго, так как не поладил со своим учителем, узким специалистом, не понявшим творческих исканий своего талантливого ученика, Ломоносов возвращается в Марбург и хлопочет о разрешении вернуться на родину; но прошёл почти год, пока он получил из Петербурга приказ вернуться. 8 июня 1741 года Ломоносов возвратился в Петербург.</w:t>
      </w:r>
      <w:r>
        <w:rPr>
          <w:rStyle w:val="Appleconvertedspace"/>
          <w:i/>
          <w:color w:val="000000"/>
        </w:rPr>
        <w:t> </w:t>
      </w:r>
    </w:p>
    <w:p>
      <w:pPr>
        <w:pStyle w:val="Normal"/>
        <w:ind w:right="365" w:firstLine="240"/>
        <w:rPr>
          <w:b/>
          <w:b/>
          <w:color w:val="000000"/>
        </w:rPr>
      </w:pPr>
      <w:r>
        <w:rPr>
          <w:rStyle w:val="Appleconvertedspace"/>
          <w:rFonts w:cs="Calibri"/>
          <w:i/>
          <w:color w:val="000000"/>
        </w:rPr>
        <w:t xml:space="preserve"> </w:t>
      </w:r>
      <w:r>
        <w:rPr>
          <w:b/>
          <w:color w:val="000000"/>
        </w:rPr>
        <w:t>С января 1742 года Ломоносов начинает работать в Академии наук, сначала в должности адъюнкта (помощника профессора) физики, а с 1745 года — профессора (академика) химии. В течение 23 лет, до самой смерти, работал Ломоносов в Академии наук, развивая необыкновенную кипучую и разностороннюю деятельность, всего себя отдав делу развития русского просвещения, создания национальной культуры. Умер Ломоносов в 1765 году.</w:t>
      </w:r>
    </w:p>
    <w:p>
      <w:pPr>
        <w:pStyle w:val="Normal"/>
        <w:ind w:right="365" w:firstLine="240"/>
        <w:jc w:val="center"/>
        <w:rPr>
          <w:b/>
          <w:b/>
        </w:rPr>
      </w:pPr>
      <w:r>
        <w:rPr>
          <w:b/>
        </w:rPr>
        <w:t>**********************************</w:t>
      </w:r>
    </w:p>
    <w:p>
      <w:pPr>
        <w:pStyle w:val="Normal"/>
        <w:ind w:right="365" w:firstLine="240"/>
        <w:jc w:val="center"/>
        <w:rPr/>
      </w:pPr>
      <w:r>
        <w:rPr>
          <w:i/>
        </w:rPr>
        <w:t>"… Если гений и дарования ума имеют право на благодарность народов, то Россия должна Ломоносову монументом".</w:t>
      </w:r>
      <w:r>
        <w:rPr>
          <w:i/>
          <w:iCs/>
        </w:rPr>
        <w:br/>
        <w:t>Н.М.Карамзин.</w:t>
        <w:br/>
        <w:br/>
        <w:t>"Всем хорошо известно, что у истоков русской науки стоит величественная фигура М. В.Ломоносова. Этот поистине энциклопедический ум положил начало развитию химии, физики, астрономии, геологии, лингвистики и других отраслей знаний в России, не говоря о том, что его по праву можно считать отцом русской поэзии".</w:t>
        <w:br/>
        <w:t>А. Мень.</w:t>
        <w:br/>
        <w:br/>
        <w:t>"Этот человек знал все, что знали в его веке: об истории грамматики, химии, физике, металлургии, навигации, живописи..., и в каждой сделал новое открытие, может, именно потому, что все обнимал своим духом".</w:t>
        <w:br/>
        <w:t>В.Ф.Одоевский.</w:t>
        <w:br/>
      </w:r>
      <w:r>
        <w:rPr>
          <w:i/>
          <w:iCs/>
          <w:sz w:val="20"/>
          <w:szCs w:val="20"/>
        </w:rPr>
        <w:br/>
        <w:t>"Он создал первый университет. Он лучше сказать сам был первым нашим университетом".</w:t>
        <w:br/>
        <w:t>А.С.Пушкин.</w:t>
      </w:r>
    </w:p>
    <w:p>
      <w:pPr>
        <w:pStyle w:val="Normal"/>
        <w:ind w:right="365" w:firstLine="2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br/>
        <w:t>"Кто малого не может, тому и большее невозможно".</w:t>
      </w:r>
      <w:r>
        <w:rPr>
          <w:i/>
          <w:sz w:val="20"/>
          <w:szCs w:val="20"/>
        </w:rPr>
        <w:t xml:space="preserve"> </w:t>
        <w:br/>
        <w:t>М.В.Ломоносов</w:t>
      </w:r>
    </w:p>
    <w:p>
      <w:pPr>
        <w:pStyle w:val="Normal"/>
        <w:ind w:right="365" w:first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numPr>
          <w:ilvl w:val="0"/>
          <w:numId w:val="3"/>
        </w:numPr>
        <w:ind w:left="1080" w:right="365" w:hanging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кст научно-популярный с вариантами заданий для разных групп о В.И.Дале</w:t>
      </w:r>
    </w:p>
    <w:p>
      <w:pPr>
        <w:pStyle w:val="Style15"/>
        <w:ind w:left="1080" w:right="3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АБОТАЛ В.И.ДАЛЬ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</w:rPr>
        <w:t>Многие десятки лет посвятил Владимир Иванович Даль своему главному труду – собиранию слов и составлению словаря – «Толкового словаря великого великорусского языка»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Владимир Иванович собрал за свою жизнь более 200 000 слов. Если их просто выписать столбиком, понадобится 450 обыкновенных ученических тетрадей в линейку. Но Даль еще объяснял каждое слово, подыскивал близкие ему по смыслу, приводил примеры.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В Москву, в 1859 году, Даль привез почти готовую рукопись словаря. Владимир Иванович вставал очень рано и сразу же принимался за работу. С утра до полудня он писал, не отрываясь, в час обедали, не зависимо от погоды,  выходил на прогулку. Отдохнув, снова садился за письменный стол, но по вечерам не писал, а только переписывал и подклевал, вносил  изменения. Ровно в 11 шел спать. Работал он в зале, стол его стоял у окна, выходящего в палисадник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Владимир Иванович любил сажать деревья. Недалеко от его бывшего дома растет вековая лиственница, которую когда-то посадил Даль. Владимир любил мастерить. О сам клеил большие, сантиметров 30-ти в длину, коробки, в которые складывал «полосы» - длинные листы бумаги со словами. Надписанные в алфавитном порядке коробки складывались на полках – так выглядела рукопись словаря. Когда родные уговаривали его отдохнуть, не работать так много, он отвечал: «Ах, дожить бы до конца словаря! Спустить бы корабль в воду!»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</w:rPr>
        <w:t xml:space="preserve">Одновременно с работой над словарем В.И.Даль работал и над сборником «Пословицы русского народа». Каждую пословицу он переписывал дважды на узких полосках бумаги, Даль называл их «ремешками». Один ремешок – в словарь, как пример для пояснения слов; другой вклеивался в тетрадь, предназначенную для сбора пословиц. В.И.Даль собрал 30130 пословиц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Если склеить «ремешки» с пословицами, записанными Далем, то получится лента километров в 7 длиною. Но зачем вообще «ремешки»? Почему не записывать пословицы как-нибудь по-иному? Да потому, что пословицы, занесенные подряд в тетрадку, трудно перебирать, двигать с места на место. А Даль без конца переклеивал «ремешки». Он все думал: как лучше расположить пословицы. Ведь это очень важно. В сборнике Даля пословицы расположены по темам. Сто восемьдесят тетрадей, куда Даль вклеивал «ремешки», - это сто восемьдесят тем. Среди них «Жизнь- смерть», «Радость – горе», «Ум – глупость», «Правда – кривда», «Воля- неволя», «Стихии», «Вселенная»  и другие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Мечта Даля осуществилась, он «спустил корабль в воду» - довёл дело своей жизни до конца. В 1862 году Даль напечатал книгу «Пословицы русского народа», а в 1868 году, за четыре года до смерти, закончил свой «Словарь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для 1 группы: Составьте предложения по заданному началу и  кон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о Даль еще объяснял каждое слово, 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ль называл их «ремешками».</w:t>
      </w:r>
    </w:p>
    <w:p>
      <w:pPr>
        <w:pStyle w:val="Normal"/>
        <w:rPr>
          <w:b/>
          <w:b/>
        </w:rPr>
      </w:pPr>
      <w:r>
        <w:rPr>
          <w:b/>
        </w:rPr>
        <w:t>Задание для 2 группы: Вставьте пропущенные слова в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димир Иванович вставал _______________________ и сразу же ______________ за работу.  С ______________________ он писал, не отрываясь, в час ___________________, не зависимо от погоды, _______________________________. Отдохнув, снова садился за ____________________________, но по вечерам не писал, а только переписывал и ________________________, вносил 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адание для 3 группы: </w:t>
      </w:r>
      <w:r>
        <w:rPr>
          <w:b/>
          <w:i/>
        </w:rPr>
        <w:t>Перескажите текст от лица героя – Владимира Ивановича Даля</w:t>
      </w:r>
    </w:p>
    <w:p>
      <w:pPr>
        <w:pStyle w:val="Normal"/>
        <w:rPr/>
      </w:pPr>
      <w:r>
        <w:rPr>
          <w:b/>
        </w:rPr>
        <w:t xml:space="preserve">Задание для 4 группы: </w:t>
      </w:r>
      <w:r>
        <w:rPr>
          <w:b/>
          <w:i/>
        </w:rPr>
        <w:t>Придумайте 3 вопроса для  мини- интервью с Владимиром Ивановичем Дале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кст с заданием Д.С.Лихачев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С.Лихачё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жи з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Этажи заботы. Забота скрепляет отношения между людьми. Скрепляет семью, скрепляет дружбу, скрепляет односельчан, жителей одного города, одной стран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оследите жизнь челове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Человек рождается, и первая о нем забота – матери, постепенно (уже через несколько дней) вступает в непосредственную связь с ребенком забота о нем отца (до рождения ребенка забота о нем уже была, но была до известной степени «абстрактной» - к появлению ребенка родители готовились, мечтали о нем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Чувство заботы о другом появляется очень рано, особенно у девочек. Девочка еще не говорит, но уже пытается заботиться о кукле, нянчить ее. Мальчики, совсем маленькие, любят собирать грибы, ловить рыбу. Ягоды, грибы любят собирать и девочки. И ведь собирают они не только для себя, а на всю семью. Несут домой, заготовляют на зиму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степенно дети становятся объектами все более высокой заботы и сами начинают проявлять заботу настоящую и широкую -  не только о семье, но и о школе, куда поместила их забота родительская, о своем селе, городе и стране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бота ширится и становится все более альтруистичной. За заботу о себе дети платят заботой о стариках родителях – когда они уже ничем не могут отплатить за заботу детей. И эта забота о стариках, а потом о памяти скончавшихся родителей как бы сливается с заботой об исторической памяти семьи и родины в целом. Если забота направлена только на себя, то это эгоис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бота – вот то, что объединяет людей, крепит память о прошлом, направлена целиком на будущее. Это не само чувство -  это конкретное проявление чувства любви, дружбы, патриотизма. Человек должен быть заботлив. Незаботливый или беззаботный человек – скорее всего человек недобрый и не любящий ни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Что означает слово "альтруист"?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йди и подчеркни, какая мысль, по твоему мнению, является главной в текс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04:00Z</dcterms:created>
  <dc:creator>Admin</dc:creator>
  <dc:description/>
  <dc:language>en-US</dc:language>
  <cp:lastModifiedBy>User</cp:lastModifiedBy>
  <dcterms:modified xsi:type="dcterms:W3CDTF">2012-04-05T17:04:00Z</dcterms:modified>
  <cp:revision>2</cp:revision>
  <dc:subject/>
  <dc:title/>
</cp:coreProperties>
</file>