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марафона «Дорога к славе» </w:t>
      </w:r>
      <w:r>
        <w:rPr>
          <w:rFonts w:cs="Times New Roman" w:ascii="Times New Roman" w:hAnsi="Times New Roman"/>
          <w:b/>
          <w:sz w:val="28"/>
          <w:szCs w:val="28"/>
        </w:rPr>
        <w:t>самыми  классными классами</w:t>
      </w:r>
      <w:r>
        <w:rPr>
          <w:rFonts w:cs="Times New Roman" w:ascii="Times New Roman" w:hAnsi="Times New Roman"/>
          <w:sz w:val="28"/>
          <w:szCs w:val="28"/>
        </w:rPr>
        <w:t xml:space="preserve"> ст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1-4 классов,        среди 5 – 8 классов,       среди 9 -11 клас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-  4 класс                       5 класс,                       10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- 1 класс                        7 класс,                       11Б клас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- 2, 3 классы                  6 класс,                       9, 11А класс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-                                      8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ачества обучения первый трёх четвертей </w:t>
      </w:r>
      <w:r>
        <w:rPr>
          <w:rFonts w:cs="Times New Roman" w:ascii="Times New Roman" w:hAnsi="Times New Roman"/>
          <w:b/>
          <w:sz w:val="28"/>
          <w:szCs w:val="28"/>
        </w:rPr>
        <w:t>«Самыми умными классами»</w:t>
      </w:r>
      <w:r>
        <w:rPr>
          <w:rFonts w:cs="Times New Roman" w:ascii="Times New Roman" w:hAnsi="Times New Roman"/>
          <w:sz w:val="28"/>
          <w:szCs w:val="28"/>
        </w:rPr>
        <w:t xml:space="preserve"> признан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11 Б класс (90,9% качества обучения)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5 класс (90, 4% качества обучения)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4 класс (50% качества обуч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Самый здоровый класс»</w:t>
      </w:r>
      <w:r>
        <w:rPr>
          <w:rFonts w:cs="Times New Roman" w:ascii="Times New Roman" w:hAnsi="Times New Roman"/>
          <w:sz w:val="28"/>
          <w:szCs w:val="28"/>
        </w:rPr>
        <w:t xml:space="preserve"> побед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1 класс (пропущено в среднем на одного ученика по 2 урок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– 4 класс (по 10 уроков на одного учени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2 класс ( по 11 урок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конкурсе ИКТ - проектов</w:t>
      </w:r>
      <w:r>
        <w:rPr>
          <w:rFonts w:cs="Times New Roman" w:ascii="Times New Roman" w:hAnsi="Times New Roman"/>
          <w:sz w:val="28"/>
          <w:szCs w:val="28"/>
        </w:rPr>
        <w:t xml:space="preserve"> среди 9 – 11  победил 10 класс, на втором месте 11Б класс, на 3 месте – 9 класс, среди 5 – 8 классов первого места нет, на втором месте 8 кла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сочин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6 классы                                                    7 – 8 клас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Марачевский Ю.                           Доровина 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- Волохова Е.                                     Юмашева 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Федосеев В.                                     Абдубакова Л.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- Копшаев Д.                                      Ермолаева 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афина А.                                         Зульфукарова 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рисун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1- 2 классов                                              среди 3 – 4 клас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убровина Т., Сайфутдинова В.                   Соколова 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Полянина С., Бронникова Е.                     Репина Н., Торопова 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Ротарь Я.                                                    Бобова 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фотограф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– 10</w:t>
      </w:r>
      <w:r>
        <w:rPr>
          <w:rFonts w:cs="Times New Roman" w:ascii="Times New Roman" w:hAnsi="Times New Roman"/>
          <w:sz w:val="28"/>
          <w:szCs w:val="28"/>
        </w:rPr>
        <w:t>, 11 б клас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9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58:00Z</dcterms:created>
  <dc:creator>maxim-um</dc:creator>
  <dc:description/>
  <dc:language>en-US</dc:language>
  <cp:lastModifiedBy>User</cp:lastModifiedBy>
  <dcterms:modified xsi:type="dcterms:W3CDTF">2012-04-30T12:58:00Z</dcterms:modified>
  <cp:revision>2</cp:revision>
  <dc:subject/>
  <dc:title/>
</cp:coreProperties>
</file>