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-417195</wp:posOffset>
                </wp:positionV>
                <wp:extent cx="6924675" cy="1008951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0089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75pt;margin-top:-32.85pt;width:545.2pt;height:794.4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ОУ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Байкалово Тобольского района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«История одной фотогра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ученик 8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ороп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антин Фёдо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0255</wp:posOffset>
                </wp:positionH>
                <wp:positionV relativeFrom="paragraph">
                  <wp:posOffset>-379730</wp:posOffset>
                </wp:positionV>
                <wp:extent cx="6924675" cy="999744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99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65pt;margin-top:-29.9pt;width:545.2pt;height:787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бираю на столе фотографии тех далёких лет. Пожелтевшие, постаревшие от времени, тонкие и толстые… женские лица, мужские, а вот детские с деревянными игрушками. Как это далеко от меня! Но очень интересно: во всём простодушие, красота счастливых улыбок (ведь фотография на память!) ни одного вызывающего лица, ни одной позы… Каждая фотография рассказывает о своём вре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 мне нравится смотреть на фотографию прадеда Николая. Она, конечно, бесцветная, хрупкая, её и в руки-то страшновато брать. Однако пронзительный взгляд, улыбка с хитринкой заставляют ещё и ещё раз смотреть на могучую фигуру прадеда. Фотографии уже больше шестидесяти лет, а крепкие руки, с вздувшимися венами, и могучие, широкие плечи разглядеть 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й прадед, Торопов Николай Иванович, родился 17 октября 1886 года в деревне Мазурова Ярковского района. Настоящий богатырь русский, крепкий духом и волей. И не было такого человека в округе, кто мог бы померяться с ним силой на равных. Одна рука правая – рука Ильи Муромца.  Невысокого роста, широкоплечий, что хорошо заметно на фотографии, в юности он ямщичал, перевозил грузы из Тобольска в Тюмень. Честно говоря, трудно представить, как простые лошадки преодолевают этот путь! От людей, которые занимались этим промыслом, требовалась большая выдержка и сила. Они должны были не только постоять за себя и за груз, но и выдержать суровую сибирскую погоду. Самую низкую температуру, которую помнил прадед, - минус 57 градусов по Цельсию. В такие дни даже сороки не могли летать, они ходили, растопорщив крылья, и казались издалека стеклянными чучел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ла первая мировая война… О ней прадед рассказывал неохотно: не мог смотреть в глаза убитому или умирающему солдату. Садится на маленький табурет, закручивает самокрутку, долго разминает пальцами (самокрутка в его руках кажется крошеч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т этими руками я прикрывал глаза уходящим из жизни. Прадед так и говорил «уходящим», как будто погибшие солдаты просто ушли «в другое врем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однажды, командир дивизии, в которой служил прадедушка, приказал сложить оружие и сдаться в плен немцам. Солдаты не хотели сдаваться, но приказ есть приказ! Их привезли в пересыльный пункт, откуда отправляли в лагерь для пленных. Каждый день приезжали представители из различных тюрем. Пленных выстраивали в ряд и предлагали на ломаном русском языке отправляться с теми или иными представителями. Если никто не выходил, то делали предупредительный выстрел в воздух,   после чего многие соглашались с требованиями немцев. Так продолжалось несколько дней, пока не осталось пять человек, среди которых был и мой прадед Николай и ещё житель из деревни Булашова. Между собой они договорились, что пусть их лучше расстреляют, но они никуда не поедут. После этого их загнали в барак, и мой прадед и ещё четыре человека приготовились к смерти. В барак вошли два немецких помещика, один из них был молодой, лет шестнадцати. Он предложил моему прадеду работать у него в поместье на хороших условиях до обмена военнопленными.  Русский мужик не привык лениться – он выполнял всю «чёрную работу». Сила и сноровка сибирского богатыря восхищала помещика, который предлагал ему остаться в Германии, но прадеда тянуло на родину. Трижды они сбегали с земляком, и трижды их возвращали обратно. В конце концов, их обменяли, и он благополучно вернулся домой. Прадедушка хорошо говорил по-немец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-3344545</wp:posOffset>
                </wp:positionV>
                <wp:extent cx="6924675" cy="994029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940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pt;margin-top:-263.35pt;width:545.2pt;height:782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революции прадед Николай работал в колхозе. Односельчане уважали его силу, правдивость, умение отстоять свою точку зрения. В конце 20-х годов он был выбран председателем колхоза, но на этой должности он пробыл чуть больше года. Однажды милиционер, разгневанный отчего-то, размахивал пистолетом перед народом, и прадед вырвал у него оружие. Долго тот ходил и упрашивал председателя вернуть пистолет, а потом отомстил ему, обвинив прадеда в укрывательстве кул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год Николай Иванович просидел в тюрьме, таскал на своих могучих плечах тяжёлые рельсы для свердловской железной дороги, которые отливали в мастерских. Весили они около 300-400 килограммов. Прадедушка говорил, что те, у кого не хватало сил, не могли выдержать и трёх дней: «помирали от надсады».  Прадед же выдержал и это испы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рнувшись домой, Николай Иванович не захотел оставаться в родной деревне, так как крестьяне голодали, ели мох, в который добавляли костную муку. В колхозе денег не давали, расплачивались продуктами. Чтобы заработать трудодень, нужно было, например, сгрести или сметать десять тонн сена. Сколько это – не каждый может себе представить! Когда же начинали подсчитывать трудодни, крестьяне, оказывается, ещё и оставались должны колхозу. Чтобы как-то прокормить семью, прадед вместе с женой и детьми отправился в Ханты-Мансийский округ, где прожил много лет. Там он сначала работал конюхом в детском саду, а затем, заключив договор с охотничьим хозяйством, добывал пушнину. В глаза убитому зверьку так и не глядел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колай Иванович очень любил природу. Охота, рыбалка стали не только его увлечением, но и образом жизни. Он любил собак, лошадей. Знал много примет. Был частью природы.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135</wp:posOffset>
                </wp:positionH>
                <wp:positionV relativeFrom="paragraph">
                  <wp:posOffset>-285115</wp:posOffset>
                </wp:positionV>
                <wp:extent cx="6789420" cy="99072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990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05pt;margin-top:-22.45pt;width:534.55pt;height:780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фотографии смотрит на меня прадед с улыбкой: «Мол, я прожил свою жизнь, ладил со всем миром, а как у тебя получится?...» Кошка мирно дремлет на одной руке, кажется, слышно её довольное мурчание. Мне очень хочется вместо кошки посидеть в этих больших, как колыбель, тёплых ладонях прадеда Николая. Но нас разделяет река времени, а два берега соединяют в одно целое. Горжусь тем, что продолжаю род русского богатыря, не всегда покорного времени, на котором, я думаю, и держится русская з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7:00Z</dcterms:created>
  <dc:creator>User</dc:creator>
  <dc:description/>
  <cp:keywords/>
  <dc:language>en-US</dc:language>
  <cp:lastModifiedBy>Батт</cp:lastModifiedBy>
  <cp:lastPrinted>2008-04-27T10:11:00Z</cp:lastPrinted>
  <dcterms:modified xsi:type="dcterms:W3CDTF">2013-05-13T13:57:00Z</dcterms:modified>
  <cp:revision>2</cp:revision>
  <dc:subject/>
  <dc:title/>
</cp:coreProperties>
</file>