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Обобщающий урок по тем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Основы логики и логические основы компьютер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тика 10 клас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урока:</w:t>
        <w:tab/>
      </w:r>
      <w:r>
        <w:rPr>
          <w:sz w:val="28"/>
          <w:szCs w:val="28"/>
          <w:lang w:val="ru-RU"/>
        </w:rPr>
        <w:t xml:space="preserve"> «Дело №538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</w:t>
        <w:tab/>
        <w:t>урок – расследов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 урока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 xml:space="preserve">Образовательные: </w:t>
      </w:r>
      <w:r>
        <w:rPr>
          <w:sz w:val="28"/>
          <w:szCs w:val="28"/>
          <w:lang w:val="ru-RU"/>
        </w:rPr>
        <w:t xml:space="preserve"> обобщить знания обучающихся по </w:t>
        <w:tab/>
        <w:t>теме «Основы логики и логические основы компьютер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торить законы алгебры лог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строение логического выражения по высказыванию и логической сх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закрепить навык решения логических выражений с помощью электронных таб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закрепить навык построения переключательных схем по логическому выражению;</w:t>
      </w:r>
    </w:p>
    <w:p>
      <w:pPr>
        <w:pStyle w:val="Normal"/>
        <w:ind w:left="360" w:firstLine="345"/>
        <w:jc w:val="both"/>
        <w:rPr/>
      </w:pPr>
      <w:r>
        <w:rPr>
          <w:b/>
          <w:i/>
          <w:sz w:val="28"/>
          <w:szCs w:val="28"/>
          <w:lang w:val="ru-RU"/>
        </w:rPr>
        <w:t xml:space="preserve">Развивающая: </w:t>
      </w:r>
      <w:r>
        <w:rPr>
          <w:sz w:val="28"/>
          <w:szCs w:val="28"/>
          <w:lang w:val="ru-RU"/>
        </w:rPr>
        <w:t xml:space="preserve">развивать логическое мышление и </w:t>
        <w:tab/>
        <w:t>навык анализирования ситуац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>Воспитательная:</w:t>
      </w:r>
      <w:r>
        <w:rPr>
          <w:sz w:val="28"/>
          <w:szCs w:val="28"/>
          <w:lang w:val="ru-RU"/>
        </w:rPr>
        <w:t xml:space="preserve"> воспитывать чувство порядочности и ответственности за совершенные поступки.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  <w:lang w:val="ru-RU"/>
        </w:rPr>
        <w:t xml:space="preserve">Оборудование: </w:t>
        <w:tab/>
      </w:r>
      <w:r>
        <w:rPr>
          <w:sz w:val="28"/>
          <w:szCs w:val="28"/>
          <w:lang w:val="ru-RU"/>
        </w:rPr>
        <w:t>1. персональный компьютер для каждого обучающегося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ru-RU"/>
        </w:rPr>
        <w:tab/>
        <w:t xml:space="preserve">2. дополнительная литература по законам логики и работ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 xml:space="preserve"> (вставка функций)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материалы дела на столе у каждого обучающегося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ватман, цветные маркеры.</w:t>
      </w:r>
    </w:p>
    <w:p>
      <w:pPr>
        <w:pStyle w:val="Normal"/>
        <w:ind w:left="2520" w:hanging="25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-психологический мо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й день ребята. проверьте все ли у вас готово к уро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урок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Целеполаг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тавит цели урока для учащихс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годня вы будите выступать в роли следователей. У каждого на столе лежит папка с делом. Ваша деятельность на уроке должна привести нас к выяснению всех обстоятельств дела и выявлению виновног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рой на рабо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учение документации по 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ачнем работу с делом №538. Откройте папки. И первый документ, который необходимо изучить  «Акт обследования места происшествия» и составить план работы по расследованию данного происшеств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раница 1 дела №53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ить акт обследования места происшеств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№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анализировать сложившуюся ситуацию, предложить план работы по данному дел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осмотр места происшеств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опрос свиде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) выдвижение версий ра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) выявление виновника происшеств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) допрос обвиняем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) проверка све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) закрытие дела в виду отсутствия состава преступления или передача дела в су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учение протокола опроса свиде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рекционно-направляющ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Давайте ознакомимся с показаниями свидетелей дорожно-транспортного происше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Что прояснилось в данном деле после опроса свидетелей? Или может они нас запутали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делать дальш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ятся с показаниями свидетелей происшеств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№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уют вопросы, на которые предстоит ответить, чтобы установить виновника происшествия. (Какой марки машина совершила наезд на пешехода? С какой цифры начинается номер машины?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думывают план действий для установления исти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составить логическое выражение, используя протокол опроса свидетелей (разбивка на простые высказывания и составление сложного) и сведения, которые выяснились при дальнейшем расследовании дел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={ Машина «Жиг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ru-RU"/>
              </w:rPr>
              <w:t>ли»}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={Первая цифра номера 1}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={Машина «Москвич»}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ru-RU"/>
              </w:rPr>
              <w:t>={ Первая цифра номера 7}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ru-RU"/>
              </w:rPr>
              <w:t>= {Машина иномарка}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ru-RU"/>
              </w:rPr>
              <w:t>={Первая цифра номера не 1}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сказывания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ru-RU"/>
              </w:rPr>
              <w:t xml:space="preserve"> противоположны. Заменим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ru-RU"/>
              </w:rPr>
              <w:t xml:space="preserve"> на (не 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 при дальнейшем расследовании выяснилось, что каждый из свидетелей правильно указал либо марку машины, либо только первую цифру номера маши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составить таблицу истинности и рассмотреть всевозможные варианты  (Работа на компьютере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ru-RU"/>
              </w:rPr>
              <w:t xml:space="preserve">)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электронной таблице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нтролирующая  функ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колько истинных значений получилось при решении логической задач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определить истинного виновника происшествия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риложение №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ляют таблицу истинности и используя законы логики и возможности программ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ru-RU"/>
              </w:rPr>
              <w:t xml:space="preserve"> выявляют истинные значения логического выраж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мотреть все возможные комбинации истинных результатов исследования и проанализировать исходные (простые) высказывания  и исходя из противоречий определить марку машины и истинного виновника происшест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зучение протокола допроса обвиняемого,  работа с программо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ru-RU"/>
              </w:rPr>
              <w:t xml:space="preserve"> по проверке сведений, полученных от подозрева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аблюдательная функ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иновник происшествия установлен. Нужно его допросить. Ознакомьтесь с протоколом допроса подозреваемого в совершении наез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ак как подозреваемый свою вину отрицает может быть он не виноват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ятся с показаниями подозреваем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№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лагают оценить и проверить истинность высказываний подозреваем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этого проверить работу светофор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зучить логическую схему (Приложение №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ставить логическое выраж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Составить таблицу истинности (Рабо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ru-RU"/>
              </w:rPr>
              <w:t>). (Приложение №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ыявить ложь или подтвердить истину высказываний подозреваем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дача дела в суд или закрытие дела за отсутствием состава преступл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рекционно-направляющ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йчас вы должны ответить на вопрос, который будет решать судьбу человека: виновен или невиновен? Передать дело в суд или закрыть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делать выводы о вине или невиновности подозреваемого (виновен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дела в суде и создание схемы голос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оррекционно-направляющая деятельнос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дсудимый изъявил желание, чтобы его судил суд присяж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д присяжных состоит из трех рядовых членов и председ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ройте электрическую цепь для тайного голосования, если оно производится следующим образом: каждый присяжный при голосовании «за» (виновен) нажимает кнопку. Лампочка зажигается в случаях, если предложение набрало большинство голосов или число голосов «за» и «против» равное, но за предложение подан голос председател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бота в минигруппах: создание электрической  схемы для тайного голосования судом присяжны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ставить логическое выражение и используя законы логики, упростить 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По логическому выражению составить электрическую (переключательную) схему для тайного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ассмотреть предложенные варианты переключательной схемы для тайного голосования и сравнить с правильным решением данного логического выражения (правильная схема выводится для обозрения на интерактивной доске (Приложение №8)) и проанализировать допущенные учащимися ошибки при составлении схем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вы шансы что подозреваемого оправдают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мотреть всевозможные варианты голосования и проанализировать 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в каких случаях подозреваемый будет оправдан? - в каких случаях  подозреваемый будет обвинен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е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ить на вопрос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егко ли быть следователе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то необходимо знать следователю из курса информатики, чтобы легко распутывать сложные следственные ситуации?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СЛЕДОВАНИЯ МЕСТА ПРОИШЕСТВ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рекресток  в центре города на пересечении улицы 60 лет Победы и улицы Декабристо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Перекресток оснащен светофорами (на момент осмотра места происшествия светофоры находятся в исправном состоянии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15 часов 47 минут  18 апреля 2005 года произошел наезд машиной, не установленной марки, на пешеход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новник дорожно-транспортного происшествия скрылся с места авар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Потерпевший не заметил марку и номер машины и утверждает, что переходил дорогу на зеленый свет. </w:t>
        <w:tab/>
        <w:t>Потерпевшему нанесены  увечья совместимые с жизнью. Потерпевший отправлен на машине скорой помощи в пункт судебно-медицинской экспертизы для освидетельствования в получении травм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оса свидетелей происшеств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 работниками ГАИ свидетеля Иванова И.И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Это были «Жигули», первая цифра номера машины – единиц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моих слов записано верно и мною прочитано: </w:t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 работниками ГАИ свидетеля Петрова П.С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 Это  была машина марки «Москвич», а номер начинался с семер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моих слов записано верно и мною прочитано: </w:t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 работниками ГАИ свидетеля Сидорова С. К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Машина была иностранная, номер начинался не с единиц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моих слов записано верно и мною прочитано: </w:t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0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дальнейшем расследовании выяснилось, что каждый из свидетелей правильно указал либо марку машины, либо только первую цифру номера машин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4530</wp:posOffset>
                </wp:positionV>
                <wp:extent cx="8613775" cy="597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7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32"/>
                              <w:gridCol w:w="1146"/>
                              <w:gridCol w:w="832"/>
                              <w:gridCol w:w="1141"/>
                              <w:gridCol w:w="872"/>
                              <w:gridCol w:w="1316"/>
                              <w:gridCol w:w="1475"/>
                              <w:gridCol w:w="1377"/>
                              <w:gridCol w:w="351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"Жигули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Номер с 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"Москвич"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Номер     с 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Иномар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Номер не с 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"Жигули"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омер с 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"Москвич"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омер с 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номар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номер не с 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B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е В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А или В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С или D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E или не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5pt;height:470.25pt;mso-wrap-distance-left:0pt;mso-wrap-distance-right:9pt;mso-wrap-distance-top:0pt;mso-wrap-distance-bottom:0pt;margin-top:5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32"/>
                        <w:gridCol w:w="1146"/>
                        <w:gridCol w:w="832"/>
                        <w:gridCol w:w="1141"/>
                        <w:gridCol w:w="872"/>
                        <w:gridCol w:w="1316"/>
                        <w:gridCol w:w="1475"/>
                        <w:gridCol w:w="1377"/>
                        <w:gridCol w:w="351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"Жигули"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Номер с 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"Москвич"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Номер     с 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Иномарк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Номер не с 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"Жигули"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номер с 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"Москвич"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номер с 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Иномар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номер не с 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B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D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ил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не В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(А или В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(С или 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 xml:space="preserve"> (E или не В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sectPr>
          <w:type w:val="nextPage"/>
          <w:pgSz w:orient="landscape" w:w="16838" w:h="11906"/>
          <w:pgMar w:left="1134" w:right="1293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роса подозреваем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дозреваемый свою вину не признал и утверждает, что во время аварии именно пешеход нарушил правила дви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вопрос: «Какой «глаз» светофора горел на перекрестке для водителей автотранспорта», - обвиняемый ответ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Горел, может быть желтый и не красный и не зеленый, или может быть красный и не желтый и не зеленый, или зеленый и не красный и не желтый, а может быть не зеленый и не желты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раясь запутать следствие, обвиняемый не стал отвечать на оставшиеся у следователя вопро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оих слов записано верно и мною прочит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6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76"/>
        <w:gridCol w:w="1042"/>
        <w:gridCol w:w="1120"/>
        <w:gridCol w:w="1048"/>
        <w:gridCol w:w="1140"/>
        <w:gridCol w:w="1933"/>
        <w:gridCol w:w="1800"/>
        <w:gridCol w:w="1800"/>
        <w:gridCol w:w="1260"/>
        <w:gridCol w:w="1440"/>
        <w:gridCol w:w="1440"/>
      </w:tblGrid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Крас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Желт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Зеле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Не крас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Не желт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Не зеле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Желтый и не красный и не зеле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Зеленый и не красный и не жел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Красный и не желтый и не зеле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  <w:lang w:val="ru-RU"/>
              </w:rPr>
              <w:t>результат работы свето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Не зеленый и   не 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ru-RU"/>
              </w:rPr>
              <w:t>Результат допроса обвиняемого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не А 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не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не А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не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не В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не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не С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 xml:space="preserve"> не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3" w:right="1293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49555</wp:posOffset>
                </wp:positionV>
                <wp:extent cx="9509125" cy="6264910"/>
                <wp:effectExtent l="63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9040" cy="6265080"/>
                          <a:chOff x="0" y="0"/>
                          <a:chExt cx="9509040" cy="6265080"/>
                        </a:xfrm>
                      </wpg:grpSpPr>
                      <wps:wsp>
                        <wps:cNvSpPr/>
                        <wps:spPr>
                          <a:xfrm>
                            <a:off x="5342400" y="3996720"/>
                            <a:ext cx="106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09040" cy="6265080"/>
                          </a:xfrm>
                        </wpg:grpSpPr>
                        <wps:wsp>
                          <wps:cNvSpPr/>
                          <wps:spPr>
                            <a:xfrm>
                              <a:off x="5342400" y="755640"/>
                              <a:ext cx="0" cy="32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09040" cy="626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08160" y="46450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09040" cy="626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6240" y="1836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09040" cy="626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4280" y="2484000"/>
                                    <a:ext cx="3312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09040" cy="626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560" y="755640"/>
                                      <a:ext cx="128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2808720"/>
                                      <a:ext cx="128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720"/>
                                      <a:ext cx="128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8880" y="32400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8880" y="226836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442836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2760" y="32400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2760" y="226836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6200" y="442836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755640"/>
                                      <a:ext cx="0" cy="75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1512000"/>
                                      <a:ext cx="30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3520" y="2808720"/>
                                      <a:ext cx="32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6600" y="4968720"/>
                                      <a:ext cx="2884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64280" y="388800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4280" y="2808720"/>
                                      <a:ext cx="0" cy="75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4280" y="3888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4280" y="3564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8120" y="313236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00" y="313236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32760" y="3672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6240" y="1836360"/>
                                      <a:ext cx="0" cy="18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080" y="108000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94320" y="108000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915080" y="1512000"/>
                                      <a:ext cx="224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3520" y="755640"/>
                                      <a:ext cx="309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1560" y="2160360"/>
                                      <a:ext cx="0" cy="64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560" y="2160360"/>
                                      <a:ext cx="2991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3520" y="216036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3520" y="2592000"/>
                                      <a:ext cx="854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8160" y="2592000"/>
                                      <a:ext cx="0" cy="2052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1640" y="432072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56240" y="432072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876280" y="4861080"/>
                                      <a:ext cx="320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97040" y="4212720"/>
                                      <a:ext cx="0" cy="64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7040" y="4212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10880" y="356472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45120" y="356472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65520" y="3996720"/>
                                      <a:ext cx="1495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4640" y="4968720"/>
                                      <a:ext cx="0" cy="972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4640" y="5941080"/>
                                      <a:ext cx="6838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64280" y="2484000"/>
                                      <a:ext cx="0" cy="324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7360" y="32400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7360" y="324000"/>
                                      <a:ext cx="3739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76280" y="539640"/>
                                      <a:ext cx="0" cy="1944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6280" y="539640"/>
                                      <a:ext cx="320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7040" y="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1640" y="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051680" y="53964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9000" y="539640"/>
                                      <a:ext cx="0" cy="972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93200" y="1836360"/>
                                      <a:ext cx="0" cy="41047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93200" y="1836360"/>
                                      <a:ext cx="320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9000" y="1512000"/>
                                      <a:ext cx="5338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0" y="1080000"/>
                                      <a:ext cx="854640" cy="108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47840" y="108000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68240" y="1512000"/>
                                      <a:ext cx="4273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8960" y="1512000"/>
                                      <a:ext cx="0" cy="162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8960" y="3132360"/>
                                      <a:ext cx="192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5920" y="1512000"/>
                                      <a:ext cx="0" cy="3348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81720" y="3132360"/>
                                      <a:ext cx="0" cy="172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61680" y="3996720"/>
                                      <a:ext cx="0" cy="863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360" y="4861080"/>
                                      <a:ext cx="1174680" cy="86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89000" y="4861080"/>
                                      <a:ext cx="3200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pacing w:val="4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081720" y="5725080"/>
                                      <a:ext cx="0" cy="539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9.65pt;width:748.75pt;height:493.25pt" coordorigin="324,393" coordsize="14975,9865">
                <v:line id="shape_0" from="8738,6687" to="10419,6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4;top:393;width:14975;height:9865">
                  <v:line id="shape_0" from="8738,1583" to="8738,6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24;top:393;width:14975;height:9865">
                    <v:line id="shape_0" from="7896,7708" to="8231,77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24;top:393;width:14975;height:9865">
                      <v:line id="shape_0" from="6381,3285" to="6716,3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4;top:393;width:14975;height:9865">
                        <v:line id="shape_0" from="4363,4305" to="9578,430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324;top:393;width:14975;height:9865">
                          <v:line id="shape_0" from="492,1583" to="2510,15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,4816" to="2510,48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,8218" to="2342,8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2511;top:903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511;top:3965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343;top:7367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352;top:903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52;top:3965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84;top:7367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839,1583" to="1839,27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9,2774" to="6717,27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7,4816" to="4360,48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8218" to="8231,821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63,6516" to="4363,82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3,4816" to="4363,60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3,6517" to="4698,65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3,6007" to="4698,60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699;top:5326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540;top:5326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045,6177" to="6380,61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1,3285" to="6381,61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6718;top:2094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559;top:2094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065,2774" to="11597,27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7,1583" to="8735,15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39,3795" to="1839,481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39,3795" to="6549,379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50,3795" to="6550,447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50,4475" to="7895,44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96,4475" to="7896,770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8232;top:7197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9074;top:7197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578,8048" to="10081,804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083,7027" to="10083,804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083,7027" to="10418,702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10420;top:6007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1261;top:6007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1766,6687" to="14120,66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70,8218" to="1670,9748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70,9749" to="12438,974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363,4305" to="4363,4814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4,903" to="4194,1582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4,903" to="10082,90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9578,1243" to="9578,4304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9578,1243" to="10081,124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10083;top:393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0925;top:393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1429,1243" to="12101,124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2102,1243" to="12102,277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2440,3285" to="12440,9748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2440,3285" to="12943,328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2102,2774" to="12942,2774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12944;top:2094;width:1345;height:170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3785;top:2094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290,2774" to="14962,2774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1598,2774" to="11598,5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98,5326" to="14625,53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4,2774" to="14964,804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4626,5326" to="14626,80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22,6687" to="14122,804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13449;top:8048;width:1849;height:1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4795;top:8048;width:50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4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626,9409" to="14626,10258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>Приложение №5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ЛОГИЧЕСКАЯ СХЕМА УСТРОЙСТВА СВЕТОФО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293" w:right="1293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ind w:left="540" w:hanging="0"/>
        <w:rPr/>
      </w:pPr>
      <w:r>
        <w:rPr>
          <w:sz w:val="28"/>
          <w:szCs w:val="28"/>
          <w:lang w:val="ru-RU"/>
        </w:rPr>
        <w:t>Суд присяжных состоит из трех рядовых членов и председа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Постройте электрическую цепь для тайного голосования, если оно производится следующим образом: каждый присяжный при голосовании «за» (виновен) нажимает кнопку. Лампочка зажигается в случаях, если предложение набрало большинство голосов или число голосов «за» и «против» равное, но за предложение подан голос председател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 (прися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(прися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(присяж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(председатель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зультат голос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ческое выражение: _____________________________</w:t>
      </w:r>
    </w:p>
    <w:p>
      <w:pPr>
        <w:sectPr>
          <w:type w:val="nextPage"/>
          <w:pgSz w:w="11906" w:h="16838"/>
          <w:pgMar w:left="357" w:right="539" w:gutter="0" w:header="0" w:top="1293" w:footer="0" w:bottom="12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8279130" cy="5939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280" cy="5939280"/>
                          <a:chOff x="0" y="0"/>
                          <a:chExt cx="8279280" cy="59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79280" cy="59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7954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pacing w:val="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 &amp; B &amp; C)        (A &amp; D)       (B &amp; D)       (C &amp; D) = (A &amp; B &amp; C)      D &amp; (A    B    C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1480" y="66600"/>
                            <a:ext cx="126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4360" y="66600"/>
                            <a:ext cx="126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3160" y="66600"/>
                            <a:ext cx="126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65200" y="66600"/>
                            <a:ext cx="126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77080" y="66600"/>
                            <a:ext cx="126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68040" y="66600"/>
                            <a:ext cx="1263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160" y="1108080"/>
                            <a:ext cx="7104240" cy="3584520"/>
                          </a:xfrm>
                        </wpg:grpSpPr>
                        <wps:wsp>
                          <wps:cNvSpPr/>
                          <wps:spPr>
                            <a:xfrm>
                              <a:off x="0" y="1593360"/>
                              <a:ext cx="71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98440"/>
                              <a:ext cx="0" cy="258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98440"/>
                              <a:ext cx="81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888640"/>
                              <a:ext cx="81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520" y="0"/>
                              <a:ext cx="50724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520" y="2590200"/>
                              <a:ext cx="50724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29844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4520" y="0"/>
                              <a:ext cx="50724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29844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5880" y="0"/>
                              <a:ext cx="50724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0" y="39924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2888640"/>
                              <a:ext cx="71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2190600"/>
                              <a:ext cx="0" cy="139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219060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358452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288864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240" y="1892160"/>
                              <a:ext cx="50724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240" y="2590200"/>
                              <a:ext cx="50724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240" y="3286080"/>
                              <a:ext cx="50724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358452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288864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219060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0" y="2190600"/>
                              <a:ext cx="0" cy="139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0" y="2888640"/>
                              <a:ext cx="91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9040" y="399240"/>
                              <a:ext cx="0" cy="248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9040" y="1593360"/>
                              <a:ext cx="101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0680" y="978480"/>
                            <a:ext cx="716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pacing w:val="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978480"/>
                            <a:ext cx="716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pacing w:val="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912600"/>
                            <a:ext cx="716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pacing w:val="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2868840"/>
                            <a:ext cx="716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pacing w:val="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3650760"/>
                            <a:ext cx="716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pacing w:val="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4304160"/>
                            <a:ext cx="716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pacing w:val="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3521880"/>
                            <a:ext cx="716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pacing w:val="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6280"/>
                            <a:ext cx="8279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pacing w:val="4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Электрическая схема для тайного голосовани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1.9pt;height:467.65pt" coordorigin="0,0" coordsize="13038,9353">
                <v:rect id="shape_0" stroked="f" o:allowincell="f" style="position:absolute;left:0;top:0;width:13037;height:9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4;top:0;width:1252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pacing w:val="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 &amp; B &amp; C)        (A &amp; D)       (B &amp; D)       (C &amp; D) = (A &amp; B &amp; C)      D &amp; (A    B   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7;top:105;width:198;height:18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54;top:105;width:198;height:18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105;width:198;height:18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394;top:105;width:198;height:18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30;top:105;width:198;height:18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46;top:105;width:198;height:18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58;top:1745;width:11187;height:5644">
                  <v:line id="shape_0" from="358,4254" to="1477,4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78,2215" to="1478,6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78,2215" to="2755,2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78,6294" to="2755,6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7,1745" to="3555,221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7,5824" to="3555,629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5,2215" to="5151,2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52,1745" to="5950,221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1,2215" to="7547,2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8,1745" to="8346,221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0,2374" to="9946,2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5,6294" to="4834,6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5,5195" to="4835,7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5,5195" to="6271,5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5,7390" to="6271,7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5,6294" to="6271,6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3,4725" to="7071,519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3,5824" to="7071,629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3,6920" to="7071,738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3,7390" to="8509,7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3,6294" to="8509,6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3,5195" to="8509,5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0,5195" to="8510,7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0,6294" to="9946,6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7,2374" to="9947,629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7,4254" to="11545,4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15;top:1541;width:112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pacing w:val="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541;width:112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pacing w:val="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437;width:112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pacing w:val="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4518;width:112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pacing w:val="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5749;width:112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pacing w:val="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6778;width:112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pacing w:val="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5546;width:112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pacing w:val="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29;width:1303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pacing w:val="4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Электрическая схема для тайного голо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ind w:left="-720" w:hanging="0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sectPr>
      <w:type w:val="nextPage"/>
      <w:pgSz w:orient="landscape" w:w="16838" w:h="11906"/>
      <w:pgMar w:left="1293" w:right="1293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4"/>
      <w:sz w:val="36"/>
      <w:szCs w:val="36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57:00Z</dcterms:created>
  <dc:creator>Буторина Виктория Витальевна</dc:creator>
  <dc:description/>
  <cp:keywords/>
  <dc:language>en-US</dc:language>
  <cp:lastModifiedBy>user</cp:lastModifiedBy>
  <dcterms:modified xsi:type="dcterms:W3CDTF">2002-02-12T19:57:00Z</dcterms:modified>
  <cp:revision>2</cp:revision>
  <dc:subject/>
  <dc:title>Министерство общего и профессионального образования</dc:title>
</cp:coreProperties>
</file>