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работы МАОУ Байкаловская СОШ по организ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утренней образовательной среды </w:t>
      </w:r>
    </w:p>
    <w:tbl>
      <w:tblPr>
        <w:tblW w:w="178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567"/>
        <w:gridCol w:w="1842"/>
        <w:gridCol w:w="2127"/>
        <w:gridCol w:w="2409"/>
        <w:gridCol w:w="1134"/>
        <w:gridCol w:w="1985"/>
        <w:gridCol w:w="1701"/>
        <w:gridCol w:w="567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вариант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7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/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7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Вариатив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жим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Постоянный режим работы фронт-офиса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дневные встречи детей и родителей, проводы детей 1-5 классов после окончания занятий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ибкий график начала занятий, посещения столов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обильные творческие перемены, включающие просмотр российских мультфильмов; динамические часы, совместные прогулки учителей 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е интерактивное взаимодействие с обучающимися, родителями (телефон (стационарная, сотовая связь), электронная почта, посещение места проживания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жим постоянной рациональной загрузки имеющегося оборудования, в том числе мультимедийного и цифровог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ктронный журнал, дневни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и в электронном ви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по график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, дежурный учитель , дежурный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и воспитатель, классные руководители , педагог псих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учителя предметники, классные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школы в режиме «полного дня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тренняя зарядка для все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линейная (модульная, мобильная) форма распис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дивидуальные планы обучения и развит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ни само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Дни здоровья в течение рабочей недели (приход детей и взрослых в удобной одежде для участия в мероприятиях по развитию двигательной активност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воспитательной работе, классные руководители, 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учителя предметники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листы, обучение на дом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Аудитор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рактивный формат обучения (нетрадиционная расстановка мебели, формирование временных групп обучающихся, педагогов ресурсы Интернет, проектные технологии)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тевое, дистанционное обуч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ведение занятий на пришкольных участках, в форме экскурсий, выхода на лабораторную базу других организаций, образовательных учреждений, библиотек, музеев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необходимост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т от формы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чителя предметники,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учителя предметники, классные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</w:rPr>
              <w:t>Использование технологий робототехники, лего-конструирование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конца 2014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Внеаудиторная деятельность и дос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едметные кружки</w:t>
            </w:r>
            <w:r>
              <w:rPr>
                <w:rFonts w:cs="Arial" w:ascii="Arial" w:hAnsi="Arial"/>
              </w:rPr>
              <w:t xml:space="preserve"> (лаборатории, научные общества учащихся, учебно-полевые исследования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портивные секции</w:t>
            </w:r>
            <w:r>
              <w:rPr>
                <w:rFonts w:cs="Arial" w:ascii="Arial" w:hAnsi="Arial"/>
              </w:rPr>
              <w:t xml:space="preserve"> (основы туризма, волейбол, баскетбол, футбол, коньки, лыжи, общефизическая подготовка, фитнес, шахматы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Творческие студии</w:t>
            </w:r>
            <w:r>
              <w:rPr>
                <w:rFonts w:cs="Arial" w:ascii="Arial" w:hAnsi="Arial"/>
              </w:rPr>
              <w:t xml:space="preserve"> (хор, театр, музей, ИЗО, техническое конструирование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Хобби – студии</w:t>
            </w:r>
            <w:r>
              <w:rPr>
                <w:rFonts w:cs="Arial" w:ascii="Arial" w:hAnsi="Arial"/>
              </w:rPr>
              <w:t xml:space="preserve"> (мобильные группы по интересам с привлечением педагогов и родителей, вязание, вышивание, мягкая игрушка, папье-маше, декупаж, оригами, флористика, дизайн, кулинария,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фотография,</w:t>
            </w:r>
            <w:r>
              <w:rPr>
                <w:rFonts w:cs="Arial" w:ascii="Arial" w:hAnsi="Arial"/>
              </w:rPr>
              <w:t xml:space="preserve"> народные промыслы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Дополнительное образование</w:t>
            </w:r>
            <w:r>
              <w:rPr>
                <w:rFonts w:cs="Arial" w:ascii="Arial" w:hAnsi="Arial"/>
                <w:color w:val="000000"/>
              </w:rPr>
              <w:t xml:space="preserve"> (на основе интеграции, межведомственного взаимодействия с учреждениями дополнительного образования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етское и молодёжное самоуправление, общественные организации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волонтёры, тимуровцы, юные инспектора дорожного движения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клубы выходного дня, парламенты и т.п.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етские и молодёжные средства массовой информации</w:t>
            </w:r>
            <w:r>
              <w:rPr>
                <w:rFonts w:cs="Arial" w:ascii="Arial" w:hAnsi="Arial"/>
              </w:rPr>
              <w:t xml:space="preserve"> (выпуск газеты, открыток и др.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онкурсные и творческие мероприятия</w:t>
            </w:r>
            <w:r>
              <w:rPr>
                <w:rFonts w:cs="Arial" w:ascii="Arial" w:hAnsi="Arial"/>
              </w:rPr>
              <w:t xml:space="preserve"> (предметные недели, олимпиады, турниры, тематические викторины, вечера, гостиные, флэш-мобы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соревнования между педагогами и обучающимися (студентами), акции с привлечением родителей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щественно-полезная деятельность</w:t>
            </w:r>
            <w:r>
              <w:rPr>
                <w:rFonts w:cs="Arial" w:ascii="Arial" w:hAnsi="Arial"/>
              </w:rPr>
              <w:t xml:space="preserve"> (помощь ветеранам и пожилым людям, эко-акции: уборка мусора в лесу, сбор макулатуры, металлолома, пластиковых бутылок и др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Конкурсное экспресс-голосование</w:t>
            </w:r>
            <w:r>
              <w:rPr>
                <w:rFonts w:cs="Arial" w:ascii="Arial" w:hAnsi="Arial"/>
                <w:bCs/>
              </w:rPr>
              <w:t xml:space="preserve"> по организации внешней и внутренней среды в ОУ («Лучшее блюдо недели», «Лидер года», «Самый поющий класс (группа)» и т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согласно распис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согласно распис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творчества, спорт шко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но распис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согласно распис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 выпуск школьной газеты «Романти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«Тимуровской рабо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культуры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школа, дом творче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и воспит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лассные руководители, старшии воспит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лассные руководители, , руководитель кружка ЮД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библиотека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тарший 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едметные кружки</w:t>
            </w:r>
            <w:r>
              <w:rPr>
                <w:rFonts w:cs="Arial" w:ascii="Arial" w:hAnsi="Arial"/>
              </w:rPr>
              <w:t xml:space="preserve"> (программирование, робототехника, фольклор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портивные секции</w:t>
            </w:r>
            <w:r>
              <w:rPr>
                <w:rFonts w:cs="Arial" w:ascii="Arial" w:hAnsi="Arial"/>
              </w:rPr>
              <w:t xml:space="preserve"> (настольный теннис, хоккей, футбол, команды учителей, учеников и родителей по различным видам спорт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Хобби – студии</w:t>
            </w:r>
            <w:r>
              <w:rPr>
                <w:rFonts w:cs="Arial" w:ascii="Arial" w:hAnsi="Arial"/>
              </w:rPr>
              <w:t xml:space="preserve"> (квилинг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журналистика</w:t>
            </w:r>
            <w:r>
              <w:rPr>
                <w:rFonts w:cs="Arial" w:ascii="Arial" w:hAnsi="Arial"/>
                <w:color w:val="000000"/>
              </w:rPr>
              <w:t xml:space="preserve"> и др.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етское и молодёжное самоуправление, общественные организации</w:t>
            </w:r>
            <w:r>
              <w:rPr>
                <w:rFonts w:cs="Arial" w:ascii="Arial" w:hAnsi="Arial"/>
              </w:rPr>
              <w:t xml:space="preserve"> (юные друзья полиции, </w:t>
            </w:r>
            <w:r>
              <w:rPr>
                <w:rFonts w:cs="Arial" w:ascii="Arial" w:hAnsi="Arial"/>
                <w:b/>
              </w:rPr>
              <w:t xml:space="preserve">дружины юных пожарников </w:t>
            </w:r>
            <w:r>
              <w:rPr>
                <w:rFonts w:cs="Arial" w:ascii="Arial" w:hAnsi="Arial"/>
              </w:rPr>
              <w:t>лесничества, клубы семейного воспитания, ассоциации выпускников учреждения</w:t>
            </w:r>
            <w:bookmarkStart w:id="0" w:name="_GoBack"/>
            <w:bookmarkEnd w:id="0"/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етские и молодёжные средства массовой информации</w:t>
            </w:r>
            <w:r>
              <w:rPr>
                <w:rFonts w:cs="Arial" w:ascii="Arial" w:hAnsi="Arial"/>
              </w:rPr>
              <w:t xml:space="preserve"> (телевидение, радио, интернет-</w:t>
            </w:r>
            <w:r>
              <w:rPr>
                <w:rFonts w:cs="Arial" w:ascii="Arial" w:hAnsi="Arial"/>
                <w:b/>
                <w:i/>
              </w:rPr>
              <w:t>газета</w:t>
            </w:r>
            <w:r>
              <w:rPr>
                <w:rFonts w:cs="Arial" w:ascii="Arial" w:hAnsi="Arial"/>
              </w:rPr>
              <w:t>, пресс-конференции и др.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Конкурсные и творческие мероприятия</w:t>
            </w:r>
            <w:r>
              <w:rPr>
                <w:rFonts w:cs="Arial" w:ascii="Arial" w:hAnsi="Arial"/>
              </w:rPr>
              <w:t xml:space="preserve"> (дизайн двора, столовой, кабинетов, библиотеки и др., </w:t>
            </w:r>
            <w:r>
              <w:rPr>
                <w:rFonts w:cs="Arial" w:ascii="Arial" w:hAnsi="Arial"/>
                <w:color w:val="000000"/>
              </w:rPr>
              <w:t>публичные отчетные концерты, обмен идеями, мастер-классами хобби-студий между классами, группами и параллелями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и воспит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безопасность в О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и воспитатель, 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согласно распис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я работы круж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 раз в месяц выпуск школьной газеты «Романти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Сайт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остоянно действующий сайт (своевременное и систематическое размещение актуальной, востребованной, интересной информ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, администрация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Интернет-конкурсы, голосования, форумы, Школы виртуальных эстетов (культура Интернет-об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Родительские собр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ешаблонные формы проведения (собрания-практикумы, тренинги, деловые игры, мастер-классы, вечера вопросов и ответов, проигрывание педагогических ситуаций, деловая беседа за чашкой чая, создание клуба отцов, </w:t>
            </w:r>
            <w:r>
              <w:rPr>
                <w:rFonts w:cs="Arial" w:ascii="Arial" w:hAnsi="Arial"/>
                <w:b/>
                <w:i/>
                <w:color w:val="000000"/>
              </w:rPr>
              <w:t>презентации детско-родительских проектов, семейного творчества и др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ведение родительского всеобу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-1 раз в четверть, общешкольные- 1 раз в четвер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школы(апрел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1 раз в четверть, общешкольные 1 раз в четвер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лассные руководители, старшии воспит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ртуальные родительские собрания в сети Интернет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Общественные презентации (Дни науки, дискуссионные выступления, открытые уроки, публичные защиты проектных рабо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и воспитатель, 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деланная работа  в период с 07.03 по 13. 03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формлены стенд « Наши достижения»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8023860" cy="5042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3860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Гордость школы»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35720" cy="5513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5720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23:00Z</dcterms:created>
  <dc:creator>c400</dc:creator>
  <dc:description/>
  <cp:keywords/>
  <dc:language>en-US</dc:language>
  <cp:lastModifiedBy>Приёмная</cp:lastModifiedBy>
  <dcterms:modified xsi:type="dcterms:W3CDTF">2014-03-13T09:23:00Z</dcterms:modified>
  <cp:revision>2</cp:revision>
  <dc:subject/>
  <dc:title/>
</cp:coreProperties>
</file>