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библиотечных уроков 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информационной грамо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6"/>
        <w:gridCol w:w="1835"/>
        <w:gridCol w:w="26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 Первый урок в Доме книги. Запись в библиотек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нькое путешествие в историю книги. Посвящение в чит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начинается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журнал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библиоте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иллюстр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ервые энциклопедии, словари, справ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 Пойди туда, не знаю куда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творчеств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книг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читал и советую теб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, словари, справочн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ее создател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литерату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мощник – катало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 книжном царстве – премудром государстве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осс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о прочитанно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литерату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каталог и его структу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 библиоте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 себя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ее создател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книга для теб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к удовольств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литерату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тезисов, списков литерату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свою информацию о книг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о литератур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«отлично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библиоте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аппарат письменной раб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азных видов и жанров. Типы изд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исковая система в библиоте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письмен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«ВЫПУСКНОЙ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506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«Байкал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Е.Д.Кугаевск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Байкал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библиотечных уроков на 2015-2016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сновы информационной грамо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нал проведения библиотечных уро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дагог-библиотекарь: Третьяк Л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6:00Z</dcterms:created>
  <dc:creator>Дарья</dc:creator>
  <dc:description/>
  <cp:keywords/>
  <dc:language>en-US</dc:language>
  <cp:lastModifiedBy>Библиотека</cp:lastModifiedBy>
  <cp:lastPrinted>2015-09-21T12:28:00Z</cp:lastPrinted>
  <dcterms:modified xsi:type="dcterms:W3CDTF">2015-09-21T06:32:00Z</dcterms:modified>
  <cp:revision>3</cp:revision>
  <dc:subject/>
  <dc:title>Программа библиотечных уроков на 2009-2010 учебный год</dc:title>
</cp:coreProperties>
</file>